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s-AR" w:eastAsia="en-US"/>
        </w:rPr>
      </w:pPr>
      <w:r>
        <w:rPr>
          <w:rFonts w:cs="Arial" w:ascii="Arial" w:hAnsi="Arial"/>
          <w:b/>
          <w:i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568960</wp:posOffset>
                </wp:positionV>
                <wp:extent cx="6143625" cy="265430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34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24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7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AR" w:bidi="ar-SA"/>
                                      </w:rPr>
                                      <w:t>CONVOCATORIAS PUNTUALES CARGOS JERÁRQUICOS - SENCUNDARIO TÉCNICO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44.8pt;width:483.75pt;height:208.95pt" coordorigin="50,-896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4;top:-31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34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;top:520;width:9671;height:2762">
                  <v:line id="shape_0" from="50,3284" to="9709,328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75;top:520;width:9646;height:2411">
                    <v:group id="shape_0" style="position:absolute;left:2486;top:520;width:7235;height:2410">
                      <v:shape id="shape_0" fillcolor="white" stroked="t" o:allowincell="f" style="position:absolute;left:2486;top:520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921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1323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1725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2127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CONVOCATORIAS PUNTUALES CARGOS JERÁRQUICOS - SENCUNDARIO TÉCNICO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2529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;top:520;width:2411;height:2411">
                      <v:group id="shape_0" style="position:absolute;left:75;top:520;width:2409;height:2409">
                        <v:shape id="shape_0" fillcolor="white" stroked="f" o:allowincell="f" style="position:absolute;left:76;top:520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;top:921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;top:1323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;top:1724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;top:2126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5;top:2529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76;top:521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37;top:2561;width:4257;height:369">
                    <v:shape id="shape_0" stroked="f" o:allowincell="f" style="position:absolute;left:5437;top:2561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3;top:2561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50;top:-896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A los efectos de proveer la cobertura de cargos jerárquicos transitorios pertenecientes a la Dirección de Educación Técnica se convoca a Pruebas de Selección a docentes titulares de los incisos a),  b) y c) del Escalafón Docente, orden de priorida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AR"/>
        </w:rPr>
        <w:t>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>Titulares que cumplan con los requisitos de antigüedad exigidos para el cargo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 xml:space="preserve">º inciso 6.4.3 del Estatuto del Docente,  los Acuerdos Paritarios de Junio y Octubre de 2009, y la Resolución Nº  824/05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1: docentes del estableci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"/>
        <w:gridCol w:w="1729"/>
        <w:gridCol w:w="32"/>
        <w:gridCol w:w="1384"/>
        <w:gridCol w:w="32"/>
        <w:gridCol w:w="1289"/>
        <w:gridCol w:w="32"/>
        <w:gridCol w:w="1997"/>
        <w:gridCol w:w="170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oc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de Revist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a cubri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/ Causal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º 1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Áre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 V: 7:40 a 12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art. 114º o.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º 1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 V: 13 a 17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art. 114º o.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º 3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V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,J: 18 a 22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 13.30 a 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 al cargo de Directo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4 de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 V: 17.30 a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 al cargo de Directo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5 de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Ma,Mi: 17.35 a 22.0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V: 13 a 17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 al cargo de Directo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7 de AVELLANE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: 18:40 a 2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on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3 de LAN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Jornada Complet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ias: 7:40 a 15:4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dias: 13 a 2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d: 14:10 a 22: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ón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4 de LAN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Ma,Mi: 7.45 a 12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: 13 a 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17.30 a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o al cargo de Director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6 de LAN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J,V: 7.45 a 12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,Mi; 18 a 22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o al cargo de Director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9 de Lanú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V: 13 a 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J: 18 a 22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o al cargo de Director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9 de Lanú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 18 a 22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,Mi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V: 13 a 17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funciones y renuncia del suplente anterio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1 de Lomas de Zam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director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J,V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: 17.30 a 2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 13 a 17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ón del anterior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1 de Lomas de Zam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Áre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Mi,J,V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: 13 a 17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uncia del anterior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Educación Técnica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 N° 5 de Lomas de Zam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 V: 7.30 a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irectiv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.  Alejandro Devincenzo  (Región 2)  – Titula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>Insp.  Alejandro Cabassa  (Región 9)       – Supl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 xml:space="preserve">Insp.  Daniel Calderon (Región 4)            </w:t>
      </w:r>
      <w:r>
        <w:rPr>
          <w:rFonts w:cs="Arial" w:ascii="Arial" w:hAnsi="Arial"/>
          <w:b/>
        </w:rPr>
        <w:t xml:space="preserve">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</w:t>
      </w:r>
      <w:r>
        <w:rPr>
          <w:rFonts w:cs="Arial" w:ascii="Arial" w:hAnsi="Arial"/>
          <w:b/>
          <w:lang w:val="es-AR"/>
        </w:rPr>
        <w:t xml:space="preserve">  (Región 2)</w:t>
      </w:r>
      <w:r>
        <w:rPr>
          <w:rFonts w:cs="Arial" w:ascii="Arial" w:hAnsi="Arial"/>
          <w:b/>
        </w:rPr>
        <w:t xml:space="preserve">       --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e Secretarios y Jefe de Área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.  Alejandro Devincenzo 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        –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Adriana Gomez (E.E.S.T. Nº 6 de Avellaneda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Isabel Promenzio (E.E.S.T.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Gargiulo (E.E.S.T. Nº 5 de Lanús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Moyano (E.E.S.T. Nº 6 de Lomas de Zamora) Supl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ON EVALUADO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ST Nº 8 de AVELLANEDA – Lavalle 43 -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8/06/13 al 26/06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6/13 al 01/07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02/07/13 al 04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05/07/13 al 12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ectificación y generación de PAD, si correspondiere, por la SAD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             (5 dì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29/07/13 al 30/07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2  día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 partir del 31/07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SISTENCIA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11/07/13 – E.E.S.T. Nº 5 de Lanús, Gral. Arias 1751 –  10:30 horas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pector Marcela Canc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rectora Maria Delia Martinez (EEST Nº 4 de Avellaned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ecretaria Adriana Grandi (EEST Nº 2 de Lanú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Área Daniel Aquino (EEST Nº 5 de Lomas de Zamo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DE LAS PRUE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E.E.S.T. Nº  8 de Avellaneda, Lavalle 4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RIO Y BIBLIOGRAF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 Resolución Nº 1.159/11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20160"/>
      <w:pgMar w:left="1077" w:right="1077" w:gutter="0" w:header="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0:00Z</dcterms:created>
  <dc:creator>DGCYE</dc:creator>
  <dc:description/>
  <dc:language>en-US</dc:language>
  <cp:lastModifiedBy>SAMSUNG</cp:lastModifiedBy>
  <cp:lastPrinted>2013-06-17T14:39:00Z</cp:lastPrinted>
  <dcterms:modified xsi:type="dcterms:W3CDTF">2013-06-17T17:52:00Z</dcterms:modified>
  <cp:revision>6</cp:revision>
  <dc:subject/>
  <dc:title>MODELO DE CONVOCATORIA</dc:title>
</cp:coreProperties>
</file>