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5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5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CTUALIZACIÓN DE VACANTES PARA EL TRATAMIENTO DE POF-POFA 20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TUALIZACIÓN DE VACANTES PARA EL TRATAMIENTO DE POF-POFA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bookmarkStart w:id="0" w:name="_Hlk101184814"/>
      <w:bookmarkEnd w:id="0"/>
      <w:r>
        <w:rPr>
          <w:rFonts w:cs="Arial" w:ascii="Arial" w:hAnsi="Arial"/>
          <w:sz w:val="36"/>
          <w:szCs w:val="36"/>
        </w:rPr>
        <w:t>ACTUALIZACIÓN DE VACANTES PARA EL TRATAMIENTO DE POF-POFA 2022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" w:name="_Hlk101184814"/>
      <w:bookmarkStart w:id="2" w:name="_Hlk101184814"/>
      <w:bookmarkEnd w:id="2"/>
    </w:p>
    <w:p>
      <w:pPr>
        <w:pStyle w:val="TextBody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solicita a los Servicios Educativos realizar la actualización de VACANTES para el tratamiento de POF/POFA 2022, visualizando a través del siguiente enlace (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https://docs.google.com/spreadsheets/d/e/2PACX-1vQPpOI6JkD_tAmCiBworTV_JTjm0c2URzrkXNZpTHwYqeqWXZ8DjXLioAH5sNec5XKwMQidu7sOYagE/pubhtml#</w:t>
        </w:r>
      </w:hyperlink>
      <w:r>
        <w:rPr>
          <w:rFonts w:cs="Arial" w:ascii="Arial" w:hAnsi="Arial"/>
          <w:sz w:val="36"/>
          <w:szCs w:val="36"/>
        </w:rPr>
        <w:t xml:space="preserve">) las vacantes informadas con fecha corte 30/11/21 que fueron expuestas para las Titularizaciones Interinas y Destinos Definitivos 2022 e informando las RENUNCIAS, JUBILACIONES y FALLECIMIENTOS por medio de la planilla </w:t>
      </w:r>
      <w:bookmarkStart w:id="3" w:name="_Hlk101184652"/>
      <w:r>
        <w:rPr>
          <w:rFonts w:cs="Arial" w:ascii="Arial" w:hAnsi="Arial"/>
          <w:sz w:val="36"/>
          <w:szCs w:val="36"/>
        </w:rPr>
        <w:t>CONTROL VACANTES POF-POFA 2022.XLSX</w:t>
      </w:r>
      <w:bookmarkEnd w:id="3"/>
      <w:r>
        <w:rPr>
          <w:rFonts w:cs="Arial" w:ascii="Arial" w:hAnsi="Arial"/>
          <w:sz w:val="36"/>
          <w:szCs w:val="36"/>
        </w:rPr>
        <w:t xml:space="preserve"> que se adjunta al presente comunicado enviando  la misma conjuntamente con las probanzas a través del Formulario Electrónico destinado para tal fin cuyo enlace se detalla a continuación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bookmarkStart w:id="4" w:name="_Hlk101184544"/>
      <w:bookmarkEnd w:id="4"/>
      <w:r>
        <w:rPr>
          <w:rFonts w:cs="Arial" w:ascii="Arial" w:hAnsi="Arial"/>
          <w:sz w:val="36"/>
          <w:szCs w:val="36"/>
        </w:rPr>
        <w:t>ENLACE FORMULARIO ELECTRÓNICO:</w:t>
      </w:r>
    </w:p>
    <w:p>
      <w:pPr>
        <w:pStyle w:val="TextBody"/>
        <w:ind w:left="708" w:hanging="0"/>
        <w:jc w:val="both"/>
        <w:rPr>
          <w:rFonts w:ascii="Arial" w:hAnsi="Arial" w:cs="Arial"/>
          <w:sz w:val="36"/>
          <w:szCs w:val="36"/>
        </w:rPr>
      </w:pPr>
      <w:hyperlink r:id="rId4">
        <w:bookmarkStart w:id="5" w:name="_Hlk101184544"/>
        <w:bookmarkEnd w:id="5"/>
        <w:r>
          <w:rPr>
            <w:rStyle w:val="InternetLink"/>
            <w:rFonts w:cs="Arial" w:ascii="Arial" w:hAnsi="Arial"/>
            <w:sz w:val="36"/>
            <w:szCs w:val="36"/>
          </w:rPr>
          <w:t>https://forms.gle/SzgfrRQffTKYYWEd8</w:t>
        </w:r>
      </w:hyperlink>
    </w:p>
    <w:p>
      <w:pPr>
        <w:pStyle w:val="TextBody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6"/>
          <w:szCs w:val="36"/>
        </w:rPr>
        <w:t>ENLACE DE DESCARGA CONTROL VACANTES POF-POFA 2022.XLSX:</w:t>
      </w:r>
    </w:p>
    <w:p>
      <w:pPr>
        <w:pStyle w:val="TextBody"/>
        <w:ind w:left="708" w:hanging="0"/>
        <w:jc w:val="both"/>
        <w:rPr>
          <w:rFonts w:ascii="Arial" w:hAnsi="Arial" w:cs="Arial"/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  <w:sz w:val="36"/>
            <w:szCs w:val="36"/>
          </w:rPr>
          <w:t>http://www.sadavellaneda.com.ar/index.php/repository/Formularios/Control-Vacantes-POF-POFA-2022/</w:t>
        </w:r>
      </w:hyperlink>
    </w:p>
    <w:p>
      <w:pPr>
        <w:pStyle w:val="TextBody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ÍMITE DE ENTREGA: UN DÍA ANTES DEL INICIO DEL TRATAMIENTO DE POF-POFA 2022 CORRESPONDIENTE AL NIVEL Y/O MODALIDAD DEL SERVICIO EDUCATIVO. </w:t>
      </w:r>
    </w:p>
    <w:p>
      <w:pPr>
        <w:pStyle w:val="TextBody"/>
        <w:ind w:left="7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NOGRAMA DE TRATAMIENTO DE PLANTA ORGÁNICO FUNCIONAL (POF) / PLANTA ORGÁNICA FUNCIONAL ANALÍTICA (POFA) 2022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720" w:hanging="0"/>
        <w:rPr/>
      </w:pPr>
      <w:r>
        <w:rPr/>
        <w:object w:dxaOrig="4008" w:dyaOrig="8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561.8pt" filled="f" o:ole="">
            <v:imagedata r:id="rId7" o:title=""/>
          </v:shape>
          <o:OLEObject Type="Embed" ProgID="" ShapeID="ole_rId6" DrawAspect="Content" ObjectID="_1362883607" r:id="rId6"/>
        </w:objec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PpOI6JkD_tAmCiBworTV_JTjm0c2URzrkXNZpTHwYqeqWXZ8DjXLioAH5sNec5XKwMQidu7sOYagE/pubhtml" TargetMode="External"/><Relationship Id="rId4" Type="http://schemas.openxmlformats.org/officeDocument/2006/relationships/hyperlink" Target="https://forms.gle/SzgfrRQffTKYYWEd8" TargetMode="External"/><Relationship Id="rId5" Type="http://schemas.openxmlformats.org/officeDocument/2006/relationships/hyperlink" Target="http://www.sadavellaneda.com.ar/index.php/repository/Formularios/Control-Vacantes-POF-POFA-2022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53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18T18:31:00Z</dcterms:modified>
  <cp:revision>17</cp:revision>
  <dc:subject/>
  <dc:title>PROFESORADO EN INGLES</dc:title>
</cp:coreProperties>
</file>