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4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4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4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RONOGRAMA DE TRATAMIENTO DE POF-POFA 2022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4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RONOGRAMA DE TRATAMIENTO DE POF-POFA 2022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RONOGRAMA DE TRATAMIENTO DE PLANTA ORGÁNICO FUNCIONAL (POF) / PLANTA ORGÁNICA FUNCIONAL ANALÍTICA (POFA) 2022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/>
        <w:object w:dxaOrig="4008" w:dyaOrig="8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6.8pt;height:531.55pt" filled="f" o:ole="">
            <v:imagedata r:id="rId4" o:title=""/>
          </v:shape>
          <o:OLEObject Type="Embed" ProgID="" ShapeID="ole_rId3" DrawAspect="Content" ObjectID="_1296917385" r:id="rId3"/>
        </w:objec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5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4-18T16:35:00Z</dcterms:modified>
  <cp:revision>2</cp:revision>
  <dc:subject/>
  <dc:title>PROFESORADO EN INGLES</dc:title>
</cp:coreProperties>
</file>