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2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2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00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113020" cy="6949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082540" cy="3512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4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13T00:44:00Z</dcterms:modified>
  <cp:revision>2</cp:revision>
  <dc:subject/>
  <dc:title>PROFESORADO EN INGLES</dc:title>
</cp:coreProperties>
</file>