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2220</wp:posOffset>
            </wp:positionH>
            <wp:positionV relativeFrom="paragraph">
              <wp:posOffset>-72453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-289560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0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22.8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0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31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APERTURA DE INSCRIPCIÓN AL LISTADO EMERGENCIA DEL PLAN FINES 202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5.9pt;width:517.25pt;height:147.1pt" coordorigin="62,118" coordsize="10345,2942">
                <v:line id="shape_0" from="62,3061" to="10395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9;top:118;width:10318;height:2567">
                  <v:group id="shape_0" style="position:absolute;left:2669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70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31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9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9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9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9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PERTURA DE INSCRIPCIÓN AL LISTADO EMERGENCIA DEL PLAN FINES 202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9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9;top:118;width:2580;height:2567">
                    <v:group id="shape_0" style="position:absolute;left:89;top:118;width:2579;height:2565">
                      <v:shape id="shape_0" fillcolor="white" stroked="f" o:allowincell="f" style="position:absolute;left:90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0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6;top:2291;width:4554;height:393">
                  <v:shape id="shape_0" stroked="f" o:allowincell="f" style="position:absolute;left:5826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8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Font8"/>
        <w:spacing w:before="0" w:after="0"/>
        <w:jc w:val="center"/>
        <w:textAlignment w:val="baseline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APERTURA DE INSCRIPCIÓN AL LISTADO EMERGENCIA DEL PLAN FINES 2022.</w:t>
      </w:r>
    </w:p>
    <w:p>
      <w:pPr>
        <w:pStyle w:val="Font8"/>
        <w:spacing w:before="0" w:after="0"/>
        <w:jc w:val="center"/>
        <w:textAlignment w:val="baseline"/>
        <w:rPr>
          <w:rFonts w:ascii="Calibri" w:hAnsi="Calibri" w:cs="Calibri"/>
          <w:b/>
          <w:b/>
          <w:color w:val="343434"/>
          <w:sz w:val="22"/>
          <w:szCs w:val="22"/>
        </w:rPr>
      </w:pPr>
      <w:r>
        <w:rPr>
          <w:rFonts w:cs="Calibri" w:ascii="Calibri" w:hAnsi="Calibri"/>
          <w:b/>
          <w:color w:val="343434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ASUNTOS DOCENTES DE AVELLANEDA informa la apertura de Inscripción al EMERGENCIA del Plan FinEs, según DISPOSICIÓN 12/2017 para las siguientes asignaturas</w:t>
      </w:r>
      <w:r>
        <w:rPr>
          <w:rFonts w:cs="Calibri" w:ascii="Calibri" w:hAnsi="Calibri"/>
          <w:color w:val="343434"/>
          <w:sz w:val="22"/>
          <w:szCs w:val="22"/>
        </w:rPr>
        <w:t>: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</w:r>
    </w:p>
    <w:p>
      <w:pPr>
        <w:pStyle w:val="Font8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SICA</w:t>
      </w:r>
    </w:p>
    <w:p>
      <w:pPr>
        <w:pStyle w:val="Font8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ÍMICA</w:t>
      </w:r>
    </w:p>
    <w:p>
      <w:pPr>
        <w:pStyle w:val="Font8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LÉS</w:t>
      </w:r>
    </w:p>
    <w:p>
      <w:pPr>
        <w:pStyle w:val="Font8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ÁTICA</w:t>
      </w:r>
    </w:p>
    <w:p>
      <w:pPr>
        <w:pStyle w:val="Font8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NGUA Y LITERATURA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343434"/>
          <w:sz w:val="22"/>
          <w:szCs w:val="22"/>
        </w:rPr>
      </w:pPr>
      <w:r>
        <w:rPr>
          <w:rFonts w:cs="Calibri" w:ascii="Calibri" w:hAnsi="Calibri"/>
          <w:b/>
          <w:bCs/>
          <w:color w:val="343434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474460" cy="1771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drawing>
          <wp:inline distT="0" distB="0" distL="0" distR="0">
            <wp:extent cx="6478270" cy="2553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>metodología de inscripción ON-LINE a través de la confección y ENVIÓ del siguiente formulario electrónic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3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ab/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>LINK DE ACCESO AL FORMULARIO electrónico DE INSCRIPCIÓN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Fonts w:ascii="Calibri" w:hAnsi="Calibri" w:cs="Calibri"/>
          <w:bCs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</w:rPr>
          <w:t>https://docs.google.com/forms/d/e/1FAIpQLSfzYXezkH3C7Mj7jtYwcGCzpp0g5CP9ygq2z_UVqcasIyWVFw/viewform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</w:rPr>
        <w:t>LINK DE descarga  FORMULARIO de declaración jurada de inscripción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Style w:val="InternetLink"/>
          <w:rFonts w:ascii="Calibri" w:hAnsi="Calibri" w:cs="Calibri"/>
          <w:bCs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</w:rPr>
          <w:t>http://www.sadavellaneda.com.ar/index.php/repository/Fines/Formularios-Inscripci%C3%B3n/Formulario-Listado-3-FinEs-II/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Style w:val="InternetLink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Wixguard"/>
          <w:rFonts w:cs="Calibri" w:ascii="Calibri" w:hAnsi="Calibri"/>
          <w:sz w:val="22"/>
          <w:szCs w:val="22"/>
        </w:rPr>
        <w:t>​</w:t>
      </w:r>
    </w:p>
    <w:p>
      <w:pPr>
        <w:pStyle w:val="Font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textAlignment w:val="baseline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  <w:u w:val="single"/>
        </w:rPr>
        <w:t>PERIODO DE INSCRIPCIÓN</w:t>
      </w:r>
      <w:r>
        <w:rPr>
          <w:rFonts w:cs="Calibri" w:ascii="Calibri" w:hAnsi="Calibri"/>
          <w:b/>
          <w:sz w:val="44"/>
          <w:szCs w:val="44"/>
        </w:rPr>
        <w:t>:</w:t>
      </w:r>
    </w:p>
    <w:p>
      <w:pPr>
        <w:pStyle w:val="Font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textAlignment w:val="baseline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ESDE EL 31/03/22 AL 07/04/22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eastAsia="es-AR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AR"/>
        </w:rPr>
      </w:r>
    </w:p>
    <w:sectPr>
      <w:headerReference w:type="default" r:id="rId7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Wixguard">
    <w:name w:val="wixguard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docs.google.com/forms/d/e/1FAIpQLSfzYXezkH3C7Mj7jtYwcGCzpp0g5CP9ygq2z_UVqcasIyWVFw/viewform" TargetMode="External"/><Relationship Id="rId6" Type="http://schemas.openxmlformats.org/officeDocument/2006/relationships/hyperlink" Target="http://www.sadavellaneda.com.ar/index.php/repository/Fines/Formularios-Inscripci&#243;n/Formulario-Listado-3-FinEs-II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06:00Z</dcterms:created>
  <dc:creator>jorge</dc:creator>
  <dc:description/>
  <cp:keywords/>
  <dc:language>en-US</dc:language>
  <cp:lastModifiedBy>Vaio</cp:lastModifiedBy>
  <cp:lastPrinted>2019-02-14T10:37:00Z</cp:lastPrinted>
  <dcterms:modified xsi:type="dcterms:W3CDTF">2022-04-02T00:06:00Z</dcterms:modified>
  <cp:revision>2</cp:revision>
  <dc:subject/>
  <dc:title>INSTRUCTIVO PARA LOS CONSEJOS ESCOLARES</dc:title>
</cp:coreProperties>
</file>