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23190</wp:posOffset>
                </wp:positionV>
                <wp:extent cx="11487785" cy="173164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960" cy="1731600"/>
                          <a:chOff x="0" y="0"/>
                          <a:chExt cx="11487960" cy="1731600"/>
                        </a:xfrm>
                      </wpg:grpSpPr>
                      <wps:wsp>
                        <wps:cNvSpPr/>
                        <wps:spPr>
                          <a:xfrm>
                            <a:off x="0" y="1731600"/>
                            <a:ext cx="114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0"/>
                            <a:ext cx="11456640" cy="15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4520" y="0"/>
                              <a:ext cx="8592120" cy="151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22276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3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1640"/>
                                <a:ext cx="859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ORMACIÓN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2920"/>
                                <a:ext cx="859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4920"/>
                                <a:ext cx="859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6560"/>
                                <a:ext cx="859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CTO PÚBLICO DIGITAL PARA LA COBERTURA DE CARGOS PROVISIONALES Y SUPLENTES DE FORMACIÓN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8560"/>
                                <a:ext cx="85921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63800" cy="151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62000" cy="150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907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1640"/>
                                  <a:ext cx="1907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2920"/>
                                  <a:ext cx="1907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560"/>
                                  <a:ext cx="222552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6560"/>
                                  <a:ext cx="222552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7840"/>
                                  <a:ext cx="2862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2863080" cy="151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00800" y="1278720"/>
                            <a:ext cx="505656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107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0" y="0"/>
                              <a:ext cx="39333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9.7pt;width:904.55pt;height:136.3pt" coordorigin="-266,194" coordsize="18091,2726">
                <v:line id="shape_0" from="-266,2921" to="17803,29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17;top:194;width:18042;height:2378">
                  <v:group id="shape_0" style="position:absolute;left:4294;top:194;width:13531;height:237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295;top:194;width:3507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3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94;top:590;width:1353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ORMACIÓN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94;top:986;width:1353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94;top:1383;width:1353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94;top:1779;width:1353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CTO PÚBLICO DIGITAL PARA LA COBERTURA DE CARGOS PROVISIONALES Y SUPLENTES DE FORMACIÓN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94;top:2176;width:13530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17;top:194;width:4510;height:2378">
                    <v:group id="shape_0" style="position:absolute;left:-217;top:194;width:4507;height:2377">
                      <v:shape id="shape_0" fillcolor="white" stroked="f" o:allowincell="f" style="position:absolute;left:-216;top:194;width:3003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6;top:590;width:3003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6;top:986;width:3003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7;top:1382;width:350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7;top:1779;width:350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7;top:2175;width:4506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16;top:194;width:4508;height:23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814;top:2208;width:7963;height:364">
                  <v:shape id="shape_0" stroked="f" o:allowincell="f" style="position:absolute;left:9814;top:2208;width:2063;height:3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3;top:2208;width:6193;height:3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-570865</wp:posOffset>
                </wp:positionV>
                <wp:extent cx="2945130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7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7.6pt;mso-wrap-distance-left:9.05pt;mso-wrap-distance-right:9.05pt;mso-wrap-distance-top:0pt;mso-wrap-distance-bottom:0pt;margin-top:-44.9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7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s-AR"/>
        </w:rPr>
      </w:pPr>
      <w:r>
        <w:rPr>
          <w:b/>
          <w:bCs/>
          <w:sz w:val="40"/>
          <w:szCs w:val="40"/>
          <w:lang w:val="es-AR"/>
        </w:rPr>
        <w:t>ACTO PÚBLICO DIGITAL PARA LA COBERTURA DE CARGOS DE FORMACIÓN PROFESIONAL</w:t>
      </w:r>
    </w:p>
    <w:p>
      <w:pPr>
        <w:pStyle w:val="Normal"/>
        <w:jc w:val="both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val="es-ES_tradnl" w:eastAsia="en-US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s-ES_tradnl" w:eastAsia="en-US"/>
        </w:rPr>
        <w:t>SECRETARÍA DE ASUNTOS DOCENTES DE AVELLANEDA LE INFORMA A TODOS LOS ASPIRANTES INTERESADOS EN PARTICIPAR DEL ACTO PÚBLICO DIGITAL PARA LA COBERTURA DE CARGOS PROVISIONALES Y SUPLENTES DE FORMACIÓN PROFESIONAL DEL DISTRITO DE AVELLANEDA,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QUE  DEBERÁN POSTULARSE EN LAS OFERTAS  PUBLICADAS A TRAVÉS DEL SIGUIENTE FORMULARIO ELECTRÓNICO </w:t>
      </w:r>
      <w:r>
        <w:rPr>
          <w:rFonts w:eastAsia="Arial" w:cs="Arial" w:ascii="Arial" w:hAnsi="Arial"/>
          <w:b/>
          <w:caps/>
          <w:sz w:val="22"/>
          <w:szCs w:val="22"/>
          <w:lang w:eastAsia="en-US"/>
        </w:rPr>
        <w:t xml:space="preserve">( </w:t>
      </w:r>
      <w:hyperlink r:id="rId2">
        <w:r>
          <w:rPr>
            <w:rStyle w:val="InternetLink"/>
            <w:rFonts w:eastAsia="Arial" w:cs="Arial" w:ascii="Arial" w:hAnsi="Arial"/>
            <w:b/>
            <w:caps/>
            <w:sz w:val="22"/>
            <w:szCs w:val="22"/>
            <w:lang w:eastAsia="en-US"/>
          </w:rPr>
          <w:t>https://docs.google.com/forms/d/e/1FAIpQLSc3_ltyNfe7Acne1pIy3SvRfdpLtqC-xOLvBW9NGNbTDJJtMQ/viewform</w:t>
        </w:r>
      </w:hyperlink>
      <w:r>
        <w:rPr>
          <w:rFonts w:eastAsia="Arial" w:cs="Arial" w:ascii="Arial" w:hAnsi="Arial"/>
          <w:b/>
          <w:caps/>
          <w:sz w:val="22"/>
          <w:szCs w:val="22"/>
          <w:lang w:eastAsia="en-US"/>
        </w:rPr>
        <w:t xml:space="preserve"> ) DENTRO DEL PERÍODO COMPRENDIDO desde el DÍA </w:t>
      </w:r>
      <w:r>
        <w:rPr>
          <w:rFonts w:eastAsia="Arial" w:cs="Arial" w:ascii="Arial" w:hAnsi="Arial"/>
          <w:b/>
          <w:caps/>
          <w:sz w:val="28"/>
          <w:szCs w:val="28"/>
          <w:lang w:eastAsia="en-US"/>
        </w:rPr>
        <w:t>JUEVES 03/03/22</w:t>
      </w:r>
      <w:r>
        <w:rPr>
          <w:rFonts w:eastAsia="Arial" w:cs="Arial" w:ascii="Arial" w:hAnsi="Arial"/>
          <w:b/>
          <w:caps/>
          <w:sz w:val="22"/>
          <w:szCs w:val="22"/>
          <w:lang w:eastAsia="en-US"/>
        </w:rPr>
        <w:t xml:space="preserve"> HASTA EL DÍA </w:t>
      </w:r>
      <w:r>
        <w:rPr>
          <w:rFonts w:eastAsia="Arial" w:cs="Arial" w:ascii="Arial" w:hAnsi="Arial"/>
          <w:b/>
          <w:caps/>
          <w:sz w:val="28"/>
          <w:szCs w:val="28"/>
          <w:lang w:eastAsia="en-US"/>
        </w:rPr>
        <w:t>LUNES 07/03/22</w:t>
      </w:r>
      <w:r>
        <w:rPr>
          <w:rFonts w:eastAsia="Arial" w:cs="Arial" w:ascii="Arial" w:hAnsi="Arial"/>
          <w:b/>
          <w:caps/>
          <w:sz w:val="22"/>
          <w:szCs w:val="22"/>
          <w:lang w:eastAsia="en-US"/>
        </w:rPr>
        <w:t xml:space="preserve"> A LAS </w:t>
      </w:r>
      <w:r>
        <w:rPr>
          <w:rFonts w:eastAsia="Arial" w:cs="Arial" w:ascii="Arial" w:hAnsi="Arial"/>
          <w:b/>
          <w:caps/>
          <w:sz w:val="28"/>
          <w:szCs w:val="28"/>
          <w:lang w:eastAsia="en-US"/>
        </w:rPr>
        <w:t>10:00 HS</w:t>
      </w:r>
      <w:r>
        <w:rPr>
          <w:rFonts w:eastAsia="Arial" w:cs="Arial" w:ascii="Arial" w:hAnsi="Arial"/>
          <w:b/>
          <w:cap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8"/>
          <w:szCs w:val="28"/>
          <w:u w:val="single"/>
          <w:lang w:val="es-AR" w:eastAsia="en-US"/>
        </w:rPr>
      </w:pPr>
      <w:r>
        <w:rPr>
          <w:rFonts w:eastAsia="Arial" w:cs="Arial" w:ascii="Arial" w:hAnsi="Arial"/>
          <w:b/>
          <w:bCs/>
          <w:caps/>
          <w:sz w:val="28"/>
          <w:szCs w:val="28"/>
          <w:u w:val="single"/>
          <w:lang w:val="es-AR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AR"/>
        </w:rPr>
      </w:pPr>
      <w:r>
        <w:rPr>
          <w:b/>
          <w:bCs/>
          <w:sz w:val="28"/>
          <w:szCs w:val="28"/>
          <w:u w:val="single"/>
          <w:lang w:val="es-AR"/>
        </w:rPr>
        <w:t>CARGOS A CUBRIR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s-AR"/>
        </w:rPr>
      </w:pPr>
      <w:r>
        <w:rPr>
          <w:b/>
          <w:bCs/>
          <w:sz w:val="20"/>
          <w:szCs w:val="20"/>
          <w:u w:val="single"/>
          <w:lang w:val="es-AR"/>
        </w:rPr>
      </w:r>
    </w:p>
    <w:tbl>
      <w:tblPr>
        <w:tblW w:w="17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640"/>
        <w:gridCol w:w="640"/>
        <w:gridCol w:w="1080"/>
        <w:gridCol w:w="648"/>
        <w:gridCol w:w="2267"/>
        <w:gridCol w:w="916"/>
        <w:gridCol w:w="903"/>
        <w:gridCol w:w="1009"/>
        <w:gridCol w:w="988"/>
        <w:gridCol w:w="485"/>
        <w:gridCol w:w="485"/>
        <w:gridCol w:w="550"/>
        <w:gridCol w:w="834"/>
        <w:gridCol w:w="639"/>
        <w:gridCol w:w="670"/>
        <w:gridCol w:w="639"/>
        <w:gridCol w:w="670"/>
        <w:gridCol w:w="639"/>
        <w:gridCol w:w="670"/>
        <w:gridCol w:w="639"/>
        <w:gridCol w:w="670"/>
      </w:tblGrid>
      <w:tr>
        <w:trPr>
          <w:trHeight w:val="51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º iIGES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CUEL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.U.P.O.F.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D INCUMB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GO / ASIGNATURA                                        (CONSIGNAR EN LETRA MAYUSCULA SIN ACENTOS NI ABREVIATURAS)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VISTA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TIVO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SDE 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ASTA 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T. HS CATEDRAS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NO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NES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TES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RCOLES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EVES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ERNES</w:t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EL / MO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INGR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EGRES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INGR.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EGRES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INGR.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EGRES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INGR.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EGRES.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INGR.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RA EGRES.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F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1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ador Electricista, Electricista Instalado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L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. MEDIC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02/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s-AR"/>
        </w:rPr>
        <w:t>LISTADO CONVOCADO :</w:t>
      </w:r>
      <w:r>
        <w:rPr>
          <w:sz w:val="20"/>
          <w:szCs w:val="20"/>
          <w:lang w:val="es-AR"/>
        </w:rPr>
        <w:t xml:space="preserve"> </w:t>
      </w:r>
      <w:r>
        <w:rPr>
          <w:b/>
          <w:bCs/>
          <w:sz w:val="20"/>
          <w:szCs w:val="20"/>
          <w:lang w:val="es-AR"/>
        </w:rPr>
        <w:t>FORMACIÓN PROFESIONAL 2021</w:t>
      </w:r>
    </w:p>
    <w:sectPr>
      <w:headerReference w:type="default" r:id="rId3"/>
      <w:type w:val="nextPage"/>
      <w:pgSz w:orient="landscape" w:w="20160" w:h="12240"/>
      <w:pgMar w:left="851" w:right="851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56295</wp:posOffset>
          </wp:positionH>
          <wp:positionV relativeFrom="paragraph">
            <wp:posOffset>4445</wp:posOffset>
          </wp:positionV>
          <wp:extent cx="2828925" cy="371475"/>
          <wp:effectExtent l="0" t="0" r="0" b="0"/>
          <wp:wrapTight wrapText="bothSides">
            <wp:wrapPolygon edited="0">
              <wp:start x="-40" y="0"/>
              <wp:lineTo x="-40" y="20943"/>
              <wp:lineTo x="21600" y="20943"/>
              <wp:lineTo x="21600" y="0"/>
              <wp:lineTo x="-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3_ltyNfe7Acne1pIy3SvRfdpLtqC-xOLvBW9NGNbTDJJtMQ/viewfor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01:00Z</dcterms:created>
  <dc:creator>jorge</dc:creator>
  <dc:description/>
  <cp:keywords/>
  <dc:language>en-US</dc:language>
  <cp:lastModifiedBy>Vaio</cp:lastModifiedBy>
  <cp:lastPrinted>2017-09-20T13:21:00Z</cp:lastPrinted>
  <dcterms:modified xsi:type="dcterms:W3CDTF">2022-03-03T14:29:00Z</dcterms:modified>
  <cp:revision>10</cp:revision>
  <dc:subject/>
  <dc:title>INSTRUCTIVO PARA LOS CONSEJOS ESCOLARES</dc:title>
</cp:coreProperties>
</file>