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2220</wp:posOffset>
            </wp:positionH>
            <wp:positionV relativeFrom="paragraph">
              <wp:posOffset>-72453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28956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22.8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4/02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APERTURA DE INSCRIPCIÓN AL LISTADO 3 DEL PLAN FINES 202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4/02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PERTURA DE INSCRIPCIÓN AL LISTADO 3 DEL PLAN FINES 202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APERTURA DE INSCRIPCIÓN AL LISTADO 3 DEL PLAN FINES 2022.</w:t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color w:val="343434"/>
          <w:sz w:val="22"/>
          <w:szCs w:val="22"/>
        </w:rPr>
      </w:pPr>
      <w:r>
        <w:rPr>
          <w:rFonts w:cs="Calibri" w:ascii="Calibri" w:hAnsi="Calibri"/>
          <w:b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ASUNTOS DOCENTES DE AVELLANEDA informa la apertura de Inscripción al LISTADO 3 del Plan FinEs, según Resolución N° 115/16</w:t>
      </w:r>
      <w:r>
        <w:rPr>
          <w:rFonts w:cs="Calibri" w:ascii="Calibri" w:hAnsi="Calibri"/>
          <w:color w:val="343434"/>
          <w:sz w:val="22"/>
          <w:szCs w:val="22"/>
        </w:rPr>
        <w:t>: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</w:rPr>
        <w:t>LISTADO 3</w:t>
      </w:r>
      <w:r>
        <w:rPr>
          <w:rFonts w:cs="Calibri" w:ascii="Calibri" w:hAnsi="Calibri"/>
          <w:sz w:val="22"/>
          <w:szCs w:val="22"/>
        </w:rPr>
        <w:t>: Establecer las pautas para la inscripción y nombramiento con porcentaje de materias de título docente y docentes jubilados y/o profesionales o técnicos no recibidos, en el Plan Provincial de Finalización de Estudios Obligatorios (FinEs), según el orden de mérito que a continuación se detalla: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) Alumnos de carreras docentes habilitantes para el cargo que aspira, con porcentaje de materias aprobadas menor al 50%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) Docentes excedidos en edad con título habilitante hasta sesenta y cinco (65) años de edad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centes jubilados con título habilitante hasta sesenta y cinco (65) años de edad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) Profesionales o Técnicos habilitantes pare el cargo que aspira, con más de 50% de materias aprobadas sin capacitación docente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metodología de inscripción ON-LINE a través de la confección y ENVIÓ del siguiente formulario electrónic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ab/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LINK DE ACCESO AL FORMULARIO electrónico DE INSCRIPCIÓN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caps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Cs/>
            <w:caps/>
            <w:sz w:val="20"/>
            <w:szCs w:val="20"/>
          </w:rPr>
          <w:t>https://docs.google.com/forms/d/e/1FAIpQLSfzYXezkH3C7Mj7jtYwcGCzpp0g5CP9ygq2z_UVqcasIyWVFw/viewform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</w:rPr>
        <w:t>LINK DE descarga  FORMULARIO de declaración jurada de inscripción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Style w:val="InternetLink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bCs/>
            <w:caps/>
            <w:sz w:val="20"/>
            <w:szCs w:val="20"/>
          </w:rPr>
          <w:t>http://www.sadavellaneda.com.ar/index.php/repository/Fines/Formularios-Inscripci%C3%B3n/Formulario-Listado-3-FinEs-II/</w:t>
        </w:r>
      </w:hyperlink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Wixguard"/>
          <w:rFonts w:cs="Calibri" w:ascii="Calibri" w:hAnsi="Calibri"/>
          <w:sz w:val="22"/>
          <w:szCs w:val="22"/>
        </w:rPr>
        <w:t>​</w:t>
      </w:r>
    </w:p>
    <w:p>
      <w:pPr>
        <w:pStyle w:val="Font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u w:val="single"/>
        </w:rPr>
        <w:t>PERIODO DE INSCRIPCIÓN</w:t>
      </w:r>
      <w:r>
        <w:rPr>
          <w:rFonts w:cs="Calibri" w:ascii="Calibri" w:hAnsi="Calibri"/>
          <w:b/>
          <w:sz w:val="44"/>
          <w:szCs w:val="44"/>
        </w:rPr>
        <w:t xml:space="preserve">: </w:t>
      </w:r>
    </w:p>
    <w:p>
      <w:pPr>
        <w:pStyle w:val="Font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ESDE EL 24/02/22 AL 07/03/22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s-AR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AR"/>
        </w:rPr>
      </w:r>
    </w:p>
    <w:sectPr>
      <w:headerReference w:type="default" r:id="rId5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Wixguard">
    <w:name w:val="wixguard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zYXezkH3C7Mj7jtYwcGCzpp0g5CP9ygq2z_UVqcasIyWVFw/viewform" TargetMode="External"/><Relationship Id="rId4" Type="http://schemas.openxmlformats.org/officeDocument/2006/relationships/hyperlink" Target="https://www.google.com/url?q=http://www.sadavellaneda.com.ar/index.php/repository/Fines/Formularios-Inscripci%25C3%25B3n/Formulario-Listado-3-FinEs-II/&amp;sa=D&amp;source=editors&amp;ust=1615523229858000&amp;usg=AFQjCNEgkj0KiyEUfvPfSKyYVL0znTX4R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9:00Z</dcterms:created>
  <dc:creator>jorge</dc:creator>
  <dc:description/>
  <cp:keywords/>
  <dc:language>en-US</dc:language>
  <cp:lastModifiedBy>Vaio</cp:lastModifiedBy>
  <cp:lastPrinted>2019-02-14T10:37:00Z</cp:lastPrinted>
  <dcterms:modified xsi:type="dcterms:W3CDTF">2022-02-24T13:39:00Z</dcterms:modified>
  <cp:revision>2</cp:revision>
  <dc:subject/>
  <dc:title>INSTRUCTIVO PARA LOS CONSEJOS ESCOLARES</dc:title>
</cp:coreProperties>
</file>