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38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0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0.3pt;width:274.8pt;height:35.25pt" coordorigin="974,100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;top:100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1;top:100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0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10820</wp:posOffset>
                </wp:positionV>
                <wp:extent cx="6619240" cy="220218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202120"/>
                          <a:chOff x="0" y="0"/>
                          <a:chExt cx="6619320" cy="2202120"/>
                        </a:xfrm>
                      </wpg:grpSpPr>
                      <wps:wsp>
                        <wps:cNvSpPr/>
                        <wps:spPr>
                          <a:xfrm>
                            <a:off x="0" y="22021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01320" cy="19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600" y="0"/>
                              <a:ext cx="4951080" cy="19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004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008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012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088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CONVOCATORIA AL ACTO PÚBLICO VIRTUAL PARA LA COBERTURA DE CARGOS JERÁRQUICOS TRANSITORIOS DEL DISTRITO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0092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2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60120"/>
                                  <a:ext cx="1282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80160"/>
                                  <a:ext cx="1282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16491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988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26840"/>
                            <a:ext cx="291348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6.6pt;width:521.25pt;height:173.35pt" coordorigin="-63,332" coordsize="10425,3467">
                <v:line id="shape_0" from="-63,3800" to="10346,38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5;top:332;width:10396;height:3026">
                  <v:group id="shape_0" style="position:absolute;left:2564;top:332;width:7798;height:3026">
                    <v:shape id="shape_0" fillcolor="white" stroked="t" o:allowincell="f" style="position:absolute;left:2564;top:332;width:20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836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340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844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349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CONVOCATORIA AL ACTO PÚBLICO VIRTUAL PARA LA COBERTURA DE CARGOS JERÁRQUICOS TRANSITORIOS DEL DISTRITO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853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5;top:332;width:2599;height:3025">
                    <v:group id="shape_0" style="position:absolute;left:-35;top:332;width:2597;height:3024">
                      <v:shape id="shape_0" fillcolor="white" stroked="f" o:allowincell="f" style="position:absolute;left:-35;top:332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836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340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44;width:20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48;width:20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2852;width:25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;top:332;width:2597;height:30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43;top:2894;width:4588;height:464">
                  <v:shape id="shape_0" stroked="f" o:allowincell="f" style="position:absolute;left:5743;top:2894;width:1188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2894;width:3568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caps/>
          <w:sz w:val="28"/>
          <w:szCs w:val="28"/>
          <w:lang w:val="es-AR"/>
        </w:rPr>
      </w:pPr>
      <w:r>
        <w:rPr>
          <w:b/>
          <w:bCs/>
          <w:caps/>
          <w:sz w:val="28"/>
          <w:szCs w:val="28"/>
          <w:lang w:val="es-AR"/>
        </w:rPr>
        <w:t>CONVOCATORIA AL ACTO PÚBLICO VIRTUAL PARA LA COBERTURA DE CARGOS JERÁRQUICOS TRANSITORIOS DEL DISTRITO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aps/>
          <w:sz w:val="28"/>
          <w:szCs w:val="28"/>
          <w:lang w:val="es-AR"/>
        </w:rPr>
      </w:pPr>
      <w:r>
        <w:rPr>
          <w:rFonts w:eastAsia="Arial" w:cs="Arial" w:ascii="Arial" w:hAnsi="Arial"/>
          <w:b/>
          <w:bCs/>
          <w:caps/>
          <w:sz w:val="28"/>
          <w:szCs w:val="28"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Secretaría de Asuntos Docentes de AVELLLANEDA informa que se realizará un acto virtual de Cobertura de Cargos Jerárquicos Transitorios para Distrito de Avellaneda en los días y horarios que se detallan a continuación. Los datos de enlace en la Plataforma MEET se remiten a continuació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gos Ofrecidos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INICIAL: Viernes 25/2 – 13:0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750"/>
        <w:gridCol w:w="1256"/>
        <w:gridCol w:w="1281"/>
        <w:gridCol w:w="1288"/>
        <w:gridCol w:w="3163"/>
      </w:tblGrid>
      <w:tr>
        <w:trPr>
          <w:trHeight w:val="5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stablecimient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AR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it. De Revis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URN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ITUACION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. 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a Andrea CHIQUINHO ocupa el cargo de Consejera Escolar hasta el 21/12/23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. 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yor Jerarquía Inspectora DIEGEP Avellaneda docente Eliana Campaña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. 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.D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a Speroni Verónica ocupa el cargo por Res. 1183/11 motivada por Jubilación.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. 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.S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ARGO DE CREACION</w:t>
            </w:r>
          </w:p>
        </w:tc>
      </w:tr>
      <w:tr>
        <w:trPr>
          <w:trHeight w:val="5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. 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.S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ARDE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ARGO DE CREACIO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IMARIA: Viernes 25/2 – 13:30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80"/>
        <w:gridCol w:w="1600"/>
        <w:gridCol w:w="1400"/>
        <w:gridCol w:w="1947"/>
        <w:gridCol w:w="2918"/>
      </w:tblGrid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ivel/Modalida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scue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arg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it. Revist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urno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ITUACION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 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Jubilación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 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Jubilación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Jubilación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ORNADA COMPLET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POR JUBILACIÓN DE CÓRCICO, Nora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RENUNCIA PARA ACCEDER A MAYOR JERARQUÍA (BRANDULLO, María Celeste, IE DE DIPREGEP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MAYOR JERARQUÍA DE MARTÍNEZ, Nor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MAYOR JERARQUÍA DE STASIEJKO, Alejandr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MAYOR JERARQUÍA DE TRULLAS, Gisel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LIC. 114° m.1.1. de RUIBAL, Patrici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ornada complet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31/12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Fallecimiento 11/2 (Sin probanza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yor jerarquí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RT (Fractura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(Cubierto por art 75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de Ercolano, suplente por 1183/12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1183/12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1183/12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1183/12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Mayor jerarquía de MS titular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 3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arde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Embarazo de riesgo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RENUNCIA PARA ACCEDER A MAYOR JERARQUÍA (CUTRONE, Juan, IE de Ed. Física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TRASTORNOS DE EMBARAZO DE LÓPEZ, Analí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yor jerarquía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rastorno de embarazo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POR JUBILACIÓN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RENUNCIA POR MAD A JORNADA COMPLETA desde el 1 de marzo 2022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SECUNDARIA: Viernes 25/2 – 14:0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1453"/>
        <w:gridCol w:w="1363"/>
        <w:gridCol w:w="1484"/>
        <w:gridCol w:w="3470"/>
      </w:tblGrid>
      <w:tr>
        <w:trPr>
          <w:trHeight w:val="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DE VD SUPL. LÓPEZ FLAVIA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ESPERTINO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114. A2 DE LARGO TRATAMIENTO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. POR 30 DÍAS CON EXTENSIÓN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ESPERTINO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114 O.1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cargo electivo Carolina Gonzalez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ARDE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de Monica Orsi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de Alejandra Timberio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 TV-TT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yor jerarquía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ñana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ayor jerarquía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RETARI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ARDE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de Alejandra Timber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TECNICA: Viernes 25/2 – 14:3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1266"/>
        <w:gridCol w:w="1363"/>
        <w:gridCol w:w="1245"/>
        <w:gridCol w:w="3896"/>
      </w:tblGrid>
      <w:tr>
        <w:trPr>
          <w:trHeight w:val="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scenso Jerárquico de Fernando Scotti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efe de Áre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de Claudio Fernandez Sartori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levo por art.139 de la docente Sonia Towstyka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efe de Áre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Pablo Gomez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to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Claudio Salatino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ECNI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T 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retari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Hugo Dia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ADULTOS: Viernes 25/2 -15:0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31"/>
        <w:gridCol w:w="1543"/>
        <w:gridCol w:w="1385"/>
        <w:gridCol w:w="1337"/>
        <w:gridCol w:w="3355"/>
      </w:tblGrid>
      <w:tr>
        <w:trPr>
          <w:trHeight w:val="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DULTO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A 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O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 fallecimiento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DULTO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PA 7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O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on Adriana Zerm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ARTÍSTICA: Viernes 25/2- 15:30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3376"/>
        <w:gridCol w:w="1417"/>
        <w:gridCol w:w="1009"/>
        <w:gridCol w:w="2037"/>
      </w:tblGrid>
      <w:tr>
        <w:trPr>
          <w:trHeight w:val="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rtística Superior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MPA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1 cargo Jefe de área FOBA (20 hs) cargo compl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Prof. Cantore 31/08/18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rtística Superior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MPA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1/2 Jefe de área   ( 10 hs) medio car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lternado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de Siderakis 1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lace a la videollamad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 w:eastAsia="ar-SA" w:bidi="ar-SA"/>
          </w:rPr>
          <w:t>https://meet.google.com/rgs-rikq-rgj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previamente por correo electrónico foto o escaneo de su declaración jurada de horari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JEFATURA DISTRITAL DE AVELLANEDA</w:t>
      </w: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rgs-rikq-rg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6:00Z</dcterms:created>
  <dc:creator>Jefatura</dc:creator>
  <dc:description/>
  <cp:keywords/>
  <dc:language>en-US</dc:language>
  <cp:lastModifiedBy>Vaio</cp:lastModifiedBy>
  <dcterms:modified xsi:type="dcterms:W3CDTF">2022-02-2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