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4560</wp:posOffset>
            </wp:positionH>
            <wp:positionV relativeFrom="paragraph">
              <wp:posOffset>-3676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7145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5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3.5pt;width:274.8pt;height:35.25pt" coordorigin="1630,27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27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7;top:27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5/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20015</wp:posOffset>
                </wp:positionV>
                <wp:extent cx="634746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23320"/>
                          <a:chOff x="0" y="0"/>
                          <a:chExt cx="63475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02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PERTURA DE Inscripción al Listado 108 A (In-Fine) 2022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45pt;width:499.8pt;height:135.6pt" coordorigin="-87,189" coordsize="9996,2712">
                <v:line id="shape_0" from="-87,2903" to="9895,29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60;top:189;width:9968;height:2367">
                  <v:group id="shape_0" style="position:absolute;left:2433;top:189;width:7476;height:2366">
                    <v:shape id="shape_0" fillcolor="white" stroked="t" o:allowincell="f" style="position:absolute;left:2433;top:18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02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58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97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137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176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PERTURA DE Inscripción al Listado 108 A (In-Fine) 202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3;top:21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60;top:189;width:2491;height:2367">
                    <v:group id="shape_0" style="position:absolute;left:-60;top:189;width:2491;height:2365">
                      <v:shape id="shape_0" fillcolor="white" stroked="f" o:allowincell="f" style="position:absolute;left:-59;top:18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58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97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0;top:137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0;top:176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;top:216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9;top:18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81;top:2193;width:4400;height:363">
                  <v:shape id="shape_0" stroked="f" o:allowincell="f" style="position:absolute;left:5481;top:219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219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ERTURA DE INSCRIPCIÓN AL LISTADO 108 A (IN-FINE) 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eastAsia="Calibri" w:cs="Calibri" w:ascii="Calibri" w:hAnsi="Calibri"/>
          <w:bCs/>
          <w:caps/>
          <w:sz w:val="24"/>
          <w:szCs w:val="24"/>
        </w:rPr>
        <w:t xml:space="preserve">     </w:t>
      </w:r>
      <w:r>
        <w:rPr>
          <w:rFonts w:cs="Calibri" w:ascii="Calibri" w:hAnsi="Calibri"/>
          <w:bCs/>
          <w:caps/>
          <w:sz w:val="24"/>
          <w:szCs w:val="24"/>
        </w:rPr>
        <w:t>Secretaría de Asuntos Docentes de Avellaneda informa que a partir del día 15/02/2022 se encuentra abierta la inscripción al Listado 108 A (IN-FINE) bajo la metodología ON-LINE, DEBIENDO PARA ELLO COMPLETAR Y ENVIAR LOS DATOS REQUERIDOS EN EL SIGUIENTE FORMULARI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LINK DE ACCESO AL FORMULARIO DE INSCRIPCIÓN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hyperlink r:id="rId3">
        <w:r>
          <w:rPr>
            <w:rStyle w:val="InternetLink"/>
            <w:rFonts w:cs="Calibri" w:ascii="Calibri" w:hAnsi="Calibri"/>
            <w:bCs/>
            <w:color w:val="0563C1"/>
            <w:u w:val="single"/>
          </w:rPr>
          <w:t>https://docs.google.com/forms/d/e/1FAIpQLSciQCVdQrBxucUMuA6Xy8k1Ua8GN6fZ1bh6f-ArHuztf8l5XQ/viewform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eastAsia="Calibri" w:cs="Calibri" w:ascii="Calibri" w:hAnsi="Calibri"/>
          <w:bCs/>
          <w:caps/>
          <w:sz w:val="24"/>
          <w:szCs w:val="24"/>
        </w:rPr>
        <w:t xml:space="preserve">     </w:t>
      </w:r>
      <w:r>
        <w:rPr>
          <w:rFonts w:cs="Calibri" w:ascii="Calibri" w:hAnsi="Calibri"/>
          <w:bCs/>
          <w:caps/>
          <w:sz w:val="24"/>
          <w:szCs w:val="24"/>
        </w:rPr>
        <w:t>SE INFORMA ADEMÁS, QUE A PARTIR DEL ENVÍO DEL FORMULARIO DE INSCRIPCIÓN SE PODRÁ REALIZAR EL SEGUIMIENTO ON-LINE DEL PROCESO DE EVALUACIÓN A TRAVÉS DEL SIGUIENTE ENLACE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LINK DE ACCESO AL ESTADO DEL PROCESO DE EVALUACIÓN DEL LISTADO 108 A (IN-FINE)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Calibri" w:hAnsi="Calibri" w:cs="Calibri"/>
          <w:bCs/>
          <w:caps/>
        </w:rPr>
      </w:pPr>
      <w:hyperlink r:id="rId4">
        <w:r>
          <w:rPr>
            <w:rStyle w:val="InternetLink"/>
            <w:rFonts w:cs="Calibri" w:ascii="Calibri" w:hAnsi="Calibri"/>
            <w:bCs/>
            <w:caps/>
          </w:rPr>
          <w:t>https://docs.google.com/spreadsheets/d/e/2PACX-1vSxrXJWQgFfJ3A74Sii-XvkYmyLFUBxlYvsYkCMwAH5IUy9XqAclddWhBke7yaLhRX4FFy6F9wkP08Q/pubhtml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Calibri" w:ascii="Calibri" w:hAnsi="Calibri"/>
          <w:bCs/>
          <w:caps/>
          <w:sz w:val="24"/>
          <w:szCs w:val="24"/>
        </w:rPr>
        <w:t xml:space="preserve">      </w:t>
      </w:r>
      <w:r>
        <w:rPr>
          <w:rFonts w:cs="Calibri" w:ascii="Calibri" w:hAnsi="Calibri"/>
          <w:bCs/>
          <w:caps/>
          <w:sz w:val="24"/>
          <w:szCs w:val="24"/>
        </w:rPr>
        <w:t>POR OTRA PARTE, EN EL CASO QUE EL ASPIRANTE ACCEDA A UN CARGO, MÓDULOS U HORAS CÁTEDRAS MEDIANTE ACTO PÚBLICO DIGITAL LE SERÁ ASIGNADO UN TURNO DESDE LA SECRETARÍA DE ASUNTOS DOCENTES CON EL DÍA Y HORARIO ESTABLECIDO DONDE DEBERÁ PRESENTAR EN FORMA PRESENCIAL LA DOCUMENTACIÓN ORIGINAL QUE REQUIERA CONVALIDARSE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eastAsia="Calibri" w:cs="Calibri" w:ascii="Calibri" w:hAnsi="Calibri"/>
          <w:bCs/>
          <w:caps/>
          <w:sz w:val="24"/>
          <w:szCs w:val="24"/>
        </w:rPr>
        <w:t xml:space="preserve">      </w:t>
      </w:r>
      <w:r>
        <w:rPr>
          <w:rFonts w:cs="Calibri" w:ascii="Calibri" w:hAnsi="Calibri"/>
          <w:bCs/>
          <w:caps/>
          <w:sz w:val="24"/>
          <w:szCs w:val="24"/>
        </w:rPr>
        <w:t>LA PRESENTACIÓN DE RECLAMOS ANTE DISCONFORMIDADES CON LA EVALUACIÓN OBTENIDA DEBERÁN CANALIZARSE A TRAVÉS DEL SIGUIENTE FORMULARIO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LINK DE ACCESO AL FORMULARIO DE RECLAMO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Cs/>
          <w:caps/>
        </w:rPr>
      </w:pPr>
      <w:hyperlink r:id="rId5">
        <w:r>
          <w:rPr>
            <w:rStyle w:val="InternetLink"/>
            <w:rFonts w:cs="Calibri" w:ascii="Calibri" w:hAnsi="Calibri"/>
            <w:bCs/>
            <w:caps/>
          </w:rPr>
          <w:t>https://docs.google.com/forms/d/e/1FAIpQLSdClBAiOKF1t1Cddh1VgnmXbaEUJSGV_rbiCGlNQTHkM8PkkA/viewform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INSCRIPCIÓN (DECLARACIÓN JURADA):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LINK DE ACCESO AL FORMULARIO DE INSCRIPCIÓN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Cs/>
          <w:caps/>
          <w:lang w:val="en-US"/>
        </w:rPr>
      </w:pPr>
      <w:hyperlink r:id="rId6">
        <w:r>
          <w:rPr>
            <w:rStyle w:val="InternetLink"/>
            <w:rFonts w:cs="Calibri" w:ascii="Calibri" w:hAnsi="Calibri"/>
            <w:bCs/>
            <w:caps/>
            <w:lang w:val="en-US"/>
          </w:rPr>
          <w:t>https://drive.google.com/file/d/11RiVsgJ-6I2J_IgmkNCYBl-i2LfowZxb/view?usp=sharing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Cs/>
          <w:caps/>
          <w:lang w:val="en-US"/>
        </w:rPr>
      </w:pPr>
      <w:r>
        <w:rPr>
          <w:rFonts w:cs="Calibri" w:ascii="Calibri" w:hAnsi="Calibri"/>
          <w:bCs/>
          <w: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Cs/>
          <w:caps/>
          <w:lang w:val="en-US"/>
        </w:rPr>
      </w:pPr>
      <w:r>
        <w:rPr>
          <w:rFonts w:cs="Calibri" w:ascii="Calibri" w:hAnsi="Calibri"/>
          <w:bCs/>
          <w: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Calibri" w:hAnsi="Calibri" w:cs="Calibri"/>
          <w:bCs/>
          <w:caps/>
          <w:lang w:val="en-US"/>
        </w:rPr>
      </w:pPr>
      <w:r>
        <w:rPr>
          <w:rFonts w:cs="Calibri" w:ascii="Calibri" w:hAnsi="Calibri"/>
          <w:bCs/>
          <w:cap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DE INSCRIP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TITULO DOCENTE O TITULO ESPECIFICO CON CONJUNCIÓN CON TITULO DOCENTE CON REGISTRO EN PROVINCIA DE BUENOS AIRE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CONSTANCIA OFICIAL (VER MODELO ADJUNTO) DE TÍTULO DOCENTE EN TRÁMITE EXPEDIDO POR INSTITUTOS TERCIARIOS DE LA PROVINCIA DE BUENOS AIRES O DE UNIVERSIDADES QUE HAYA TRAMITADO ANTE LA DIRECCIÓN DE TRIBUNALES DE CLASIFICACIÓN LA SOLICITUD DE EXCEPCIÓN DE CERTIFICADOS DE TÍTULO EN TRÁMITE PARA LA INSCRIPCIÓN A LOS LISTADOS DE INGRESO A LA DOCENCIA.</w:t>
      </w:r>
    </w:p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MAGEN ESCANEADA DE DECLARACIÓN JURADA DE INSCRIPCIÓN IN-FINE 2022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E ACCESO AL FORMULARIO DE INSCRIPCIÓN.</w:t>
      </w:r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</w:rPr>
      </w:pPr>
      <w:hyperlink r:id="rId7">
        <w:r>
          <w:rPr>
            <w:rStyle w:val="InternetLink"/>
            <w:rFonts w:cs="Calibri" w:ascii="Calibri" w:hAnsi="Calibri"/>
            <w:bCs/>
            <w:caps/>
            <w:sz w:val="16"/>
            <w:szCs w:val="16"/>
          </w:rPr>
          <w:t>https://drive.google.com/file/d/11RiVsgJ-6I2J_IgmkNCYBl-i2LfowZxb/view?usp=sharing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Cs/>
          <w:caps/>
          <w:sz w:val="16"/>
          <w:szCs w:val="16"/>
        </w:rPr>
      </w:pPr>
      <w:r>
        <w:rPr>
          <w:rFonts w:cs="Calibri" w:ascii="Calibri" w:hAnsi="Calibri"/>
          <w:bCs/>
          <w:cap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AGEN ESCANEADA DE DOCUMENTO NACIONAL DE IDENTIDAD</w:t>
      </w:r>
      <w:r>
        <w:rPr>
          <w:rFonts w:cs="Calibri" w:ascii="Calibri" w:hAnsi="Calibri"/>
        </w:rPr>
        <w:t xml:space="preserve"> (Ambos lados)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AGEN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IMAGEN ESCANEADA DE CURSOS</w:t>
      </w:r>
      <w:r>
        <w:rPr>
          <w:rFonts w:cs="Calibri" w:ascii="Calibri" w:hAnsi="Calibri"/>
        </w:rPr>
        <w:t xml:space="preserve"> (DEBIDAMENTE REGISTRADOS EN EL CONSEJO ESCOLAR CORRESPONDIENTE A SU DISTRITO)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  <w:lang w:val="es-AR"/>
        </w:rPr>
      </w:pPr>
      <w:r>
        <w:rPr>
          <w:b/>
          <w:bCs/>
          <w:sz w:val="24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iQCVdQrBxucUMuA6Xy8k1Ua8GN6fZ1bh6f-ArHuztf8l5XQ/viewform" TargetMode="External"/><Relationship Id="rId4" Type="http://schemas.openxmlformats.org/officeDocument/2006/relationships/hyperlink" Target="https://docs.google.com/spreadsheets/d/e/2PACX-1vSxrXJWQgFfJ3A74Sii-XvkYmyLFUBxlYvsYkCMwAH5IUy9XqAclddWhBke7yaLhRX4FFy6F9wkP08Q/pubhtml" TargetMode="External"/><Relationship Id="rId5" Type="http://schemas.openxmlformats.org/officeDocument/2006/relationships/hyperlink" Target="https://docs.google.com/forms/d/e/1FAIpQLSdClBAiOKF1t1Cddh1VgnmXbaEUJSGV_rbiCGlNQTHkM8PkkA/viewform" TargetMode="External"/><Relationship Id="rId6" Type="http://schemas.openxmlformats.org/officeDocument/2006/relationships/hyperlink" Target="https://drive.google.com/file/d/11RiVsgJ-6I2J_IgmkNCYBl-i2LfowZxb/view?usp=sharing" TargetMode="External"/><Relationship Id="rId7" Type="http://schemas.openxmlformats.org/officeDocument/2006/relationships/hyperlink" Target="https://drive.google.com/file/d/11RiVsgJ-6I2J_IgmkNCYBl-i2LfowZxb/view?usp=shar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34:00Z</dcterms:created>
  <dc:creator>SECRETARIA</dc:creator>
  <dc:description/>
  <cp:keywords/>
  <dc:language>en-US</dc:language>
  <cp:lastModifiedBy>Vaio</cp:lastModifiedBy>
  <cp:lastPrinted>2017-02-10T12:34:00Z</cp:lastPrinted>
  <dcterms:modified xsi:type="dcterms:W3CDTF">2022-02-16T14:24:00Z</dcterms:modified>
  <cp:revision>11</cp:revision>
  <dc:subject/>
  <dc:title>DIRECCIÓN GENERAL</dc:title>
</cp:coreProperties>
</file>