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4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4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1/01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ENERO de 2022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/01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ENERO de 2022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Entrega de Contralor Administrativo y Docente correspondiente al mes de ENERO de 2022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JUEVES 03/02/2022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3">
        <w:r>
          <w:rPr>
            <w:rStyle w:val="InternetLink"/>
            <w:rFonts w:cs="Helvetica" w:ascii="Helvetica" w:hAnsi="Helvetica"/>
            <w:sz w:val="28"/>
            <w:szCs w:val="28"/>
          </w:rPr>
          <w:t>https://forms.gle/WucQjmA3wdMBKEJT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4">
        <w:r>
          <w:rPr>
            <w:rStyle w:val="InternetLink"/>
            <w:rFonts w:cs="Helvetica" w:ascii="Helvetica" w:hAnsi="Helvetica"/>
            <w:sz w:val="28"/>
            <w:szCs w:val="28"/>
          </w:rPr>
          <w:t>https://forms.gle/NRRKBZymUEswfeac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ÍN 901 CONTRALOR AUXILIAR ENERO.PDF / JARDÍN 901 CONTRALOR DOCENTE ENERO.PDF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WucQjmA3wdMBKEJTA" TargetMode="External"/><Relationship Id="rId4" Type="http://schemas.openxmlformats.org/officeDocument/2006/relationships/hyperlink" Target="https://forms.gle/NRRKBZymUEswfeac8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4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2-01-31T13:48:00Z</dcterms:modified>
  <cp:revision>7</cp:revision>
  <dc:subject/>
  <dc:title>DIRECCIÓN GENERAL</dc:title>
</cp:coreProperties>
</file>