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-516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2446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;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_tradnl" w:bidi="ar-SA"/>
                                </w:rPr>
                                <w:t>332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9.8pt;width:274.8pt;height:35.95pt" coordorigin="1799,19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9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;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9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_tradnl" w:bidi="ar-SA"/>
                          </w:rPr>
                          <w:t>332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6807835" cy="179133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1791360"/>
                          <a:chOff x="0" y="0"/>
                          <a:chExt cx="680796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ES_tradnl" w:bidi="ar-SA"/>
                                    </w:rPr>
                                    <w:t>27/1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ES_tradnl" w:bidi="ar-SA"/>
                                    </w:rPr>
                                    <w:t>PRÓRROGA DE SERVICIOS PROVISO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25pt;width:536.05pt;height:141pt" coordorigin="-30,225" coordsize="10721,2820">
                <v:line id="shape_0" from="-30,3046" to="10676,30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225;width:10692;height:2460">
                  <v:group id="shape_0" style="position:absolute;left:2673;top:225;width:8018;height:2458">
                    <v:shape id="shape_0" fillcolor="white" stroked="t" o:allowincell="f" style="position:absolute;left:2673;top:225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_tradnl" w:bidi="ar-SA"/>
                              </w:rPr>
                              <w:t>27/1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63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04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45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86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_tradnl" w:bidi="ar-SA"/>
                              </w:rPr>
                              <w:t>PRÓRROGA DE SERVICIOS PROVIS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227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225;width:2673;height:2460">
                    <v:group id="shape_0" style="position:absolute;left:-1;top:225;width:2671;height:2458">
                      <v:shape id="shape_0" fillcolor="white" stroked="f" o:allowincell="f" style="position:absolute;left:0;top:225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63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4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454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864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274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226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1;top:2308;width:4719;height:377">
                  <v:shape id="shape_0" stroked="f" o:allowincell="f" style="position:absolute;left:5941;top:2308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2308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drawing>
          <wp:inline distT="0" distB="0" distL="0" distR="0">
            <wp:extent cx="5996940" cy="4213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7:00Z</dcterms:created>
  <dc:creator>Windows XP Sp3 Relax Edition</dc:creator>
  <dc:description/>
  <cp:keywords/>
  <dc:language>en-US</dc:language>
  <cp:lastModifiedBy>Vaio</cp:lastModifiedBy>
  <cp:lastPrinted>2019-12-03T14:32:00Z</cp:lastPrinted>
  <dcterms:modified xsi:type="dcterms:W3CDTF">2021-12-28T02:07:00Z</dcterms:modified>
  <cp:revision>2</cp:revision>
  <dc:subject/>
  <dc:title>    </dc:title>
</cp:coreProperties>
</file>