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-516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2446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327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9.8pt;width:274.8pt;height:35.95pt" coordorigin="1799,19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9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9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327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6807835" cy="1791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1791360"/>
                          <a:chOff x="0" y="0"/>
                          <a:chExt cx="680796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7/1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ES_tradnl" w:bidi="ar-SA"/>
                                    </w:rPr>
                                    <w:t>RECTIFICACIÓN COMUNICADO 324/21 ACTOS PÚBLICOS DE PROPUESTAS DE TITULARES INTERINOS (PRIMER ETAP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25pt;width:536.05pt;height:141pt" coordorigin="-30,225" coordsize="10721,2820">
                <v:line id="shape_0" from="-30,3046" to="10676,30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225;width:10692;height:2460">
                  <v:group id="shape_0" style="position:absolute;left:2673;top:225;width:8018;height:2458">
                    <v:shape id="shape_0" fillcolor="white" stroked="t" o:allowincell="f" style="position:absolute;left:2673;top:225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7/1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63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04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45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186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RECTIFICACIÓN COMUNICADO 324/21 ACTOS PÚBLICOS DE PROPUESTAS DE TITULARES INTERINOS (PRIMER ETAP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3;top:2274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225;width:2673;height:2460">
                    <v:group id="shape_0" style="position:absolute;left:-1;top:225;width:2671;height:2458">
                      <v:shape id="shape_0" fillcolor="white" stroked="f" o:allowincell="f" style="position:absolute;left:0;top:225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63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4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45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864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274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226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1;top:2308;width:4719;height:377">
                  <v:shape id="shape_0" stroked="f" o:allowincell="f" style="position:absolute;left:5941;top:2308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2308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jc w:val="lef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>RECTIFICACIÓN COMUNICADO 324/2021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CONVOCATORIA ACTOS PÚBLICOS DE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(PRIMER ETAPA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s-MX"/>
        </w:rPr>
      </w:pPr>
      <w:r>
        <w:rPr/>
        <w:t>DICIEMBRE 20</w:t>
      </w:r>
      <w:r>
        <w:rPr>
          <w:lang w:val="es-MX"/>
        </w:rPr>
        <w:t>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LOS ACTOS PÚBLICOS SE INICIAN EN EL HORARIO INDICADO CON LAS DESIGNACIONES DE TITULARES INTERINOS 2021 UTILIZANDO EL LISTADO DE INGRESO A LA DOCENCIA (OFICIAL) 2021 ACCEDIENDO EN FORMA SIMULTANEA COMO DESTINO DEFINITIVO 2022, Y UNA VEZ FINALIZADAS SE CONTINÚA CON LAS DESIGNACIONES DE TITULARES INTERINOS 2022 MEDIANTE LA UTILIZACIÓN DEL LISTADO DE INGRESO A LA DOCENCIA (OFICIAL) 202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  <w:bookmarkStart w:id="0" w:name="_Hlk90240786"/>
      <w:bookmarkStart w:id="1" w:name="_Hlk90240786"/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Start w:id="2" w:name="_Hlk90240799"/>
      <w:bookmarkEnd w:id="2"/>
      <w:r>
        <w:rPr>
          <w:b/>
          <w:u w:val="single"/>
        </w:rPr>
        <w:t>MARTES 21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90240786"/>
      <w:bookmarkStart w:id="4" w:name="_Hlk90240799"/>
      <w:bookmarkStart w:id="5" w:name="_Hlk90240786"/>
      <w:bookmarkStart w:id="6" w:name="_Hlk90240799"/>
      <w:bookmarkEnd w:id="5"/>
      <w:bookmarkEnd w:id="6"/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3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  <w:bookmarkStart w:id="7" w:name="_Hlk90240943"/>
      <w:bookmarkStart w:id="8" w:name="_Hlk90240943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IÉRCOLES 22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 xml:space="preserve">Nivel Inicial (PR-MI) </w:t>
        <w:tab/>
      </w:r>
      <w:r>
        <w:rPr>
          <w:b/>
        </w:rPr>
        <w:tab/>
        <w:tab/>
        <w:tab/>
        <w:tab/>
        <w:tab/>
        <w:tab/>
        <w:tab/>
        <w:tab/>
        <w:tab/>
        <w:t>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  <w:bookmarkStart w:id="9" w:name="_Hlk90240757"/>
      <w:bookmarkStart w:id="10" w:name="_Hlk90240757"/>
      <w:bookmarkEnd w:id="10"/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  <w:bookmarkStart w:id="11" w:name="_Hlk90240943"/>
      <w:bookmarkStart w:id="12" w:name="_Hlk90240943"/>
      <w:bookmarkEnd w:id="12"/>
    </w:p>
    <w:p>
      <w:pPr>
        <w:pStyle w:val="Normal"/>
        <w:numPr>
          <w:ilvl w:val="0"/>
          <w:numId w:val="2"/>
        </w:numPr>
        <w:jc w:val="both"/>
        <w:rPr/>
      </w:pPr>
      <w:bookmarkStart w:id="13" w:name="_Hlk90240757"/>
      <w:bookmarkEnd w:id="13"/>
      <w:r>
        <w:rPr>
          <w:b/>
          <w:u w:val="single"/>
        </w:rPr>
        <w:t>JUEVES  23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>- Modalidad Educación de Adultos (</w:t>
      </w:r>
      <w:r>
        <w:rPr>
          <w:b/>
        </w:rPr>
        <w:t>MC)                                                                                 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UNES 27/12/2021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Modalidad Educación Física </w:t>
      </w:r>
      <w:r>
        <w:rPr>
          <w:b/>
          <w:bCs/>
        </w:rPr>
        <w:t xml:space="preserve">                                        </w:t>
        <w:tab/>
        <w:tab/>
        <w:tab/>
        <w:tab/>
        <w:tab/>
        <w:t>09:30 HS.</w:t>
      </w:r>
      <w:r>
        <w:rPr>
          <w:bCs/>
        </w:rPr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ARTES 28/12/202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Cs/>
        </w:rPr>
        <w:t>- Nivel Primario (BI-MG).</w:t>
      </w:r>
      <w:r>
        <w:rPr>
          <w:b/>
        </w:rPr>
        <w:tab/>
        <w:tab/>
        <w:tab/>
        <w:tab/>
        <w:tab/>
        <w:tab/>
        <w:tab/>
        <w:tab/>
        <w:tab/>
        <w:t>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29/12/202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b/>
          <w:b/>
          <w:u w:val="single"/>
        </w:rPr>
      </w:pPr>
      <w:r>
        <w:rPr>
          <w:bCs/>
        </w:rPr>
        <w:t>Modalidad Educación Artística</w:t>
        <w:tab/>
        <w:tab/>
        <w:tab/>
        <w:tab/>
        <w:tab/>
        <w:tab/>
        <w:tab/>
        <w:tab/>
        <w:tab/>
      </w:r>
      <w:r>
        <w:rPr>
          <w:b/>
        </w:rPr>
        <w:t>09:30 HS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3028950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_Hlk90242424"/>
      <w:bookmarkStart w:id="15" w:name="_Hlk90242424"/>
      <w:bookmarkEnd w:id="15"/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LINK DE ACCESO A LAS VACANTES (HORARIOS TENTATIVOS)</w:t>
        </w:r>
      </w:hyperlink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docs.google.com/spreadsheets/d/e/2PACX-1vSmn7qS71UV9lAP_-f4IqDrsMvYXhlS0nSOdDnwpCYa7PltX4LgYn-D7LoGRn2vCNWKMnoF2GWn0EMC/pubhtml#</w:t>
        </w:r>
      </w:hyperlink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GAR: SALÓN DE ACTOS DE LA E.E.P. N° 01 </w:t>
        <w:br/>
        <w:t xml:space="preserve"> AV. MITRE N° 750 (AVELLANEDA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spreadsheets/d/e/2PACX-1vSmn7qS71UV9lAP_-f4IqDrsMvYXhlS0nSOdDnwpCYa7PltX4LgYn-D7LoGRn2vCNWKMnoF2GWn0EMC/pubhtml" TargetMode="External"/><Relationship Id="rId5" Type="http://schemas.openxmlformats.org/officeDocument/2006/relationships/hyperlink" Target="https://docs.google.com/spreadsheets/d/e/2PACX-1vSmn7qS71UV9lAP_-f4IqDrsMvYXhlS0nSOdDnwpCYa7PltX4LgYn-D7LoGRn2vCNWKMnoF2GWn0EMC/pub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8:00Z</dcterms:created>
  <dc:creator>Windows XP Sp3 Relax Edition</dc:creator>
  <dc:description/>
  <cp:keywords/>
  <dc:language>en-US</dc:language>
  <cp:lastModifiedBy>maximiliano ramos</cp:lastModifiedBy>
  <cp:lastPrinted>2019-12-03T14:32:00Z</cp:lastPrinted>
  <dcterms:modified xsi:type="dcterms:W3CDTF">2021-12-17T15:52:00Z</dcterms:modified>
  <cp:revision>3</cp:revision>
  <dc:subject/>
  <dc:title>    </dc:title>
</cp:coreProperties>
</file>