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-51625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12446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324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9.8pt;width:274.8pt;height:35.95pt" coordorigin="1799,19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9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19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324/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42875</wp:posOffset>
                </wp:positionV>
                <wp:extent cx="6807835" cy="179133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1791360"/>
                          <a:chOff x="0" y="0"/>
                          <a:chExt cx="680796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789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0"/>
                              <a:ext cx="509148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194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3/1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5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7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CTOS PÚBLICOS DE PROPUESTAS DE TITULARES INTERINOS (PRIMER ETAP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740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695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9668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1520" y="1322640"/>
                            <a:ext cx="299664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2330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1.25pt;width:536.05pt;height:141pt" coordorigin="-30,225" coordsize="10721,2820">
                <v:line id="shape_0" from="-30,3046" to="10676,30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225;width:10692;height:2460">
                  <v:group id="shape_0" style="position:absolute;left:2673;top:225;width:8018;height:2458">
                    <v:shape id="shape_0" fillcolor="white" stroked="t" o:allowincell="f" style="position:absolute;left:2673;top:225;width:20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3/1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63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04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45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86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OS PÚBLICOS DE PROPUESTAS DE TITULARES INTERINOS (PRIMER ETAP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227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225;width:2673;height:2460">
                    <v:group id="shape_0" style="position:absolute;left:-1;top:225;width:2671;height:2458">
                      <v:shape id="shape_0" fillcolor="white" stroked="f" o:allowincell="f" style="position:absolute;left:0;top:225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634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044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454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864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274;width:267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226;width:2671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1;top:2308;width:4719;height:377">
                  <v:shape id="shape_0" stroked="f" o:allowincell="f" style="position:absolute;left:5941;top:2308;width:1222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2308;width:366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jc w:val="lef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CONVOCATORIA ACTOS PÚBLICOS DE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TITULARES INTERINOS (PRIMER ETAPA)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s-MX"/>
        </w:rPr>
      </w:pPr>
      <w:r>
        <w:rPr/>
        <w:t>DICIEMBRE 20</w:t>
      </w:r>
      <w:r>
        <w:rPr>
          <w:lang w:val="es-MX"/>
        </w:rPr>
        <w:t>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LOS ACTOS PÚBLICOS SE INICIAN EN EL HORARIO INDICADO CON LAS DESIGNACIONES DE TITULARES INTERINOS 2021 UTILIZANDO EL LISTADO DE INGRESO A LA DOCENCIA (OFICIAL) 2021 ACCEDIENDO EN FORMA SIMULTANEA COMO DESTINO DEFINITIVO 2022, Y UNA VEZ FINALIZADAS SE CONTINÚA CON LAS DESIGNACIONES DE TITULARES INTERINOS 2022 MEDIANTE LA UTILIZACIÓN DEL LISTADO DE INGRESO A LA DOCENCIA (OFICIAL) 202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  <w:bookmarkStart w:id="0" w:name="_Hlk90240786"/>
      <w:bookmarkStart w:id="1" w:name="_Hlk90240786"/>
      <w:bookmarkEnd w:id="1"/>
    </w:p>
    <w:p>
      <w:pPr>
        <w:pStyle w:val="Normal"/>
        <w:numPr>
          <w:ilvl w:val="0"/>
          <w:numId w:val="2"/>
        </w:numPr>
        <w:jc w:val="both"/>
        <w:rPr/>
      </w:pPr>
      <w:bookmarkStart w:id="2" w:name="_Hlk90240799"/>
      <w:bookmarkEnd w:id="2"/>
      <w:r>
        <w:rPr>
          <w:b/>
          <w:u w:val="single"/>
        </w:rPr>
        <w:t>MARTES 21/12/2021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" w:name="_Hlk90240786"/>
      <w:bookmarkStart w:id="4" w:name="_Hlk90240799"/>
      <w:bookmarkStart w:id="5" w:name="_Hlk90240786"/>
      <w:bookmarkStart w:id="6" w:name="_Hlk90240799"/>
      <w:bookmarkEnd w:id="5"/>
      <w:bookmarkEnd w:id="6"/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  <w:tab/>
        <w:tab/>
        <w:t>09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TODOS LOS CARGOS)</w:t>
        <w:tab/>
        <w:tab/>
        <w:tab/>
        <w:tab/>
        <w:tab/>
        <w:t>13:00 HS.</w:t>
      </w:r>
      <w:r>
        <w:rPr/>
        <w:t xml:space="preserve">         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  <w:bookmarkStart w:id="7" w:name="_Hlk90240943"/>
      <w:bookmarkStart w:id="8" w:name="_Hlk90240943"/>
      <w:bookmarkEnd w:id="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MIÉRCOLES 22/12/2021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 xml:space="preserve">Nivel Inicial (PR-MI) </w:t>
        <w:tab/>
      </w:r>
      <w:r>
        <w:rPr>
          <w:b/>
        </w:rPr>
        <w:tab/>
        <w:tab/>
        <w:tab/>
        <w:tab/>
        <w:tab/>
        <w:tab/>
        <w:tab/>
        <w:tab/>
        <w:tab/>
        <w:t>09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  <w:bookmarkStart w:id="9" w:name="_Hlk90240757"/>
      <w:bookmarkStart w:id="10" w:name="_Hlk90240757"/>
      <w:bookmarkEnd w:id="10"/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  <w:bookmarkStart w:id="11" w:name="_Hlk90240943"/>
      <w:bookmarkStart w:id="12" w:name="_Hlk90240943"/>
      <w:bookmarkEnd w:id="12"/>
    </w:p>
    <w:p>
      <w:pPr>
        <w:pStyle w:val="Normal"/>
        <w:numPr>
          <w:ilvl w:val="0"/>
          <w:numId w:val="2"/>
        </w:numPr>
        <w:jc w:val="both"/>
        <w:rPr/>
      </w:pPr>
      <w:bookmarkStart w:id="13" w:name="_Hlk90240757"/>
      <w:bookmarkEnd w:id="13"/>
      <w:r>
        <w:rPr>
          <w:b/>
          <w:u w:val="single"/>
        </w:rPr>
        <w:t>JUEVES  23/12/2021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>
          <w:b/>
          <w:b/>
        </w:rPr>
      </w:pPr>
      <w:r>
        <w:rPr/>
        <w:t>- Modalidad Educación de Adultos (</w:t>
      </w:r>
      <w:r>
        <w:rPr>
          <w:b/>
        </w:rPr>
        <w:t>MC)                                                                                 09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LUNES 27/12/2021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Modalidad Educación Física </w:t>
      </w:r>
      <w:r>
        <w:rPr>
          <w:b/>
          <w:bCs/>
        </w:rPr>
        <w:t xml:space="preserve">                                        </w:t>
        <w:tab/>
        <w:tab/>
        <w:tab/>
        <w:tab/>
        <w:tab/>
        <w:t>09:30 HS.</w:t>
      </w:r>
      <w:r>
        <w:rPr>
          <w:bCs/>
        </w:rPr>
        <w:t xml:space="preserve">         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MARTES 28/12/202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Cs/>
        </w:rPr>
        <w:t>- Nivel Primario (BI-MG).</w:t>
      </w:r>
      <w:r>
        <w:rPr>
          <w:b/>
        </w:rPr>
        <w:tab/>
        <w:tab/>
        <w:tab/>
        <w:tab/>
        <w:tab/>
        <w:tab/>
        <w:tab/>
        <w:tab/>
        <w:tab/>
        <w:t>09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MIÉRCOLES 29/12/2021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/>
      </w:pPr>
      <w:bookmarkStart w:id="14" w:name="_Hlk90242424"/>
      <w:bookmarkEnd w:id="14"/>
      <w:r>
        <w:rPr>
          <w:b/>
        </w:rPr>
        <w:t xml:space="preserve">- </w:t>
      </w:r>
      <w:r>
        <w:rPr/>
        <w:t xml:space="preserve">Modalidad Educación Artística. </w:t>
      </w:r>
      <w:r>
        <w:rPr>
          <w:b/>
        </w:rPr>
        <w:t xml:space="preserve">                                     </w:t>
        <w:tab/>
        <w:tab/>
        <w:tab/>
        <w:tab/>
        <w:tab/>
        <w:t>09:30 HS.</w:t>
      </w:r>
      <w:r>
        <w:rPr/>
        <w:t xml:space="preserve">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360"/>
        <w:jc w:val="right"/>
        <w:rPr/>
      </w:pPr>
      <w:r>
        <w:rPr/>
        <w:drawing>
          <wp:inline distT="0" distB="0" distL="0" distR="0">
            <wp:extent cx="4890770" cy="2157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  <w:bookmarkStart w:id="15" w:name="_Hlk90242424"/>
      <w:bookmarkStart w:id="16" w:name="_Hlk90242424"/>
      <w:bookmarkEnd w:id="1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hyperlink r:id="rId4">
        <w:r>
          <w:rPr>
            <w:rStyle w:val="InternetLink"/>
            <w:b/>
            <w:sz w:val="32"/>
            <w:szCs w:val="32"/>
          </w:rPr>
          <w:t>LINK DE ACCESO A LAS VACANTES (HORARIOS TENTATIVOS)</w:t>
        </w:r>
      </w:hyperlink>
    </w:p>
    <w:p>
      <w:pPr>
        <w:pStyle w:val="Normal"/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both"/>
        <w:rPr>
          <w:b/>
          <w:b/>
        </w:rPr>
      </w:pPr>
      <w:hyperlink r:id="rId5">
        <w:r>
          <w:rPr>
            <w:rStyle w:val="InternetLink"/>
            <w:b/>
          </w:rPr>
          <w:t>https://docs.google.com/spreadsheets/d/e/2PACX-1vSmn7qS71UV9lAP_-f4IqDrsMvYXhlS0nSOdDnwpCYa7PltX4LgYn-D7LoGRn2vCNWKMnoF2GWn0EMC/pubhtml#</w:t>
        </w:r>
      </w:hyperlink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UGAR: SALÓN DE ACTOS DE LA E.E.P. N° 01 </w:t>
        <w:br/>
        <w:t xml:space="preserve"> AV. MITRE N° 750 (AVELLANEDA)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cs.google.com/spreadsheets/d/e/2PACX-1vSmn7qS71UV9lAP_-f4IqDrsMvYXhlS0nSOdDnwpCYa7PltX4LgYn-D7LoGRn2vCNWKMnoF2GWn0EMC/pubhtml" TargetMode="External"/><Relationship Id="rId5" Type="http://schemas.openxmlformats.org/officeDocument/2006/relationships/hyperlink" Target="https://docs.google.com/spreadsheets/d/e/2PACX-1vSmn7qS71UV9lAP_-f4IqDrsMvYXhlS0nSOdDnwpCYa7PltX4LgYn-D7LoGRn2vCNWKMnoF2GWn0EMC/pub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7:00Z</dcterms:created>
  <dc:creator>Windows XP Sp3 Relax Edition</dc:creator>
  <dc:description/>
  <cp:keywords/>
  <dc:language>en-US</dc:language>
  <cp:lastModifiedBy>Vaio</cp:lastModifiedBy>
  <cp:lastPrinted>2019-12-03T14:32:00Z</cp:lastPrinted>
  <dcterms:modified xsi:type="dcterms:W3CDTF">2021-12-13T12:50:00Z</dcterms:modified>
  <cp:revision>3</cp:revision>
  <dc:subject/>
  <dc:title>    </dc:title>
</cp:coreProperties>
</file>