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5715</wp:posOffset>
                </wp:positionV>
                <wp:extent cx="248412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left="1" w:hanging="3"/>
                              <w:jc w:val="right"/>
                              <w:textAlignment w:val="top"/>
                              <w:outlineLvl w:val="0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8"/>
                                <w:szCs w:val="28"/>
                              </w:rPr>
                              <w:t>COMUNICADO Nº 318/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hanging="2"/>
                              <w:jc w:val="right"/>
                              <w:textAlignment w:val="top"/>
                              <w:outlineLvl w:val="0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hanging="2"/>
                              <w:textAlignment w:val="top"/>
                              <w:outlineLvl w:val="0"/>
                              <w:rPr>
                                <w:position w:val="-1"/>
                              </w:rPr>
                            </w:pPr>
                            <w:r>
                              <w:rPr>
                                <w:position w:val="-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0.6pt;mso-wrap-distance-left:9.05pt;mso-wrap-distance-right:9.05pt;mso-wrap-distance-top:0pt;mso-wrap-distance-bottom:0pt;margin-top:0.4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left="1" w:hanging="3"/>
                        <w:jc w:val="right"/>
                        <w:textAlignment w:val="top"/>
                        <w:outlineLvl w:val="0"/>
                        <w:rPr>
                          <w:position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position w:val="-1"/>
                          <w:sz w:val="28"/>
                          <w:szCs w:val="28"/>
                        </w:rPr>
                        <w:t>COMUNICADO Nº 318/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hanging="2"/>
                        <w:jc w:val="right"/>
                        <w:textAlignment w:val="top"/>
                        <w:outlineLvl w:val="0"/>
                        <w:rPr>
                          <w:position w:val="-1"/>
                          <w:sz w:val="28"/>
                          <w:szCs w:val="28"/>
                        </w:rPr>
                      </w:pPr>
                      <w:r>
                        <w:rPr>
                          <w:position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hanging="2"/>
                        <w:textAlignment w:val="top"/>
                        <w:outlineLvl w:val="0"/>
                        <w:rPr>
                          <w:position w:val="-1"/>
                        </w:rPr>
                      </w:pPr>
                      <w:r>
                        <w:rPr>
                          <w:position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70485</wp:posOffset>
                </wp:positionV>
                <wp:extent cx="6570345" cy="225679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2256840"/>
                          <a:chOff x="0" y="0"/>
                          <a:chExt cx="6570360" cy="2256840"/>
                        </a:xfrm>
                      </wpg:grpSpPr>
                      <wps:wsp>
                        <wps:cNvSpPr/>
                        <wps:spPr>
                          <a:xfrm>
                            <a:off x="0" y="22568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52720" cy="196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360" y="0"/>
                              <a:ext cx="4914360" cy="19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5/11/20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"/>
                                    <w:ind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"/>
                                    <w:ind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"/>
                                    <w:ind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592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"/>
                                    <w:ind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-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"/>
                                    <w:ind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424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"/>
                                    <w:ind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-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"/>
                                    <w:ind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256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"/>
                                    <w:ind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FORMACIÓN DE DOCENTES ENTRADOS Y SALIDOS (CARGOS) POR ACCIONES ESTATUTARIAS PARA EL CICLO LECTIVO 20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"/>
                                    <w:ind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016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"/>
                                    <w:ind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"/>
                                    <w:ind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96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96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ind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ind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760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ind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ind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592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ind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ind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3520"/>
                                  <a:ext cx="12733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ind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ind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1840"/>
                                  <a:ext cx="12733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ind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position w:val="-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ind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39440"/>
                                  <a:ext cx="16369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ind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"/>
                                      <w:ind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37640" cy="196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666080"/>
                            <a:ext cx="2891880" cy="3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hanging="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hanging="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hanging="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hanging="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5.55pt;width:517.35pt;height:177.65pt" coordorigin="-355,111" coordsize="10347,3553">
                <v:line id="shape_0" from="-355,3665" to="9978,3665" ID="Conector recto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upo 4" style="position:absolute;left:-327;top:111;width:10319;height:3100">
                  <v:group id="shape_0" alt="Grupo 5" style="position:absolute;left:2253;top:111;width:7739;height:30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54;top:111;width:2005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5/11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3;top:627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3;top:1144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-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3;top:1661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-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3;top:2178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FORMACIÓN DE DOCENTES ENTRADOS Y SALIDOS (CARGOS) POR ACCIONES ESTATUTARIAS PARA EL CICLO LECTIVO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3;top:2694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upo 12" style="position:absolute;left:-327;top:111;width:2580;height:3100">
                    <v:group id="shape_0" alt="Grupo 13" style="position:absolute;left:-327;top:111;width:2579;height:3098">
                      <v:shape id="shape_0" fillcolor="white" stroked="f" o:allowincell="f" style="position:absolute;left:-326;top:111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26;top:627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26;top:1144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27;top:1660;width:2004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27;top:2177;width:2004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position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26;top:2693;width:257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ángulo 20" stroked="t" o:allowincell="f" style="position:absolute;left:-326;top:111;width:2578;height:30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upo 21" style="position:absolute;left:5409;top:2735;width:4554;height:475">
                  <v:shape id="shape_0" stroked="f" o:allowincell="f" style="position:absolute;left:5409;top:2735;width:1179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hanging="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hanging="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1;top:2735;width:3541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hanging="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hanging="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 w:before="0" w:after="200"/>
        <w:jc w:val="both"/>
        <w:rPr>
          <w:rFonts w:ascii="Trebuchet MS" w:hAnsi="Trebuchet MS" w:eastAsia="Trebuchet MS" w:cs="Trebuchet MS"/>
          <w:color w:val="000000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 w:before="0" w:after="200"/>
        <w:jc w:val="both"/>
        <w:rPr>
          <w:rFonts w:ascii="Trebuchet MS" w:hAnsi="Trebuchet MS" w:eastAsia="Trebuchet MS" w:cs="Trebuchet MS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INFORMACIÓN DE DOCENTES ENTRADOS Y SALIDOS (CARGOS) POR ACCIONES ESTATUTARIAS PARA EL CICLO LECTIVO 2022</w:t>
      </w:r>
    </w:p>
    <w:p>
      <w:pPr>
        <w:pStyle w:val="Normal"/>
        <w:spacing w:before="0" w:after="200"/>
        <w:jc w:val="both"/>
        <w:rPr>
          <w:rFonts w:ascii="Trebuchet MS" w:hAnsi="Trebuchet MS" w:eastAsia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rebuchet MS" w:hAnsi="Trebuchet MS" w:eastAsia="Trebuchet MS" w:cs="Trebuchet MS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  <w:t xml:space="preserve">DIRECTIVOS / SECRETARIOS </w:t>
      </w:r>
    </w:p>
    <w:p>
      <w:pPr>
        <w:pStyle w:val="Normal"/>
        <w:spacing w:lineRule="auto" w:line="480" w:before="0" w:after="200"/>
        <w:ind w:firstLine="709"/>
        <w:jc w:val="both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>SECRETARÍA DE ASUNTOS DOCENTES DE AVELLANEDA INFORMA QUE SE ENCUENTRA DISPONIBLE PARA DESCARGAR DESDE EL SIGUIENTE LINK LA INFORMACIÓN DE LOS DOCENTES “ENTRADOS Y SALIDOS (CARGOS)” POR REINCORPORACIÓN, REUBICACIÓN Y MOVIMIENTO ANUAL DOCENTE 2021/2022:</w:t>
      </w:r>
    </w:p>
    <w:p>
      <w:pPr>
        <w:pStyle w:val="Normal"/>
        <w:spacing w:before="0" w:after="200"/>
        <w:ind w:left="709" w:hanging="0"/>
        <w:jc w:val="both"/>
        <w:rPr/>
      </w:pPr>
      <w:hyperlink r:id="rId2">
        <w:bookmarkStart w:id="0" w:name="_gjdgxs"/>
        <w:bookmarkEnd w:id="0"/>
        <w:r>
          <w:rPr>
            <w:rStyle w:val="InternetLink"/>
          </w:rPr>
          <w:t>http://www.sadavellaneda.com.ar/index.php/component/remository/Entrados-y-Salidos-Ciclo-Lectivo-2022/</w:t>
        </w:r>
      </w:hyperlink>
    </w:p>
    <w:p>
      <w:pPr>
        <w:pStyle w:val="Normal"/>
        <w:spacing w:lineRule="auto" w:line="480" w:before="0" w:after="200"/>
        <w:ind w:firstLine="709"/>
        <w:jc w:val="both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53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</w:rPr>
    </w:pPr>
    <w:r>
      <w:rPr>
        <w:color w:val="000000"/>
      </w:rPr>
    </w:r>
  </w:p>
  <w:p>
    <w:pPr>
      <w:pStyle w:val="Normal"/>
      <w:pBdr/>
      <w:jc w:val="right"/>
      <w:rPr>
        <w:color w:val="000000"/>
      </w:rPr>
    </w:pPr>
    <w:r>
      <w:rPr>
        <w:color w:val="000000"/>
      </w:rPr>
    </w:r>
  </w:p>
  <w:p>
    <w:pPr>
      <w:pStyle w:val="Normal"/>
      <w:pBdr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8580</wp:posOffset>
          </wp:positionH>
          <wp:positionV relativeFrom="paragraph">
            <wp:posOffset>121285</wp:posOffset>
          </wp:positionV>
          <wp:extent cx="2533650" cy="371475"/>
          <wp:effectExtent l="0" t="0" r="0" b="0"/>
          <wp:wrapTight wrapText="bothSides">
            <wp:wrapPolygon edited="0">
              <wp:start x="-40" y="0"/>
              <wp:lineTo x="-40" y="20943"/>
              <wp:lineTo x="21600" y="20943"/>
              <wp:lineTo x="21600" y="0"/>
              <wp:lineTo x="-40" y="0"/>
            </wp:wrapPolygon>
          </wp:wrapTight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jc w:val="right"/>
      <w:rPr>
        <w:color w:val="000000"/>
      </w:rPr>
    </w:pPr>
    <w:r>
      <w:rPr>
        <w:color w:val="000000"/>
      </w:rPr>
    </w:r>
  </w:p>
  <w:p>
    <w:pPr>
      <w:pStyle w:val="Normal"/>
      <w:pBdr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vellaneda.com.ar/index.php/component/remository/Entrados-y-Salidos-Ciclo-Lectivo-202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39:00Z</dcterms:created>
  <dc:creator>Vaio</dc:creator>
  <dc:description/>
  <dc:language>en-US</dc:language>
  <cp:lastModifiedBy>Vaio</cp:lastModifiedBy>
  <dcterms:modified xsi:type="dcterms:W3CDTF">2021-11-25T18:39:00Z</dcterms:modified>
  <cp:revision>3</cp:revision>
  <dc:subject/>
  <dc:title/>
</cp:coreProperties>
</file>