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142875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45pt;margin-top:11.25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317/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317/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579870" cy="235712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720" cy="2357280"/>
                          <a:chOff x="0" y="0"/>
                          <a:chExt cx="6579720" cy="2357280"/>
                        </a:xfrm>
                      </wpg:grpSpPr>
                      <wps:wsp>
                        <wps:cNvSpPr/>
                        <wps:spPr>
                          <a:xfrm>
                            <a:off x="0" y="2357280"/>
                            <a:ext cx="65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62800" cy="205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0880" y="0"/>
                              <a:ext cx="4921920" cy="205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75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8/11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49219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080"/>
                                <a:ext cx="49219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7440"/>
                                <a:ext cx="49219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0160"/>
                                <a:ext cx="49219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Ampliación Acto virtual de Cobertura de Cargos Jerárquicos Transito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2520"/>
                                <a:ext cx="49219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880" cy="205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0160" cy="205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29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10929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4360"/>
                                  <a:ext cx="10929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27440"/>
                                  <a:ext cx="12751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69800"/>
                                  <a:ext cx="12751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12520"/>
                                  <a:ext cx="16394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40160" cy="205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5880" y="1741320"/>
                            <a:ext cx="289620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06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3320" y="0"/>
                              <a:ext cx="22528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18.1pt;height:185.55pt" coordorigin="-14,279" coordsize="10362,3711">
                <v:line id="shape_0" from="-14,3991" to="10335,399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35;height:3238">
                  <v:group id="shape_0" style="position:absolute;left:2597;top:279;width:7751;height:3236">
                    <v:shape id="shape_0" fillcolor="white" stroked="t" o:allowincell="f" style="position:absolute;left:2597;top:279;width:200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8/11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7;top:818;width:7750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7;top:1358;width:7750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7;top:1897;width:7750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7;top:2437;width:7750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mpliación Acto virtual de Cobertura de Cargos Jerárquicos Transito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7;top:2976;width:7750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84;height:3238">
                    <v:group id="shape_0" style="position:absolute;left:13;top:279;width:2582;height:3236">
                      <v:shape id="shape_0" fillcolor="white" stroked="f" o:allowincell="f" style="position:absolute;left:13;top:279;width:1720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18;width:1720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57;width:1720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97;width:2007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36;width:2007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976;width:258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80;width:2582;height:323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59;top:3021;width:4561;height:496">
                  <v:shape id="shape_0" stroked="f" o:allowincell="f" style="position:absolute;left:5759;top:3021;width:1181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2;top:3021;width:3547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sz w:val="28"/>
          <w:szCs w:val="28"/>
          <w:highlight w:val="yellow"/>
          <w:lang w:eastAsia="ar-SA"/>
        </w:rPr>
      </w:pPr>
      <w:r>
        <w:rPr>
          <w:rFonts w:eastAsia="Arial" w:cs="Calibri" w:ascii="Calibri" w:hAnsi="Calibri"/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Ampliación del Comunicado 315/2021</w:t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Acto virtual de Cobertura de Cargos Jerárquicos Transitorios</w:t>
      </w:r>
    </w:p>
    <w:p>
      <w:pPr>
        <w:pStyle w:val="Normal"/>
        <w:suppressAutoHyphens w:val="true"/>
        <w:spacing w:lineRule="auto" w:line="360"/>
        <w:jc w:val="center"/>
        <w:rPr>
          <w:rStyle w:val="Emphasis"/>
          <w:rFonts w:ascii="Calibri" w:hAnsi="Calibri" w:eastAsia="Arial" w:cs="Calibri"/>
          <w:b/>
          <w:b/>
          <w:bCs/>
          <w:sz w:val="18"/>
          <w:szCs w:val="18"/>
          <w:lang w:eastAsia="ar-SA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 xml:space="preserve">Secretaría de Asuntos Docentes informa que se realizará un acto virtual de </w:t>
      </w:r>
      <w:r>
        <w:rPr>
          <w:rStyle w:val="Emphasis"/>
          <w:rFonts w:eastAsia="Arial"/>
          <w:lang w:eastAsia="ar-SA"/>
        </w:rPr>
        <w:t>Cobertura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 de Cargos Jerárquicos Transitorios (Distrito y Distritos Vecinos, Listados A, B y C) en los días y horarios que se detallan a continuación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" w:cs="Calibri"/>
          <w:b/>
          <w:b/>
          <w:sz w:val="18"/>
          <w:szCs w:val="18"/>
          <w:lang w:val="es-AR" w:eastAsia="ar-SA"/>
        </w:rPr>
      </w:pPr>
      <w:r>
        <w:rPr>
          <w:rFonts w:eastAsia="Arial" w:cs="Calibri" w:ascii="Calibri" w:hAnsi="Calibri"/>
          <w:b/>
          <w:sz w:val="18"/>
          <w:szCs w:val="18"/>
          <w:lang w:val="es-AR" w:eastAsia="ar-SA"/>
        </w:rPr>
        <w:t>PRIMARI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" w:cs="Calibri"/>
          <w:b/>
          <w:b/>
          <w:sz w:val="18"/>
          <w:szCs w:val="18"/>
          <w:lang w:eastAsia="ar-SA"/>
        </w:rPr>
      </w:pPr>
      <w:r>
        <w:rPr>
          <w:rFonts w:eastAsia="Arial" w:cs="Calibri" w:ascii="Calibri" w:hAnsi="Calibri"/>
          <w:b/>
          <w:sz w:val="18"/>
          <w:szCs w:val="18"/>
          <w:lang w:val="es-AR" w:eastAsia="ar-SA"/>
        </w:rPr>
        <w:t>Martes 23 de Noviembre 2021  a las 10:00 hs.</w: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032"/>
        <w:gridCol w:w="1373"/>
        <w:gridCol w:w="1140"/>
        <w:gridCol w:w="1428"/>
        <w:gridCol w:w="3440"/>
      </w:tblGrid>
      <w:tr>
        <w:trPr>
          <w:trHeight w:val="59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Nivel/Modalidad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Escuel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rg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Sit. Revista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Turn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SITUACION</w:t>
            </w:r>
          </w:p>
        </w:tc>
      </w:tr>
      <w:tr>
        <w:trPr>
          <w:trHeight w:val="285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  <w:t>PRIMARIA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  <w:t>42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  <w:t>M.S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  <w:t>SUPLENTE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  <w:t>MAÑANA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  <w:t>LIC. YAMILA ARNAUTI</w:t>
            </w:r>
          </w:p>
        </w:tc>
      </w:tr>
      <w:tr>
        <w:trPr>
          <w:trHeight w:val="28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  <w:lang w:val="es-AR" w:eastAsia="es-AR"/>
              </w:rPr>
              <w:t>PRIMARI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  <w:lang w:val="es-AR" w:eastAsia="es-AR"/>
              </w:rPr>
              <w:t>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  <w:lang w:val="es-AR" w:eastAsia="es-AR"/>
              </w:rPr>
              <w:t>M.S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  <w:lang w:val="es-AR" w:eastAsia="es-AR"/>
              </w:rPr>
              <w:t>SUPLENT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  <w:lang w:val="es-AR" w:eastAsia="es-AR"/>
              </w:rPr>
              <w:t>MAÑAN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  <w:lang w:val="es-AR" w:eastAsia="es-AR"/>
              </w:rPr>
              <w:t>ART. MONTEAGUDO ANDREA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Arial" w:cs="Calibri"/>
          <w:b/>
          <w:b/>
          <w:sz w:val="18"/>
          <w:szCs w:val="18"/>
          <w:lang w:val="es-AR" w:eastAsia="ar-SA"/>
        </w:rPr>
      </w:pPr>
      <w:r>
        <w:rPr>
          <w:rFonts w:eastAsia="Arial" w:cs="Calibri" w:ascii="Calibri" w:hAnsi="Calibri"/>
          <w:b/>
          <w:sz w:val="18"/>
          <w:szCs w:val="18"/>
          <w:lang w:val="es-AR" w:eastAsia="ar-SA"/>
        </w:rPr>
        <w:t>SECUNDARI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" w:cs="Calibri"/>
          <w:b/>
          <w:b/>
          <w:sz w:val="18"/>
          <w:szCs w:val="18"/>
          <w:lang w:eastAsia="ar-SA"/>
        </w:rPr>
      </w:pPr>
      <w:r>
        <w:rPr>
          <w:rFonts w:eastAsia="Arial" w:cs="Calibri" w:ascii="Calibri" w:hAnsi="Calibri"/>
          <w:b/>
          <w:sz w:val="18"/>
          <w:szCs w:val="18"/>
          <w:lang w:val="es-AR" w:eastAsia="ar-SA"/>
        </w:rPr>
        <w:t>Martes 23 de noviembre 2021  a las 10:20 hs.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083"/>
        <w:gridCol w:w="1533"/>
        <w:gridCol w:w="1342"/>
        <w:gridCol w:w="1366"/>
        <w:gridCol w:w="3156"/>
      </w:tblGrid>
      <w:tr>
        <w:trPr>
          <w:trHeight w:val="92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Nivel/Modalidad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Escuel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rgo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Sit. Revist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Turno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SITUACION</w:t>
            </w:r>
          </w:p>
        </w:tc>
      </w:tr>
      <w:tr>
        <w:trPr>
          <w:trHeight w:val="32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 w:eastAsia="es-AR"/>
              </w:rPr>
              <w:t>SECUNDARI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 w:eastAsia="es-AR"/>
              </w:rPr>
              <w:t>EES 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 w:eastAsia="es-AR"/>
              </w:rPr>
              <w:t>V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 w:eastAsia="es-AR"/>
              </w:rPr>
              <w:t>SUPLENT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 w:eastAsia="es-AR"/>
              </w:rPr>
              <w:t>VESPERTINO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 w:eastAsia="es-AR"/>
              </w:rPr>
              <w:t>LIC. DOC. POLITTI DANIEL</w:t>
            </w:r>
          </w:p>
        </w:tc>
      </w:tr>
      <w:tr>
        <w:trPr>
          <w:trHeight w:val="32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AR" w:eastAsia="es-AR"/>
              </w:rPr>
              <w:t>SECUNDARI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AR" w:eastAsia="es-AR"/>
              </w:rPr>
              <w:t>EES 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AR" w:eastAsia="es-AR"/>
              </w:rPr>
              <w:t>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AR" w:eastAsia="es-AR"/>
              </w:rPr>
              <w:t>SUPLENT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AR" w:eastAsia="es-AR"/>
              </w:rPr>
              <w:t>JC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AR" w:eastAsia="es-AR"/>
              </w:rPr>
              <w:t>LIC ELISABETH FERNANDEZ</w:t>
            </w:r>
          </w:p>
        </w:tc>
      </w:tr>
      <w:tr>
        <w:trPr>
          <w:trHeight w:val="32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 w:eastAsia="es-AR"/>
              </w:rPr>
              <w:t>SECUNDARI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 w:eastAsia="es-AR"/>
              </w:rPr>
              <w:t>EES 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 w:eastAsia="es-AR"/>
              </w:rPr>
              <w:t>SECRETAR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 w:eastAsia="es-AR"/>
              </w:rPr>
              <w:t>SUPLENT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 w:eastAsia="es-AR"/>
              </w:rPr>
              <w:t>MAÑAN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 w:eastAsia="es-AR"/>
              </w:rPr>
              <w:t>ORDEN TECNICO ALBARRACIN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Arial" w:cs="Calibri"/>
          <w:b/>
          <w:b/>
          <w:sz w:val="18"/>
          <w:szCs w:val="18"/>
          <w:lang w:val="es-AR" w:eastAsia="ar-SA"/>
        </w:rPr>
      </w:pPr>
      <w:r>
        <w:rPr>
          <w:rFonts w:eastAsia="Arial" w:cs="Calibri" w:ascii="Calibri" w:hAnsi="Calibri"/>
          <w:b/>
          <w:sz w:val="18"/>
          <w:szCs w:val="18"/>
          <w:lang w:val="es-AR" w:eastAsia="ar-SA"/>
        </w:rPr>
        <w:t>TECNIC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" w:cs="Calibri"/>
          <w:b/>
          <w:b/>
          <w:sz w:val="18"/>
          <w:szCs w:val="18"/>
          <w:lang w:eastAsia="ar-SA"/>
        </w:rPr>
      </w:pPr>
      <w:r>
        <w:rPr>
          <w:rFonts w:eastAsia="Arial" w:cs="Calibri" w:ascii="Calibri" w:hAnsi="Calibri"/>
          <w:b/>
          <w:sz w:val="18"/>
          <w:szCs w:val="18"/>
          <w:lang w:val="es-AR" w:eastAsia="ar-SA"/>
        </w:rPr>
        <w:t>Martes 23 de Noviembre 2021  a las 10:40 hs.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126"/>
        <w:gridCol w:w="1515"/>
        <w:gridCol w:w="1208"/>
        <w:gridCol w:w="1369"/>
        <w:gridCol w:w="3226"/>
      </w:tblGrid>
      <w:tr>
        <w:trPr>
          <w:trHeight w:val="6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Nivel/Modalidad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Escuel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rgo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Sit. Revist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Turno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SITUACION</w:t>
            </w:r>
          </w:p>
        </w:tc>
      </w:tr>
      <w:tr>
        <w:trPr>
          <w:trHeight w:val="326" w:hRule="atLeast"/>
        </w:trPr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 w:eastAsia="es-AR"/>
              </w:rPr>
              <w:t>TECNICA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 w:eastAsia="es-AR"/>
              </w:rPr>
              <w:t>8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 w:eastAsia="es-AR"/>
              </w:rPr>
              <w:t>VICEDIRECCIÓN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 w:eastAsia="es-AR"/>
              </w:rPr>
              <w:t>SUPLENTE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 w:eastAsia="es-AR"/>
              </w:rPr>
              <w:t>TA</w:t>
            </w:r>
          </w:p>
        </w:tc>
        <w:tc>
          <w:tcPr>
            <w:tcW w:w="3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 w:eastAsia="es-AR"/>
              </w:rPr>
              <w:t>Cargo mayor jerarquía de Bianchi</w:t>
            </w:r>
          </w:p>
        </w:tc>
      </w:tr>
      <w:tr>
        <w:trPr>
          <w:trHeight w:val="326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AR" w:eastAsia="es-AR"/>
              </w:rPr>
              <w:t>TECNIC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AR" w:eastAsia="es-AR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AR" w:eastAsia="es-AR"/>
              </w:rPr>
              <w:t>VICEDIRECCIÒ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AR" w:eastAsia="es-AR"/>
              </w:rPr>
              <w:t>PROVISIONAL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AR" w:eastAsia="es-AR"/>
              </w:rPr>
              <w:t>TA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AR" w:eastAsia="es-AR"/>
              </w:rPr>
              <w:t>Mayor jerarquía Laura González</w:t>
            </w:r>
          </w:p>
        </w:tc>
      </w:tr>
      <w:tr>
        <w:trPr>
          <w:trHeight w:val="326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AR" w:eastAsia="es-AR"/>
              </w:rPr>
              <w:t>TECNIC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AR" w:eastAsia="es-AR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AR" w:eastAsia="es-AR"/>
              </w:rPr>
              <w:t>VICEDIRECCIÓ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AR" w:eastAsia="es-AR"/>
              </w:rPr>
              <w:t>SUPLENT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AR" w:eastAsia="es-AR"/>
              </w:rPr>
              <w:t>TA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AR" w:eastAsia="es-AR"/>
              </w:rPr>
              <w:t xml:space="preserve">Jubilación Karina </w:t>
            </w:r>
          </w:p>
        </w:tc>
      </w:tr>
      <w:tr>
        <w:trPr>
          <w:trHeight w:val="326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AR" w:eastAsia="es-AR"/>
              </w:rPr>
              <w:t>TECNIC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AR" w:eastAsia="es-AR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AR" w:eastAsia="es-AR"/>
              </w:rPr>
              <w:t>SECRETAR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AR" w:eastAsia="es-AR"/>
              </w:rPr>
              <w:t>PROVISIONAL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AR" w:eastAsia="es-AR"/>
              </w:rPr>
              <w:t>TA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AR" w:eastAsia="es-AR"/>
              </w:rPr>
              <w:t>Mayor Jerarquía Hugo Diaz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Arial" w:cs="Calibri"/>
          <w:b/>
          <w:b/>
          <w:sz w:val="18"/>
          <w:szCs w:val="18"/>
          <w:lang w:eastAsia="ar-SA"/>
        </w:rPr>
      </w:pPr>
      <w:r>
        <w:rPr>
          <w:rFonts w:eastAsia="Arial" w:cs="Calibri" w:ascii="Calibri" w:hAnsi="Calibri"/>
          <w:b/>
          <w:sz w:val="18"/>
          <w:szCs w:val="18"/>
          <w:lang w:eastAsia="ar-SA"/>
        </w:rPr>
        <w:t>Información para unirse a Google Meet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" w:cs="Calibri"/>
          <w:b/>
          <w:b/>
          <w:sz w:val="18"/>
          <w:szCs w:val="18"/>
          <w:lang w:eastAsia="ar-SA"/>
        </w:rPr>
      </w:pPr>
      <w:r>
        <w:rPr>
          <w:rFonts w:eastAsia="Arial" w:cs="Calibri" w:ascii="Calibri" w:hAnsi="Calibri"/>
          <w:b/>
          <w:sz w:val="18"/>
          <w:szCs w:val="18"/>
          <w:lang w:eastAsia="ar-SA"/>
        </w:rPr>
        <w:t>Enlace a la videollamada: https://meet.google.com/jgj-pqiw-edf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b/>
          <w:sz w:val="18"/>
          <w:szCs w:val="18"/>
          <w:lang w:eastAsia="ar-SA"/>
        </w:rPr>
        <w:t>IMPORTANTE: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 Todos los aspirantes (en condiciones a acceder a cargo) deben enviar acuse de recibo, los que deseen participar del acto, además deberán enviar foto o escaneo de su declaración jurada de horarios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142" w:hanging="0"/>
        <w:rPr>
          <w:rFonts w:ascii="Calibri" w:hAnsi="Calibri" w:eastAsia="Calibri" w:cs="Calibri"/>
          <w:b/>
          <w:b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sz w:val="18"/>
          <w:szCs w:val="18"/>
          <w:lang w:eastAsia="ar-SA"/>
        </w:rPr>
        <w:t>SECRETARÍA DE ASUNTOS DOCENTES AVELLANEDA</w:t>
      </w:r>
    </w:p>
    <w:p>
      <w:pPr>
        <w:pStyle w:val="Normal"/>
        <w:suppressAutoHyphens w:val="true"/>
        <w:spacing w:lineRule="auto" w:line="276" w:before="0" w:after="200"/>
        <w:ind w:left="142" w:hanging="0"/>
        <w:rPr>
          <w:rFonts w:ascii="Calibri" w:hAnsi="Calibri" w:eastAsia="Calibri" w:cs="Calibri"/>
          <w:b/>
          <w:b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sz w:val="18"/>
          <w:szCs w:val="18"/>
          <w:lang w:eastAsia="ar-SA"/>
        </w:rPr>
        <w:t>JEFATURA DISTRITAL AVELLANEDA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51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1-11-18T23:52:00Z</dcterms:modified>
  <cp:revision>6</cp:revision>
  <dc:subject/>
  <dc:title>DIRECCIÓN GENERAL</dc:title>
</cp:coreProperties>
</file>