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-88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2165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314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7.05pt;width:274.85pt;height:35.25pt" coordorigin="1619,34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4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4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314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paragraph">
                  <wp:posOffset>222250</wp:posOffset>
                </wp:positionV>
                <wp:extent cx="6185535" cy="1736090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1735920"/>
                          <a:chOff x="0" y="0"/>
                          <a:chExt cx="6185520" cy="1735920"/>
                        </a:xfrm>
                      </wpg:grpSpPr>
                      <wps:wsp>
                        <wps:cNvSpPr/>
                        <wps:spPr>
                          <a:xfrm>
                            <a:off x="0" y="1735920"/>
                            <a:ext cx="617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968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2600" y="0"/>
                              <a:ext cx="4627080" cy="151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95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6/11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2000"/>
                                <a:ext cx="46270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360"/>
                                <a:ext cx="46270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46270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9080"/>
                                <a:ext cx="46270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RECLAMOS PRESENTADOS AL LISTADO DE INGRESO A LA DOCENCIA 2021/2022 SIN RESPUESTA A LA FEC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6270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224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1160" cy="151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74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2000"/>
                                  <a:ext cx="10274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4360"/>
                                  <a:ext cx="10274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56360"/>
                                  <a:ext cx="119880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09080"/>
                                  <a:ext cx="119880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080"/>
                                  <a:ext cx="154116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41880" cy="151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5560" y="1281960"/>
                            <a:ext cx="2723040" cy="23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5160" y="0"/>
                              <a:ext cx="21178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1.75pt;margin-top:17.5pt;width:487.1pt;height:136.6pt" coordorigin="35,350" coordsize="9742,2732">
                <v:line id="shape_0" from="35,3084" to="9764,3084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60;top:350;width:9717;height:2385">
                  <v:group id="shape_0" alt="Group 8" style="position:absolute;left:2489;top:350;width:7287;height:2384">
                    <v:shape id="shape_0" fillcolor="white" stroked="t" o:allowincell="f" style="position:absolute;left:2489;top:350;width:1888;height:39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6/11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9;top:747;width:7286;height:39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9;top:1144;width:7286;height:39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9;top:1542;width:7286;height:39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9;top:1939;width:7286;height:39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RECLAMOS PRESENTADOS AL LISTADO DE INGRESO A LA DOCENCIA 2021/2022 SIN RESPUESTA A LA FECH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9;top:2337;width:7286;height:39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60;top:350;width:2429;height:2385">
                    <v:group id="shape_0" alt="Group 16" style="position:absolute;left:60;top:350;width:2427;height:2383">
                      <v:shape id="shape_0" fillcolor="white" stroked="f" o:allowincell="f" style="position:absolute;left:61;top:350;width:1617;height:39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;top:747;width:1617;height:39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;top:1144;width:1617;height:39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;top:1541;width:1887;height:39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;top:1939;width:1887;height:39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;top:2336;width:2426;height:39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61;top:351;width:2427;height:2383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461;top:2369;width:4288;height:365">
                  <v:shape id="shape_0" stroked="f" o:allowincell="f" style="position:absolute;left:5461;top:2369;width:1110;height:36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4;top:2369;width:3334;height:36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1903730" cy="24384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  <w:t>Estimados, con el fin de poder relevar los reclamos de Ingreso a la docencia 2021/22 que no han obtenido respuesta, dispusimos de un formulario Google para organizar la información y poder dar solución de la mejor maner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  <w:t>Es importante aclarar que solamente deben completar el formulario aquellos docentes que hayan realizado el reclamo en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es-AR"/>
        </w:rPr>
        <w:t>tiempo y forma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  <w:t>, ya sea por auto reclamo o por correo electrónico y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es-AR"/>
        </w:rPr>
        <w:t>NO HAYAN OBTENIDO RESPUESTA EN PRIMERA INSTANCIA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  <w:t>.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  <w:t>Cabe aclarar que solo se responderán los casos mencionados anteriormente, el resto será desestimado automáticament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  <w:t>Link del formulario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es-AR"/>
          </w:rPr>
          <w:t>https://docs.google.com/forms/d/e/1FAIpQLSd5rDaRhqE5SdGJ9aOjEO_ZChLq3VRGOnxRccEpZSCRDbR8Zg/viewform?usp=sf_link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u w:val="single"/>
            <w:lang w:eastAsia="es-AR"/>
          </w:rPr>
          <w:br/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es-AR"/>
          </w:rPr>
          <w:br/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  <w:t>Atte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</w:r>
    </w:p>
    <w:p>
      <w:pPr>
        <w:pStyle w:val="Prrafodelista"/>
        <w:spacing w:lineRule="auto" w:line="360" w:before="0" w:after="0"/>
        <w:ind w:left="142" w:hanging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AR"/>
        </w:rPr>
        <w:t>TRIBUNAL DESCENTRALIZADO Nº 2 - LANUS</w:t>
      </w:r>
    </w:p>
    <w:sectPr>
      <w:footerReference w:type="default" r:id="rId6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11z1">
    <w:name w:val="WW8Num11z1"/>
    <w:qFormat/>
    <w:rPr>
      <w:lang w:val="es-ES" w:bidi="es-E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cs.google.com/forms/d/e/1FAIpQLSd5rDaRhqE5SdGJ9aOjEO_ZChLq3VRGOnxRccEpZSCRDbR8Zg/viewform?usp=sf_link" TargetMode="External"/><Relationship Id="rId5" Type="http://schemas.openxmlformats.org/officeDocument/2006/relationships/hyperlink" Target="https://docs.google.com/forms/d/e/1FAIpQLSd5rDaRhqE5SdGJ9aOjEO_ZChLq3VRGOnxRccEpZSCRDbR8Zg/viewform?usp=sf_lin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27:00Z</dcterms:created>
  <dc:creator>Jefatura</dc:creator>
  <dc:description/>
  <cp:keywords/>
  <dc:language>en-US</dc:language>
  <cp:lastModifiedBy>Vaio</cp:lastModifiedBy>
  <dcterms:modified xsi:type="dcterms:W3CDTF">2021-11-16T16:30:00Z</dcterms:modified>
  <cp:revision>3</cp:revision>
  <dc:subject/>
  <dc:title/>
</cp:coreProperties>
</file>