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761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4922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1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4pt;margin-top:11.75pt;width:274.8pt;height:35.25pt" coordorigin="1608,235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235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236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1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ragraph">
                  <wp:posOffset>201930</wp:posOffset>
                </wp:positionV>
                <wp:extent cx="6455410" cy="24949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2494800"/>
                          <a:chOff x="0" y="0"/>
                          <a:chExt cx="6455520" cy="2494800"/>
                        </a:xfrm>
                      </wpg:grpSpPr>
                      <wps:wsp>
                        <wps:cNvSpPr/>
                        <wps:spPr>
                          <a:xfrm>
                            <a:off x="0" y="249480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38960" cy="21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9560" y="0"/>
                              <a:ext cx="4829040" cy="217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17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6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2520"/>
                                <a:ext cx="4828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5040"/>
                                <a:ext cx="4828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7920"/>
                                <a:ext cx="4828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50440"/>
                                <a:ext cx="4828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-MUY IMPORTANTE- LIQUIDACIÓN COMPLEMENTARIA DE HABERES DEBIDO A INCONVENIENTES DETECTADOS EN LA LIQUIDACIÓN DE HABERES DEL PERÍODO OCTUB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12960"/>
                                <a:ext cx="4828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09560" cy="217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8480" cy="217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17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61800"/>
                                  <a:ext cx="10717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24320"/>
                                  <a:ext cx="10717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7200"/>
                                  <a:ext cx="12510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49720"/>
                                  <a:ext cx="12510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2240"/>
                                  <a:ext cx="16084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9200" cy="217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6760" y="1842120"/>
                            <a:ext cx="284112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09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75pt;margin-top:15.9pt;width:508.3pt;height:196.4pt" coordorigin="35,318" coordsize="10166,3928">
                <v:line id="shape_0" from="35,4247" to="10187,4247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61;top:318;width:10140;height:3427">
                  <v:group id="shape_0" alt="Group 8" style="position:absolute;left:2596;top:318;width:7605;height:3426">
                    <v:shape id="shape_0" fillcolor="white" stroked="t" o:allowincell="f" style="position:absolute;left:2596;top:318;width:1970;height:5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6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889;width:7603;height:5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1460;width:7603;height:5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2031;width:7603;height:5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2602;width:7603;height:5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-MUY IMPORTANTE- LIQUIDACIÓN COMPLEMENTARIA DE HABERES DEBIDO A INCONVENIENTES DETECTADOS EN LA LIQUIDACIÓN DE HABERES DEL PERÍODO OCTUB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7;top:3173;width:7603;height:5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61;top:319;width:2535;height:3426">
                    <v:group id="shape_0" alt="Group 16" style="position:absolute;left:61;top:319;width:2533;height:3424">
                      <v:shape id="shape_0" fillcolor="white" stroked="f" o:allowincell="f" style="position:absolute;left:62;top:319;width:1687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889;width:1687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460;width:1687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2031;width:196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2602;width:196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3173;width:2532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62;top:319;width:2533;height:3425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99;top:3219;width:4473;height:525">
                  <v:shape id="shape_0" stroked="f" o:allowincell="f" style="position:absolute;left:5699;top:3219;width:1159;height:52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3219;width:3479;height:52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122035" cy="8157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01:00Z</dcterms:created>
  <dc:creator>Jefatura</dc:creator>
  <dc:description/>
  <cp:keywords/>
  <dc:language>en-US</dc:language>
  <cp:lastModifiedBy>Vaio</cp:lastModifiedBy>
  <dcterms:modified xsi:type="dcterms:W3CDTF">2021-11-06T13:01:00Z</dcterms:modified>
  <cp:revision>2</cp:revision>
  <dc:subject/>
  <dc:title/>
</cp:coreProperties>
</file>