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0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0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1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OCTUBRE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1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OCTUBRE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nueva metodología de enví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Entrega de Contralor Administrativo y Docente correspondiente al mes de OCTUBRE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JUEVES 04/11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forms.gle/iFKg8kLFFgWkEvAx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Helvetica" w:hAnsi="Helvetica" w:cs="Helvetica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color w:val="222222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forms.gle/KK9sxoXPsNjYbM9o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ÍN 901 CONTRALOR AUXILIAR OCTUBRE.PDF / JARDÍN 901 CONTRALOR DOCENTE OCTUBRE.PDF)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iFKg8kLFFgWkEvAx9" TargetMode="External"/><Relationship Id="rId4" Type="http://schemas.openxmlformats.org/officeDocument/2006/relationships/hyperlink" Target="https://forms.gle/KK9sxoXPsNjYbM9o7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21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10-29T04:21:00Z</dcterms:modified>
  <cp:revision>2</cp:revision>
  <dc:subject/>
  <dc:title>DIRECCIÓN GENERAL</dc:title>
</cp:coreProperties>
</file>