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388620</wp:posOffset>
                </wp:positionV>
                <wp:extent cx="6569075" cy="3129915"/>
                <wp:effectExtent l="0" t="0" r="5080" b="5080"/>
                <wp:wrapSquare wrapText="bothSides"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3129840"/>
                          <a:chOff x="0" y="0"/>
                          <a:chExt cx="6568920" cy="3129840"/>
                        </a:xfrm>
                      </wpg:grpSpPr>
                      <wps:wsp>
                        <wps:cNvSpPr txBox="1"/>
                        <wps:spPr>
                          <a:xfrm>
                            <a:off x="1708920" y="335880"/>
                            <a:ext cx="29451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es-ES_tradnl" w:bidi="ar-SA"/>
                                </w:rPr>
                                <w:t>COMUNICADO Nº 122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930240"/>
                            <a:ext cx="6551280" cy="2199600"/>
                          </a:xfrm>
                        </wpg:grpSpPr>
                        <wps:wsp>
                          <wps:cNvSpPr/>
                          <wps:spPr>
                            <a:xfrm>
                              <a:off x="0" y="2199600"/>
                              <a:ext cx="65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0"/>
                              <a:ext cx="6533640" cy="191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3320" y="0"/>
                                <a:ext cx="4900320" cy="191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270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31/05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9320"/>
                                  <a:ext cx="49003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9000"/>
                                  <a:ext cx="49003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9040"/>
                                  <a:ext cx="49003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/SECRETARIOS/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8360"/>
                                  <a:ext cx="49003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Constancia de Título en Trámite (Universidad Tecnológica Nacional)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8400"/>
                                  <a:ext cx="49003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3320" cy="191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2600" cy="1917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792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9320"/>
                                    <a:ext cx="108792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39000"/>
                                    <a:ext cx="108792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58320"/>
                                    <a:ext cx="126936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78360"/>
                                    <a:ext cx="126936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597680"/>
                                    <a:ext cx="1631880" cy="31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632600" cy="191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9320" y="1624320"/>
                              <a:ext cx="2884320" cy="29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73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1520" y="0"/>
                                <a:ext cx="224280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44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9.9pt;margin-top:-30.6pt;width:517.25pt;height:246.35pt" coordorigin="-198,-612" coordsize="10345,49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3;top:-83;width:463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es-ES_tradnl" w:bidi="ar-SA"/>
                          </w:rPr>
                          <w:t>COMUNICADO Nº 122 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-170;top:853;width:10318;height:3463">
                  <v:line id="shape_0" from="-170,4317" to="10134,4317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6" style="position:absolute;left:-142;top:853;width:10289;height:3021">
                    <v:group id="shape_0" alt="Group 7" style="position:absolute;left:2430;top:853;width:7717;height:3021">
                      <v:shape id="shape_0" fillcolor="white" stroked="t" o:allowincell="f" style="position:absolute;left:2431;top:853;width:1999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31/05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356;width:771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859;width:771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363;width:771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/SECRETARIOS/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866;width:771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onstancia de Título en Trámite (Universidad Tecnológica Nacional)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3370;width:771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14" style="position:absolute;left:-142;top:853;width:2572;height:3021">
                      <v:group id="shape_0" alt="Group 15" style="position:absolute;left:-142;top:853;width:2572;height:3019">
                        <v:shape id="shape_0" fillcolor="white" stroked="f" o:allowincell="f" style="position:absolute;left:-142;top:853;width:1712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356;width:1712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859;width:1712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2362;width:1998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2866;width:1998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1;top:3369;width:2569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ID="Rectangle 22" stroked="t" o:allowincell="f" style="position:absolute;left:-141;top:854;width:2570;height:301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23" style="position:absolute;left:5577;top:3411;width:4542;height:463">
                    <v:shape id="shape_0" stroked="f" o:allowincell="f" style="position:absolute;left:5577;top:3411;width:1176;height:4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7;top:3411;width:3531;height:4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98;top:-612;width:10305;height:6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>Secretaria de Asuntos Docentes de Avellaneda cumple en difundir información recibida de la Dirección de Gestión de Asuntos Docentes.</w:t>
      </w:r>
    </w:p>
    <w:p>
      <w:pPr>
        <w:pStyle w:val="Normal"/>
        <w:jc w:val="both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u w:val="single"/>
          <w:shd w:fill="FFFFFF" w:val="clear"/>
        </w:rPr>
        <w:t>A LAS SECRETARIAS DE ASUNTOS DOCENTE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u w:val="single"/>
          <w:shd w:fill="FFFFFF" w:val="clear"/>
        </w:rPr>
        <w:t>A LOS TRIBUNALES DE CLASIFICACIÓN  DESCENTRALIZADOS</w:t>
      </w:r>
    </w:p>
    <w:p>
      <w:pPr>
        <w:pStyle w:val="Normal"/>
        <w:shd w:fill="FFFFFF" w:val="clear"/>
        <w:spacing w:lineRule="atLeast" w:line="267" w:before="0" w:after="0"/>
        <w:rPr/>
      </w:pPr>
      <w:r>
        <w:rPr>
          <w:rFonts w:cs="Arial" w:ascii="Arial" w:hAnsi="Arial"/>
        </w:rPr>
        <w:br/>
      </w:r>
      <w:r>
        <w:rPr>
          <w:rFonts w:cs="Helvetica" w:ascii="Helvetica" w:hAnsi="Helvetica"/>
          <w:color w:val="454545"/>
          <w:sz w:val="18"/>
          <w:szCs w:val="18"/>
          <w:lang w:val="es-ES" w:eastAsia="es-ES"/>
        </w:rPr>
        <w:t> </w:t>
      </w:r>
    </w:p>
    <w:p>
      <w:pPr>
        <w:pStyle w:val="Normal"/>
        <w:shd w:fill="FFFFFF" w:val="clear"/>
        <w:spacing w:lineRule="atLeast" w:line="267" w:before="0" w:after="0"/>
        <w:jc w:val="both"/>
        <w:rPr>
          <w:rFonts w:ascii="Helvetica" w:hAnsi="Helvetica" w:cs="Helvetica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  <w:t xml:space="preserve">Ante la presentación realizada en tiempo y forma por la </w:t>
      </w:r>
      <w:r>
        <w:rPr>
          <w:rFonts w:cs="Arial" w:ascii="Arial" w:hAnsi="Arial"/>
          <w:b/>
          <w:bCs/>
          <w:u w:val="single"/>
          <w:lang w:val="es-MX" w:eastAsia="es-ES"/>
        </w:rPr>
        <w:t>Universidad Tecnológica Nacional</w:t>
      </w:r>
      <w:r>
        <w:rPr>
          <w:rFonts w:cs="Arial" w:ascii="Arial" w:hAnsi="Arial"/>
          <w:b/>
          <w:bCs/>
          <w:sz w:val="20"/>
          <w:szCs w:val="20"/>
          <w:lang w:val="es-MX" w:eastAsia="es-ES"/>
        </w:rPr>
        <w:t xml:space="preserve"> y teniendo en cuenta las cuestiones de hecho y de derecho planteadas en la misma, debe ser aceptada la Constancia de Título en Trámite emitida por dicha Entidad – como vía de excepción y por única vez - para la inscripción en el listados de Ingreso a la Docencia 2013/2014 sólo para los egresados de dicha Universidad. La misma – transitoriamente – permitirá acreditar título y deberá ser reemplazada por la documentación pertinente, al momento de contar con ella el aspirante.</w:t>
      </w:r>
    </w:p>
    <w:p>
      <w:pPr>
        <w:pStyle w:val="Normal"/>
        <w:shd w:fill="FFFFFF" w:val="clear"/>
        <w:spacing w:lineRule="atLeast" w:line="267" w:before="0" w:after="0"/>
        <w:jc w:val="both"/>
        <w:rPr>
          <w:rFonts w:ascii="Helvetica" w:hAnsi="Helvetica" w:cs="Helvetica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  <w:t>Se indica, que a los fines de su validez, se deberá contralar que la misma esté firmada por el Director del Instituto, Ing. René González y el Secretario Académico, Ing. Carlos Manili y legalizada por la Secretaria Académica del Rectorado de la UTN.</w:t>
      </w:r>
    </w:p>
    <w:p>
      <w:pPr>
        <w:pStyle w:val="Normal"/>
        <w:shd w:fill="FFFFFF" w:val="clear"/>
        <w:spacing w:lineRule="atLeast" w:line="267" w:before="0" w:after="0"/>
        <w:jc w:val="both"/>
        <w:rPr>
          <w:rFonts w:ascii="Helvetica" w:hAnsi="Helvetica" w:cs="Helvetica"/>
          <w:sz w:val="18"/>
          <w:szCs w:val="18"/>
          <w:lang w:val="es-ES" w:eastAsia="es-ES"/>
        </w:rPr>
      </w:pPr>
      <w:r>
        <w:rPr>
          <w:rFonts w:cs="Helvetica" w:ascii="Helvetica" w:hAnsi="Helvetica"/>
          <w:sz w:val="18"/>
          <w:szCs w:val="18"/>
          <w:lang w:val="es-ES" w:eastAsia="es-ES"/>
        </w:rPr>
        <w:t> </w:t>
      </w:r>
    </w:p>
    <w:p>
      <w:pPr>
        <w:pStyle w:val="Normal"/>
        <w:shd w:fill="FFFFFF" w:val="clear"/>
        <w:spacing w:lineRule="atLeast" w:line="267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MX" w:eastAsia="es-ES"/>
        </w:rPr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  <w:t>Saludamos atentamente</w:t>
      </w:r>
    </w:p>
    <w:p>
      <w:pPr>
        <w:pStyle w:val="Normal"/>
        <w:shd w:fill="FFFFFF" w:val="clear"/>
        <w:spacing w:lineRule="atLeast" w:line="267" w:before="0" w:after="0"/>
        <w:jc w:val="both"/>
        <w:rPr>
          <w:rFonts w:ascii="Helvetica" w:hAnsi="Helvetica" w:cs="Helvetica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MX" w:eastAsia="es-ES"/>
        </w:rPr>
        <w:br/>
        <w:t>DIRECCIÓN PROVINCIAL DE GESTIÓN EDUCATIVA 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  <w:lang w:val="es-ES" w:eastAsia="es-ES"/>
        </w:rPr>
      </w:pPr>
      <w:r>
        <w:rPr>
          <w:rFonts w:cs="Helvetica" w:ascii="Helvetica" w:hAnsi="Helvetica"/>
          <w:sz w:val="18"/>
          <w:szCs w:val="18"/>
          <w:lang w:val="es-ES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4776383msonormal">
    <w:name w:val="yiv4477638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11:00Z</dcterms:created>
  <dc:creator>MARIA</dc:creator>
  <dc:description/>
  <cp:keywords/>
  <dc:language>en-US</dc:language>
  <cp:lastModifiedBy>usuario</cp:lastModifiedBy>
  <cp:lastPrinted>2013-03-21T17:54:00Z</cp:lastPrinted>
  <dcterms:modified xsi:type="dcterms:W3CDTF">2013-05-31T15:11:00Z</dcterms:modified>
  <cp:revision>2</cp:revision>
  <dc:subject/>
  <dc:title/>
</cp:coreProperties>
</file>