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6670</wp:posOffset>
            </wp:positionH>
            <wp:positionV relativeFrom="paragraph">
              <wp:posOffset>-10160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065</wp:posOffset>
                </wp:positionH>
                <wp:positionV relativeFrom="paragraph">
                  <wp:posOffset>193040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287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0.95pt;margin-top:15.2pt;width:274.85pt;height:35.25pt" coordorigin="1619,304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9;top:304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6;top:305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287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3495</wp:posOffset>
                </wp:positionH>
                <wp:positionV relativeFrom="paragraph">
                  <wp:posOffset>71120</wp:posOffset>
                </wp:positionV>
                <wp:extent cx="6445250" cy="2368550"/>
                <wp:effectExtent l="635" t="5715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2368440"/>
                          <a:chOff x="0" y="0"/>
                          <a:chExt cx="6445080" cy="2368440"/>
                        </a:xfrm>
                      </wpg:grpSpPr>
                      <wps:wsp>
                        <wps:cNvSpPr/>
                        <wps:spPr>
                          <a:xfrm>
                            <a:off x="0" y="2368440"/>
                            <a:ext cx="64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28880" cy="206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7040" y="0"/>
                              <a:ext cx="4821480" cy="2065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4956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20/10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4160"/>
                                <a:ext cx="48214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8320"/>
                                <a:ext cx="48214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32480"/>
                                <a:ext cx="48214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76640"/>
                                <a:ext cx="48214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CONVOCATORIA  ACTO PÚBLICO DE CARGOS JERÁRQUICOS TRANSITORIOS INSTANCIA DISTRITO Y DISTRITOS VECIN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21520"/>
                                <a:ext cx="482148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7040" cy="206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5960" cy="2064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7064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44160"/>
                                  <a:ext cx="107064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88320"/>
                                  <a:ext cx="107064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32480"/>
                                  <a:ext cx="124920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76640"/>
                                  <a:ext cx="124920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20800"/>
                                  <a:ext cx="160596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06680" cy="2065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1720" y="1748880"/>
                            <a:ext cx="2836440" cy="31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640" y="0"/>
                              <a:ext cx="220680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1.85pt;margin-top:5.6pt;width:507.45pt;height:186.45pt" coordorigin="37,112" coordsize="10149,3729">
                <v:line id="shape_0" from="37,3842" to="10175,3842" ID="Line 6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63;top:112;width:10123;height:3254">
                  <v:group id="shape_0" alt="Group 8" style="position:absolute;left:2594;top:112;width:7593;height:3254">
                    <v:shape id="shape_0" fillcolor="white" stroked="t" o:allowincell="f" style="position:absolute;left:2595;top:112;width:1967;height:54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20/10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4;top:654;width:7592;height:54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4;top:1196;width:7592;height:54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4;top:1738;width:7592;height:54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4;top:2280;width:7592;height:54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CONVOCATORIA  ACTO PÚBLICO DE CARGOS JERÁRQUICOS TRANSITORIOS INSTANCIA DISTRITO Y DISTRITOS VECIN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4;top:2823;width:7592;height:54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63;top:112;width:2531;height:3253">
                    <v:group id="shape_0" alt="Group 16" style="position:absolute;left:63;top:112;width:2529;height:3252">
                      <v:shape id="shape_0" fillcolor="white" stroked="f" o:allowincell="f" style="position:absolute;left:64;top:112;width:1685;height:5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4;top:654;width:1685;height:5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4;top:1196;width:1685;height:5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3;top:1738;width:1966;height:5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3;top:2280;width:1966;height:5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3;top:2822;width:2528;height:5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64;top:112;width:2529;height:3252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693;top:2866;width:4466;height:499">
                  <v:shape id="shape_0" stroked="f" o:allowincell="f" style="position:absolute;left:5693;top:2866;width:1157;height:498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5;top:2866;width:3474;height:498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cretaría de Asuntos Docentes informa que se realizará un acto virtual de Cobertura de Cargos Jerárquicos Transitorios (Distrito y Distritos Vecinos) en los días y horarios que se detallan a continuación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</w:rPr>
        <w:t>A DISTRITO y DISTRITOS VECINOS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  <w:t>PRIMARIA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lang w:val="es-AR"/>
        </w:rPr>
        <w:t>Lunes 25/10  a las 10:00 hs.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971"/>
        <w:gridCol w:w="1292"/>
        <w:gridCol w:w="1121"/>
        <w:gridCol w:w="1344"/>
        <w:gridCol w:w="3236"/>
      </w:tblGrid>
      <w:tr>
        <w:trPr>
          <w:trHeight w:val="63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 w:eastAsia="es-AR"/>
              </w:rPr>
              <w:t>Nivel/Modalidad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 w:eastAsia="es-AR"/>
              </w:rPr>
              <w:t>Escuela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 w:eastAsia="es-AR"/>
              </w:rPr>
              <w:t>Cargo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 w:eastAsia="es-AR"/>
              </w:rPr>
              <w:t>Sit. Revista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 w:eastAsia="es-AR"/>
              </w:rPr>
              <w:t>Turno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 w:eastAsia="es-AR"/>
              </w:rPr>
              <w:t>SITUACION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PRIMARI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EEP 3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SECRETARÍ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Provisional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TM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val="es-AR" w:eastAsia="es-AR"/>
              </w:rPr>
              <w:t>Cargo mayor Jerarquía CUTRONE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PRIMARI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EEP 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DIRECCIÓN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val="es-AR" w:eastAsia="es-AR"/>
              </w:rPr>
              <w:t>Suplent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ALTERNADO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val="es-AR" w:eastAsia="es-AR"/>
              </w:rPr>
            </w:pPr>
            <w:r>
              <w:rPr>
                <w:rFonts w:eastAsia="Times New Roman" w:cs="Arial"/>
                <w:color w:val="000000"/>
                <w:lang w:val="es-AR" w:eastAsia="es-AR"/>
              </w:rPr>
              <w:t>Dispens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  <w:t>SECUNDARIA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lang w:val="es-AR"/>
        </w:rPr>
        <w:t>Lunes 25/10  a las 10:20 hs.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1011"/>
        <w:gridCol w:w="1541"/>
        <w:gridCol w:w="1363"/>
        <w:gridCol w:w="1275"/>
        <w:gridCol w:w="2946"/>
      </w:tblGrid>
      <w:tr>
        <w:trPr>
          <w:trHeight w:val="63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 w:eastAsia="es-AR"/>
              </w:rPr>
              <w:t>Nivel/Modalidad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 w:eastAsia="es-AR"/>
              </w:rPr>
              <w:t>Escuela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 w:eastAsia="es-AR"/>
              </w:rPr>
              <w:t>Cargo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 w:eastAsia="es-AR"/>
              </w:rPr>
              <w:t>Sit. Revist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 w:eastAsia="es-AR"/>
              </w:rPr>
              <w:t>Turno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 w:eastAsia="es-AR"/>
              </w:rPr>
              <w:t>SITUACION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lang w:val="es-AR" w:eastAsia="es-AR"/>
              </w:rPr>
            </w:pPr>
            <w:r>
              <w:rPr>
                <w:rFonts w:eastAsia="Times New Roman" w:cs="Arial"/>
                <w:lang w:val="es-AR" w:eastAsia="es-AR"/>
              </w:rPr>
              <w:t>SECUNDARI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lang w:val="es-AR" w:eastAsia="es-AR"/>
              </w:rPr>
            </w:pPr>
            <w:r>
              <w:rPr>
                <w:rFonts w:eastAsia="Times New Roman" w:cs="Arial"/>
                <w:lang w:val="es-AR" w:eastAsia="es-AR"/>
              </w:rPr>
              <w:t>EES 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lang w:val="es-AR" w:eastAsia="es-AR"/>
              </w:rPr>
            </w:pPr>
            <w:r>
              <w:rPr>
                <w:rFonts w:eastAsia="Times New Roman" w:cs="Arial"/>
                <w:lang w:val="es-AR" w:eastAsia="es-AR"/>
              </w:rPr>
              <w:t>VICEDIRECCIÓN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lang w:val="es-AR" w:eastAsia="es-AR"/>
              </w:rPr>
            </w:pPr>
            <w:r>
              <w:rPr>
                <w:rFonts w:eastAsia="Times New Roman" w:cs="Arial"/>
                <w:lang w:val="es-AR" w:eastAsia="es-AR"/>
              </w:rPr>
              <w:t>SUPLE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lang w:val="es-AR" w:eastAsia="es-AR"/>
              </w:rPr>
            </w:pPr>
            <w:r>
              <w:rPr>
                <w:rFonts w:eastAsia="Times New Roman" w:cs="Arial"/>
                <w:lang w:val="es-AR" w:eastAsia="es-AR"/>
              </w:rPr>
              <w:t>TM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lang w:val="es-AR" w:eastAsia="es-AR"/>
              </w:rPr>
            </w:pPr>
            <w:r>
              <w:rPr>
                <w:rFonts w:eastAsia="Times New Roman" w:cs="Arial"/>
                <w:lang w:val="es-AR" w:eastAsia="es-AR"/>
              </w:rPr>
              <w:t>Cargo mayor jerarquía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lang w:val="es-AR" w:eastAsia="es-AR"/>
              </w:rPr>
            </w:pPr>
            <w:r>
              <w:rPr>
                <w:rFonts w:eastAsia="Times New Roman" w:cs="Arial"/>
                <w:lang w:val="es-AR" w:eastAsia="es-AR"/>
              </w:rPr>
              <w:t>SECUNDARI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lang w:val="es-AR" w:eastAsia="es-AR"/>
              </w:rPr>
            </w:pPr>
            <w:r>
              <w:rPr>
                <w:rFonts w:eastAsia="Times New Roman" w:cs="Arial"/>
                <w:lang w:val="es-AR" w:eastAsia="es-AR"/>
              </w:rPr>
              <w:t>EES 3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lang w:val="es-AR" w:eastAsia="es-AR"/>
              </w:rPr>
            </w:pPr>
            <w:r>
              <w:rPr>
                <w:rFonts w:eastAsia="Times New Roman" w:cs="Arial"/>
                <w:lang w:val="es-AR" w:eastAsia="es-AR"/>
              </w:rPr>
              <w:t>SECRETARI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lang w:val="es-AR" w:eastAsia="es-AR"/>
              </w:rPr>
            </w:pPr>
            <w:r>
              <w:rPr>
                <w:rFonts w:eastAsia="Times New Roman" w:cs="Arial"/>
                <w:lang w:val="es-AR" w:eastAsia="es-AR"/>
              </w:rPr>
              <w:t>PROVISION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lang w:val="es-AR" w:eastAsia="es-AR"/>
              </w:rPr>
            </w:pPr>
            <w:r>
              <w:rPr>
                <w:rFonts w:eastAsia="Times New Roman" w:cs="Arial"/>
                <w:lang w:val="es-AR" w:eastAsia="es-AR"/>
              </w:rPr>
              <w:t>TA o TM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/>
                <w:lang w:val="es-AR" w:eastAsia="es-AR"/>
              </w:rPr>
              <w:t>Cargo mayor jerarquí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  <w:t>JAyAM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lang w:val="es-AR"/>
        </w:rPr>
        <w:t>Lunes 25/10  a las 10:40 hs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1064"/>
        <w:gridCol w:w="1541"/>
        <w:gridCol w:w="1078"/>
        <w:gridCol w:w="1294"/>
        <w:gridCol w:w="3048"/>
      </w:tblGrid>
      <w:tr>
        <w:trPr>
          <w:trHeight w:val="63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 w:eastAsia="es-AR"/>
              </w:rPr>
              <w:t>Nivel/Modalidad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 w:eastAsia="es-AR"/>
              </w:rPr>
              <w:t>Escuela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 w:eastAsia="es-AR"/>
              </w:rPr>
              <w:t>Cargo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 w:eastAsia="es-AR"/>
              </w:rPr>
              <w:t>Sit. Revista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 w:eastAsia="es-AR"/>
              </w:rPr>
              <w:t>Turno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s-AR" w:eastAsia="es-AR"/>
              </w:rPr>
              <w:t>SITUACION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lang w:val="es-AR" w:eastAsia="es-AR"/>
              </w:rPr>
            </w:pPr>
            <w:r>
              <w:rPr>
                <w:rFonts w:eastAsia="Times New Roman" w:cs="Arial"/>
                <w:lang w:val="es-AR" w:eastAsia="es-AR"/>
              </w:rPr>
              <w:t>ADULTOS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lang w:val="es-AR" w:eastAsia="es-AR"/>
              </w:rPr>
            </w:pPr>
            <w:r>
              <w:rPr>
                <w:rFonts w:eastAsia="Times New Roman" w:cs="Arial"/>
                <w:lang w:val="es-AR" w:eastAsia="es-AR"/>
              </w:rPr>
              <w:t>CENS 45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lang w:val="es-AR" w:eastAsia="es-AR"/>
              </w:rPr>
            </w:pPr>
            <w:r>
              <w:rPr>
                <w:rFonts w:eastAsia="Times New Roman" w:cs="Arial"/>
                <w:lang w:val="es-AR" w:eastAsia="es-AR"/>
              </w:rPr>
              <w:t>VICEDIRECCIÓN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lang w:val="es-AR" w:eastAsia="es-AR"/>
              </w:rPr>
            </w:pPr>
            <w:r>
              <w:rPr>
                <w:rFonts w:eastAsia="Times New Roman" w:cs="Arial"/>
                <w:lang w:val="es-AR" w:eastAsia="es-AR"/>
              </w:rPr>
              <w:t>SUPLENTE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lang w:val="es-AR" w:eastAsia="es-AR"/>
              </w:rPr>
            </w:pPr>
            <w:r>
              <w:rPr>
                <w:rFonts w:eastAsia="Times New Roman" w:cs="Arial"/>
                <w:lang w:val="es-AR" w:eastAsia="es-AR"/>
              </w:rPr>
              <w:t>TA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lang w:val="es-AR" w:eastAsia="es-AR"/>
              </w:rPr>
            </w:pPr>
            <w:r>
              <w:rPr>
                <w:rFonts w:eastAsia="Times New Roman" w:cs="Arial"/>
                <w:lang w:val="es-AR" w:eastAsia="es-AR"/>
              </w:rPr>
              <w:t>Cargo mayor jerarquí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nformación para unirse a Google Meet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</w:rPr>
        <w:t>Enlace a la videollamada: https://meet.google.com/trr-qhmn-ctq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 marca el: ‪(US) +1 561-614-0729‬ PIN: ‪190 417 267‬#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</w:rPr>
        <w:t>IMPORTANTE:</w:t>
      </w:r>
      <w:r>
        <w:rPr>
          <w:rFonts w:eastAsia="Arial" w:cs="Arial" w:ascii="Arial" w:hAnsi="Arial"/>
        </w:rPr>
        <w:t xml:space="preserve"> Todos los aspirantes (en condiciones a acceder a cargo) deben enviar acuse de recibo, los que deseen participar del acto, además deberán enviar foto o escaneo de su declaración jurada de horarios. En caso de ser de distritos vecinos enviar listado de orden de mérito del distrito de origen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ÍA DE ASUNTOS DOCENTES</w:t>
      </w:r>
    </w:p>
    <w:p>
      <w:pPr>
        <w:pStyle w:val="Normal"/>
        <w:spacing w:before="0" w:after="200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FATURA DISTRITAL DE AVELLANEDA</w:t>
      </w:r>
    </w:p>
    <w:sectPr>
      <w:footerReference w:type="default" r:id="rId3"/>
      <w:type w:val="nextPage"/>
      <w:pgSz w:w="11906" w:h="16838"/>
      <w:pgMar w:left="900" w:right="1133" w:gutter="0" w:header="0" w:top="683" w:footer="179" w:bottom="53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tulo1Car">
    <w:name w:val="Título 1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44:00Z</dcterms:created>
  <dc:creator>Jefatura</dc:creator>
  <dc:description/>
  <cp:keywords/>
  <dc:language>en-US</dc:language>
  <cp:lastModifiedBy>Vaio</cp:lastModifiedBy>
  <dcterms:modified xsi:type="dcterms:W3CDTF">2021-10-20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