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8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8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368550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368440"/>
                          <a:chOff x="0" y="0"/>
                          <a:chExt cx="64450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6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9/1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ONVOCATORIA A INSCRIPCIÓN PARA LA COBERTURA DEL PROGRAMA FINES DEUDORES 2° CUATRIMESTRE (TUTORÍAS DE ARTE Y EDUCACIÓN FÍSICA) EN EL MARCO DE LO ESTABLECIDO EN LA COMUNICACIÓN 50/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15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416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832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248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664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0"/>
                                  <a:ext cx="16059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06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748880"/>
                            <a:ext cx="283644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86.45pt" coordorigin="52,128" coordsize="10150,3729">
                <v:line id="shape_0" from="52,3858" to="10190,385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253">
                  <v:group id="shape_0" alt="Group 8" style="position:absolute;left:2609;top:128;width:7593;height:3253">
                    <v:shape id="shape_0" fillcolor="white" stroked="t" o:allowincell="f" style="position:absolute;left:2610;top:128;width:1967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9/1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670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212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754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296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ONVOCATORIA A INSCRIPCIÓN PARA LA COBERTURA DEL PROGRAMA FINES DEUDORES 2° CUATRIMESTRE (TUTORÍAS DE ARTE Y EDUCACIÓN FÍSICA) EN EL MARCO DE LO ESTABLECIDO EN LA COMUNICACIÓN 50/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839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253">
                    <v:group id="shape_0" alt="Group 16" style="position:absolute;left:78;top:128;width:2529;height:3252">
                      <v:shape id="shape_0" fillcolor="white" stroked="f" o:allowincell="f" style="position:absolute;left:79;top:128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670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212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754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296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838;width:2528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8;width:2529;height:325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882;width:4466;height:499">
                  <v:shape id="shape_0" stroked="f" o:allowincell="f" style="position:absolute;left:5708;top:2882;width:1157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882;width:3474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aría de Asuntos Docentes de Avellaneda informa que se encuentra abierta la inscripción para la cobertura de las tutorías que se detallan a continuación correspondientes al Programa FINES DEUDORES (SEGUNDO CUATRIMESTRE), en el marco de lo establecido en la Comunicación 50/2017 de la Dirección de Educación de Adultos: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778625" cy="1577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57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INSCRIPCIÓN</w:t>
      </w:r>
      <w:r>
        <w:rPr>
          <w:rFonts w:eastAsia="Arial" w:cs="Arial" w:ascii="Arial" w:hAnsi="Arial"/>
          <w:b/>
          <w:sz w:val="20"/>
          <w:szCs w:val="20"/>
        </w:rPr>
        <w:t>: DESDE EL 20/10/21 AL 24/10/21.</w:t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METODOLOGÍA DE INSCRIPCIÓN A TRAVÉS DEL SIGUIENTE FORMULARIO ELECTRÓNICO</w:t>
      </w:r>
      <w:r>
        <w:rPr>
          <w:rFonts w:eastAsia="Arial" w:cs="Arial" w:ascii="Arial" w:hAnsi="Arial"/>
          <w:b/>
        </w:rPr>
        <w:t>:</w:t>
      </w:r>
    </w:p>
    <w:p>
      <w:pPr>
        <w:pStyle w:val="Prrafodelista"/>
        <w:spacing w:lineRule="auto" w:line="360" w:before="0" w:after="0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docs.google.com/forms/d/e/1FAIpQLSfzYXezkH3C7Mj7jtYwcGCzpp0g5CP9ygq2z_UVqcasIyWVFw/viewform</w:t>
        </w:r>
      </w:hyperlink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fzYXezkH3C7Mj7jtYwcGCzpp0g5CP9ygq2z_UVqcasIyWVFw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06:00Z</dcterms:created>
  <dc:creator>Jefatura</dc:creator>
  <dc:description/>
  <cp:keywords/>
  <dc:language>en-US</dc:language>
  <cp:lastModifiedBy>Vaio</cp:lastModifiedBy>
  <dcterms:modified xsi:type="dcterms:W3CDTF">2021-10-20T00:21:00Z</dcterms:modified>
  <cp:revision>14</cp:revision>
  <dc:subject/>
  <dc:title/>
</cp:coreProperties>
</file>