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135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165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82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7.05pt;width:274.85pt;height:35.25pt" coordorigin="1619,34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4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4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82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146050</wp:posOffset>
                </wp:positionV>
                <wp:extent cx="6445250" cy="2551430"/>
                <wp:effectExtent l="0" t="444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551320"/>
                          <a:chOff x="0" y="0"/>
                          <a:chExt cx="6445080" cy="2551320"/>
                        </a:xfrm>
                      </wpg:grpSpPr>
                      <wps:wsp>
                        <wps:cNvSpPr/>
                        <wps:spPr>
                          <a:xfrm>
                            <a:off x="0" y="25513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2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720"/>
                              <a:ext cx="4821480" cy="222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8/10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08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16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32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INFORMACIÓN IMPORTANTE SOBRE EL INICIO DEL 48º ACTO PÚBLICO DIGITAL Y DEL 49º ACTO PÚBLICO DIGITA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540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22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22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008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4088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2040"/>
                                  <a:ext cx="12492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2840"/>
                                  <a:ext cx="12492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53640"/>
                                  <a:ext cx="16059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22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883880"/>
                            <a:ext cx="2836440" cy="3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15pt;margin-top:11.5pt;width:507.5pt;height:200.85pt" coordorigin="23,230" coordsize="10150,4017">
                <v:line id="shape_0" from="23,4248" to="10161,4248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49;top:230;width:10123;height:3505">
                  <v:group id="shape_0" alt="Group 8" style="position:absolute;left:2580;top:231;width:7593;height:3503">
                    <v:shape id="shape_0" fillcolor="white" stroked="t" o:allowincell="f" style="position:absolute;left:2581;top:231;width:1967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8/10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815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1399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1983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2567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INFORMACIÓN IMPORTANTE SOBRE EL INICIO DEL 48º ACTO PÚBLICO DIGITAL Y DEL 49º ACTO PÚBLICO DIGIT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3151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49;top:230;width:2531;height:3505">
                    <v:group id="shape_0" alt="Group 16" style="position:absolute;left:49;top:230;width:2529;height:3503">
                      <v:shape id="shape_0" fillcolor="white" stroked="f" o:allowincell="f" style="position:absolute;left:50;top:230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;top:813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;top:1397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981;width:1966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565;width:1966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3149;width:2528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50;top:231;width:2529;height:350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79;top:3197;width:4466;height:537">
                  <v:shape id="shape_0" stroked="f" o:allowincell="f" style="position:absolute;left:5679;top:3197;width:1157;height:53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1;top:3197;width:3474;height:53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IÓN IMPORTANTE SOBRE EL INICIO </w:t>
      </w:r>
      <w:bookmarkStart w:id="0" w:name="_Hlk83637865"/>
      <w:r>
        <w:rPr>
          <w:b/>
          <w:sz w:val="28"/>
          <w:szCs w:val="28"/>
        </w:rPr>
        <w:t>DEL 48º ACTO PÚBLICO DIGITAL Y DEL 49º ACTO PÚBLICO DIGITAL DEL DISTRITO DE AVELLANED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ÍA DE ASUNTOS DOCENTES DE AVELLANEDA INFORMA QUE SE ENCUENTRA DEMORADO EL INICIO DEL 48º ACTO PÚBLICO DIGITAL Y DEL 49º ACTO PÚBLICO DIGITAL DEBIDO A INCONVENIENTES TÉCNICOS EN EL SISTEMA PROVINCIAL DE ACTOS PÚBLICOS DIGITAL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05:00Z</dcterms:created>
  <dc:creator>Jefatura</dc:creator>
  <dc:description/>
  <cp:keywords/>
  <dc:language>en-US</dc:language>
  <cp:lastModifiedBy>Vaio</cp:lastModifiedBy>
  <dcterms:modified xsi:type="dcterms:W3CDTF">2021-10-18T18:05:00Z</dcterms:modified>
  <cp:revision>2</cp:revision>
  <dc:subject/>
  <dc:title/>
</cp:coreProperties>
</file>