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13525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4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0.65pt;width:274.8pt;height:35.25pt" coordorigin="1668,21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8;top:21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5;top:21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4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9860</wp:posOffset>
                </wp:positionV>
                <wp:extent cx="6346825" cy="257810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577960"/>
                          <a:chOff x="0" y="0"/>
                          <a:chExt cx="6346800" cy="2577960"/>
                        </a:xfrm>
                      </wpg:grpSpPr>
                      <wps:wsp>
                        <wps:cNvSpPr/>
                        <wps:spPr>
                          <a:xfrm>
                            <a:off x="0" y="25779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24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24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760"/>
                                <a:ext cx="47473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9160"/>
                                <a:ext cx="47473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3920"/>
                                <a:ext cx="47473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8680"/>
                                <a:ext cx="47473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NUEVO FORMULARIO PARA LA PRESENTACIÓN D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 xml:space="preserve">SOLICITUD DE “LICENCIA PARA MUJERES VÍCTIMAS DE VIOLENCIA”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Ley 14.893 y Decreto N° 121/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3800"/>
                                <a:ext cx="47473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24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24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4760"/>
                                  <a:ext cx="105408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9160"/>
                                  <a:ext cx="105408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3920"/>
                                  <a:ext cx="12301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8680"/>
                                  <a:ext cx="12301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73080"/>
                                  <a:ext cx="15811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24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903680"/>
                            <a:ext cx="279324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.8pt;width:499.75pt;height:202.9pt" coordorigin="13,236" coordsize="9995,4058">
                <v:line id="shape_0" from="13,4296" to="9995,42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9;top:236;width:9969;height:3541">
                  <v:group id="shape_0" style="position:absolute;left:2532;top:236;width:7476;height:3541">
                    <v:shape id="shape_0" fillcolor="white" stroked="t" o:allowincell="f" style="position:absolute;left:2532;top:236;width:1937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826;width:747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1416;width:747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2006;width:747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2596;width:747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NUEVO FORMULARIO PARA LA PRESENTACIÓN D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 xml:space="preserve">SOLICITUD DE “LICENCIA PARA MUJERES VÍCTIMAS DE VIOLENCIA”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Ley 14.893 y Decreto N° 121/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3187;width:747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;top:236;width:2492;height:3541">
                    <v:group id="shape_0" style="position:absolute;left:39;top:236;width:2491;height:3539">
                      <v:shape id="shape_0" fillcolor="white" stroked="f" o:allowincell="f" style="position:absolute;left:40;top:236;width:165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826;width:165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1416;width:165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;top:2006;width:1936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;top:2596;width:1936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3186;width:248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0;top:236;width:2490;height:35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1;top:3234;width:4399;height:543">
                  <v:shape id="shape_0" stroked="f" o:allowincell="f" style="position:absolute;left:5581;top:3234;width:1139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3234;width:3421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sz w:val="28"/>
          <w:szCs w:val="28"/>
          <w:lang w:val="es-MX"/>
        </w:rPr>
        <w:t xml:space="preserve">NUEVO FORMULARIO PARA LA PRESENTACIÓN DE </w:t>
      </w:r>
      <w:r>
        <w:rPr>
          <w:b/>
          <w:bCs/>
          <w:sz w:val="28"/>
          <w:szCs w:val="28"/>
          <w:lang w:val="es-AR"/>
        </w:rPr>
        <w:t>SOLICITUD DE “LICENCIA PARA MUJERES VÍCTIMAS DE VIOLENCIA”  CON INFORMACIÓN ÚTIL (</w:t>
      </w:r>
      <w:r>
        <w:rPr>
          <w:b/>
          <w:caps/>
          <w:sz w:val="28"/>
          <w:szCs w:val="28"/>
          <w:lang w:val="es-AR"/>
        </w:rPr>
        <w:t>Ley 14.893 y Decreto N° 121/20)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K DE DESCARGA DEL FORMULARIO:</w:t>
      </w:r>
    </w:p>
    <w:p>
      <w:pPr>
        <w:pStyle w:val="Normal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adavellaneda.com.ar/index.php/repository/Formularios/Formulario-de-Solicitud-de-Licencia-por-Violencia-de-G%C3%A9nero/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2detindependienteCar">
    <w:name w:val="Sangría 2 de t. independiente Car"/>
    <w:qFormat/>
    <w:rPr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15" w:hanging="0"/>
      <w:jc w:val="both"/>
    </w:pPr>
    <w:rPr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Formularios/Formulario-de-Solicitud-de-Licencia-por-Violencia-de-G&#233;n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5:00Z</dcterms:created>
  <dc:creator>SECRETARIA</dc:creator>
  <dc:description/>
  <cp:keywords/>
  <dc:language>en-US</dc:language>
  <cp:lastModifiedBy>Vaio</cp:lastModifiedBy>
  <cp:lastPrinted>2019-11-13T13:01:00Z</cp:lastPrinted>
  <dcterms:modified xsi:type="dcterms:W3CDTF">2021-09-23T19:35:00Z</dcterms:modified>
  <cp:revision>2</cp:revision>
  <dc:subject/>
  <dc:title>DIRECCIÓN GENERAL</dc:title>
</cp:coreProperties>
</file>