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3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3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215011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50280"/>
                          <a:chOff x="0" y="0"/>
                          <a:chExt cx="6346800" cy="2150280"/>
                        </a:xfrm>
                      </wpg:grpSpPr>
                      <wps:wsp>
                        <wps:cNvSpPr/>
                        <wps:spPr>
                          <a:xfrm>
                            <a:off x="0" y="21502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4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60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708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56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s 238 para la cobertura “Programa Mas ATR”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4747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8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87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176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4240"/>
                                  <a:ext cx="10540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672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9200"/>
                                  <a:ext cx="1230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61320"/>
                                  <a:ext cx="158112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87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587960"/>
                            <a:ext cx="27932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69.25pt" coordorigin="16,279" coordsize="9995,3385">
                <v:line id="shape_0" from="16,3665" to="9998,36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953">
                  <v:group id="shape_0" style="position:absolute;left:2535;top:280;width:7476;height:2952">
                    <v:shape id="shape_0" fillcolor="white" stroked="t" o:allowincell="f" style="position:absolute;left:2535;top:280;width:193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72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264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756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48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s 238 para la cobertura “Programa Mas ATR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740;width:74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953">
                    <v:group id="shape_0" style="position:absolute;left:42;top:279;width:2491;height:2949">
                      <v:shape id="shape_0" fillcolor="white" stroked="f" o:allowincell="f" style="position:absolute;left:43;top:279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70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262;width:165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754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246;width:193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738;width:248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9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780;width:4400;height:452">
                  <v:shape id="shape_0" stroked="f" o:allowincell="f" style="position:absolute;left:5584;top:2780;width:1139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780;width:3421;height:4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PLIACIÓN COMUNICADO 238/2021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cripción de docentes para la cobertura del “Programa Más ATR”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SEUNDARIO – SECUNDARIO TECNIC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Profesorados y/o títulos habilitantes para las siguientes áreas – Matemática – Lengua Literatura – Ciencias Sociales – Ciencias Naturales – Físico Química - (condición 50% o más de materias aprobadas de la carrera + constancia de alumno regular)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 xml:space="preserve">NIVEL PRIMARIO </w:t>
      </w:r>
      <w:r>
        <w:rPr>
          <w:rFonts w:cs="Calibri" w:ascii="Calibri" w:hAnsi="Calibri"/>
          <w:sz w:val="24"/>
          <w:szCs w:val="24"/>
          <w:lang w:val="es-AR" w:eastAsia="es-AR"/>
        </w:rPr>
        <w:t>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Bibliotecarios (condición 25% o más de materias aprobadas + Título habilitante para Maestro de Grado)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8"/>
          <w:szCs w:val="28"/>
          <w:lang w:val="es-AR" w:eastAsia="es-AR"/>
        </w:rPr>
      </w:pPr>
      <w:r>
        <w:rPr>
          <w:rFonts w:cs="Arial" w:ascii="Arial" w:hAnsi="Arial"/>
          <w:color w:val="222222"/>
          <w:sz w:val="28"/>
          <w:szCs w:val="28"/>
          <w:lang w:val="es-AR" w:eastAsia="es-AR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222222"/>
          <w:sz w:val="24"/>
          <w:szCs w:val="24"/>
          <w:lang w:val="es-AR" w:eastAsia="es-AR"/>
        </w:rPr>
      </w:pPr>
      <w:r>
        <w:rPr>
          <w:rFonts w:cs="Calibri" w:ascii="Calibri" w:hAnsi="Calibri"/>
          <w:color w:val="222222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, ADEMÁS, QUE A PARTIR DEL ENVÍO DEL FORMULARIO DE INSCRIPCIÓN SE PODRÁ REALIZAR EL SEGUIMIENTO ON-LINE DEL PROCESO DE EVALUACIÓN A TRAVÉS DEL SIGUIENTE ENLAC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0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9-22T15:40:00Z</dcterms:modified>
  <cp:revision>3</cp:revision>
  <dc:subject/>
  <dc:title>DIRECCIÓN GENERAL</dc:title>
</cp:coreProperties>
</file>