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-10477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69850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34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55pt;width:274.85pt;height:35.25pt" coordorigin="1619,1100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110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110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34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605</wp:posOffset>
                </wp:positionH>
                <wp:positionV relativeFrom="paragraph">
                  <wp:posOffset>1109980</wp:posOffset>
                </wp:positionV>
                <wp:extent cx="6445250" cy="2551430"/>
                <wp:effectExtent l="0" t="444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551320"/>
                          <a:chOff x="0" y="0"/>
                          <a:chExt cx="6445080" cy="2551320"/>
                        </a:xfrm>
                      </wpg:grpSpPr>
                      <wps:wsp>
                        <wps:cNvSpPr/>
                        <wps:spPr>
                          <a:xfrm>
                            <a:off x="0" y="25513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2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720"/>
                              <a:ext cx="4821480" cy="222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0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08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16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32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CONVOCATORIA AL ACTO PÚBLICO VIRTUAL DE CARGOS JERÁRQUICOS TRANSITORIOS DEL DISTRITO DE AVELLANEDA (INSTANCIA DISTRITOS VECIN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540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22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2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008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4088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2040"/>
                                  <a:ext cx="1249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2840"/>
                                  <a:ext cx="1249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53640"/>
                                  <a:ext cx="16059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22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883880"/>
                            <a:ext cx="283644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15pt;margin-top:87.4pt;width:507.5pt;height:200.8pt" coordorigin="23,1748" coordsize="10150,4016">
                <v:line id="shape_0" from="23,5766" to="10161,5766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49;top:1748;width:10123;height:3505">
                  <v:group id="shape_0" alt="Group 8" style="position:absolute;left:2580;top:1749;width:7593;height:3503">
                    <v:shape id="shape_0" fillcolor="white" stroked="t" o:allowincell="f" style="position:absolute;left:2581;top:1749;width:1967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0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2333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2917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3501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4085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CONVOCATORIA AL ACTO PÚBLICO VIRTUAL DE CARGOS JERÁRQUICOS TRANSITORIOS DEL DISTRITO DE AVELLANEDA (INSTANCIA DISTRITOS VECIN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4669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49;top:1748;width:2531;height:3505">
                    <v:group id="shape_0" alt="Group 16" style="position:absolute;left:49;top:1748;width:2529;height:3502">
                      <v:shape id="shape_0" fillcolor="white" stroked="f" o:allowincell="f" style="position:absolute;left:50;top:1748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;top:2331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;top:2915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3499;width:1966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4083;width:1966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4667;width:2528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50;top:1749;width:2529;height:350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79;top:4715;width:4466;height:537">
                  <v:shape id="shape_0" stroked="f" o:allowincell="f" style="position:absolute;left:5679;top:4715;width:1157;height:53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1;top:4715;width:3474;height:53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AD de DISTRITOS VECINO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Secretaría de Asuntos Docentes de AVELLANEDA informa que se realizará un acto virtual de Cobertura de Cargos Jerárquicos Transitorios de INICIAL-PRIMARIA-SECUNDARIA-TÉCNICA-ADULTOS-SUPERIOR-para Distritos Vecinos (LISTADOS A. B Y C) en los días y horarios que se detallan a continuación. Los datos de enlace en la Plataforma MEET se remiten a continuación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cto público Distritos Vecino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Viernes, 24 de septiembre ·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ción para unirse a Google Mee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Enlace a la videollamada: https://meet.google.com/tnu-irtz-xxw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es-AR"/>
        </w:rPr>
        <w:t>INICIAL 10 HS.</w:t>
      </w:r>
    </w:p>
    <w:tbl>
      <w:tblPr>
        <w:tblW w:w="7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077"/>
        <w:gridCol w:w="1662"/>
        <w:gridCol w:w="1696"/>
        <w:gridCol w:w="1611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INICIAL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J.I N° 91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Directora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Suplente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INICIAL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JI N° 91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Directora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INICIAL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J.I. Nº 93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ecretari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/>
              </w:rPr>
              <w:t xml:space="preserve">INICIAL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J.I. Nº 92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ecretari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INICIAL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JI N° 9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ecretari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es-AR"/>
        </w:rPr>
        <w:t>PRIMARIA 10:30</w:t>
      </w:r>
    </w:p>
    <w:tbl>
      <w:tblPr>
        <w:tblW w:w="7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994"/>
        <w:gridCol w:w="1719"/>
        <w:gridCol w:w="1667"/>
        <w:gridCol w:w="1666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1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1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4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5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/>
              </w:rPr>
              <w:t>ALTERNADO (JC)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5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6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ALTERNADO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4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ALTERNADO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ALTERNADO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8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DIRECCION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ALTERNADO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2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2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DIRECCI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1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6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DIRECCI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6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5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ECRETARI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Mañana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ECRETARI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alibri"/>
                <w:color w:val="000000"/>
                <w:lang w:val="es-AR"/>
              </w:rPr>
            </w:pPr>
            <w:r>
              <w:rPr>
                <w:rFonts w:eastAsia="Calibri" w:cs="Calibri"/>
                <w:color w:val="000000"/>
                <w:lang w:val="es-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IMARIA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IMARIA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ECRETARÍ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TM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es-AR"/>
        </w:rPr>
        <w:t>SECUNDARIA 11 HS.</w:t>
      </w:r>
    </w:p>
    <w:tbl>
      <w:tblPr>
        <w:tblW w:w="7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081"/>
        <w:gridCol w:w="1788"/>
        <w:gridCol w:w="1747"/>
        <w:gridCol w:w="1430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ECUNDARIO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EES 2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TT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ECUNDARI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EES 2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T.M.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ECUNDARI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EES 2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T.T.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ECUNDARI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EES 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TA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UNDARIO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EES  1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RETARIA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PROVISIONAL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TM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es-AR"/>
        </w:rPr>
        <w:t>ADULTOS 11:30 hs.</w:t>
      </w:r>
    </w:p>
    <w:tbl>
      <w:tblPr>
        <w:tblW w:w="7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056"/>
        <w:gridCol w:w="1674"/>
        <w:gridCol w:w="1725"/>
        <w:gridCol w:w="1591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/>
              </w:rPr>
            </w:pPr>
            <w:r>
              <w:rPr>
                <w:rFonts w:eastAsia="Times New Roman" w:cs="Arial"/>
                <w:lang w:val="es-AR"/>
              </w:rPr>
              <w:t>ADULT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/>
              </w:rPr>
            </w:pPr>
            <w:r>
              <w:rPr>
                <w:rFonts w:eastAsia="Times New Roman" w:cs="Arial"/>
                <w:lang w:val="es-AR"/>
              </w:rPr>
              <w:t>CENS 4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/>
              </w:rPr>
            </w:pPr>
            <w:r>
              <w:rPr>
                <w:rFonts w:eastAsia="Times New Roman" w:cs="Arial"/>
                <w:lang w:val="es-AR"/>
              </w:rPr>
              <w:t>SECRETA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/>
              </w:rPr>
            </w:pPr>
            <w:r>
              <w:rPr>
                <w:rFonts w:eastAsia="Times New Roman" w:cs="Arial"/>
                <w:lang w:val="es-AR"/>
              </w:rPr>
              <w:t>PROVISION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/>
              </w:rPr>
            </w:pPr>
            <w:r>
              <w:rPr>
                <w:rFonts w:eastAsia="Times New Roman" w:cs="Arial"/>
                <w:lang w:val="es-AR"/>
              </w:rPr>
              <w:t>VESPERTINO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TÉCNICA 12:00 H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635</wp:posOffset>
            </wp:positionV>
            <wp:extent cx="5185410" cy="19773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w:t>SUPERIOR 12:30 HS.</w:t>
      </w:r>
    </w:p>
    <w:tbl>
      <w:tblPr>
        <w:tblW w:w="8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881"/>
        <w:gridCol w:w="3386"/>
        <w:gridCol w:w="1363"/>
        <w:gridCol w:w="741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ERIO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ISFD 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REGENCI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ERIO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ISFD 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val="es-AR"/>
              </w:rPr>
            </w:pPr>
            <w:r>
              <w:rPr>
                <w:rFonts w:eastAsia="Calibri" w:cs="Calibri"/>
                <w:color w:val="000000"/>
                <w:lang w:val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AR"/>
              </w:rPr>
              <w:t xml:space="preserve">Jefe de Área del Prof. De Educ. Inicial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IMPORTANTE:</w:t>
      </w:r>
      <w:r>
        <w:rPr>
          <w:rFonts w:eastAsia="Arial" w:cs="Arial" w:ascii="Arial" w:hAnsi="Arial"/>
        </w:rPr>
        <w:t xml:space="preserve"> Todos los aspirantes (en condiciones a acceder a cargo) que deseen participar del acto, deberán enviar foto o escaneo de su declaración jurada de horarios y listado del distrito de origen al correo </w:t>
      </w:r>
      <w:hyperlink r:id="rId4">
        <w:r>
          <w:rPr>
            <w:rStyle w:val="InternetLink"/>
            <w:rFonts w:eastAsia="Arial" w:cs="Arial" w:ascii="Arial" w:hAnsi="Arial"/>
            <w:shd w:fill="FFFF00" w:val="clear"/>
          </w:rPr>
          <w:t>apdjerarquicos005@gmail.com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>SECRETARÍA DE ASUNTOS DOCENTES</w:t>
      </w:r>
    </w:p>
    <w:p>
      <w:pPr>
        <w:pStyle w:val="Normal"/>
        <w:spacing w:before="0" w:after="20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ATURA DISTRITAL DE AVELLANEDA</w:t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tulo1Car">
    <w:name w:val="Título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pdjerarquicos005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11:00Z</dcterms:created>
  <dc:creator>Jefatura</dc:creator>
  <dc:description/>
  <cp:keywords/>
  <dc:language>en-US</dc:language>
  <cp:lastModifiedBy>Vaio</cp:lastModifiedBy>
  <dcterms:modified xsi:type="dcterms:W3CDTF">2021-09-20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