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00</wp:posOffset>
            </wp:positionH>
            <wp:positionV relativeFrom="paragraph">
              <wp:posOffset>-36830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0</wp:posOffset>
                </wp:positionH>
                <wp:positionV relativeFrom="paragraph">
                  <wp:posOffset>105410</wp:posOffset>
                </wp:positionV>
                <wp:extent cx="3348990" cy="447675"/>
                <wp:effectExtent l="0" t="0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936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227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119.5pt;margin-top:8.3pt;width:263.7pt;height:35.25pt" coordorigin="2390,166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0;top:166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88;top:181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227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ge">
                  <wp:posOffset>260985</wp:posOffset>
                </wp:positionV>
                <wp:extent cx="6511925" cy="1878330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1878480"/>
                          <a:chOff x="0" y="0"/>
                          <a:chExt cx="6512040" cy="1878480"/>
                        </a:xfrm>
                      </wpg:grpSpPr>
                      <wps:wsp>
                        <wps:cNvSpPr/>
                        <wps:spPr>
                          <a:xfrm>
                            <a:off x="0" y="187848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9476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0"/>
                              <a:ext cx="4870440" cy="163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4/09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2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540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864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91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EXPOSICIÓN, NOTIFICACIÓN Y PRESENTACIÓN DE EVENTUALES RECLAMOS DEL M.A.D. 2021-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476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600" cy="163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163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252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540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864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9152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4760"/>
                                  <a:ext cx="162252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23240" cy="163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386720"/>
                            <a:ext cx="2865600" cy="25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1.6pt;margin-top:20.55pt;width:512.75pt;height:147.9pt" coordorigin="-32,411" coordsize="10255,2958">
                <v:line id="shape_0" from="-32,3369" to="10209,3369" ID="Line 6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5;top:411;width:10228;height:2581">
                  <v:group id="shape_0" alt="Group 8" style="position:absolute;left:2553;top:411;width:7670;height:2579">
                    <v:shape id="shape_0" fillcolor="white" stroked="t" o:allowincell="f" style="position:absolute;left:2553;top:411;width:1987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4/09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84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127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170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213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EXPOSICIÓN, NOTIFICACIÓN Y PRESENTACIÓN DE EVENTUALES RECLAMOS DEL M.A.D. 2021-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256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5;top:411;width:2556;height:2581">
                    <v:group id="shape_0" alt="Group 16" style="position:absolute;left:-5;top:411;width:2555;height:2579">
                      <v:shape id="shape_0" fillcolor="white" stroked="f" o:allowincell="f" style="position:absolute;left:-5;top:411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840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1270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1700;width:1986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2130;width:1986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2560;width:2554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4;top:412;width:2555;height:2578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81;top:2595;width:4513;height:395">
                  <v:shape id="shape_0" stroked="f" o:allowincell="f" style="position:absolute;left:5681;top:2595;width:1169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2595;width:3510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MUY 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bookmarkStart w:id="0" w:name="_Hlk82512507"/>
      <w:bookmarkEnd w:id="0"/>
      <w:r>
        <w:rPr>
          <w:rFonts w:eastAsia="Arial" w:cs="Arial" w:ascii="Arial" w:hAnsi="Arial"/>
          <w:b/>
        </w:rPr>
        <w:t>EXPOSICIÓN, NOTIFICACIÓN Y PRESENTACIÓN DE EVENTUALES RECLAMOS DEL MOVIMIENTO ANUAL DOCENTE 2021-2022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bookmarkStart w:id="1" w:name="_Hlk82512507"/>
      <w:bookmarkStart w:id="2" w:name="_Hlk82512507"/>
      <w:bookmarkEnd w:id="2"/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AR" w:eastAsia="es-AR"/>
        </w:rPr>
        <w:t>Estimado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s-AR"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AR" w:eastAsia="es-AR"/>
        </w:rPr>
        <w:t>Por el presente remitimos los enlaces al acta de tratamiento del MAD del corriente año, a efectos de la notificación de quien correspond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s-AR"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AR" w:eastAsia="es-AR"/>
        </w:rPr>
        <w:t>Se adjunta, además, un breve documento pensado para facilitar la lectura del acta mencionada, en el cual se detalla el significado de las abreviaturas utilizad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s-AR"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AR" w:eastAsia="es-AR"/>
        </w:rPr>
        <w:t>Por último, y para una gestión más ágil de las eventuales instancias de reclamos (</w:t>
      </w:r>
      <w:r>
        <w:rPr>
          <w:rFonts w:eastAsia="Times New Roman" w:cs="Arial" w:ascii="Arial" w:hAnsi="Arial"/>
          <w:b/>
          <w:bCs/>
          <w:color w:val="222222"/>
          <w:sz w:val="32"/>
          <w:szCs w:val="32"/>
          <w:lang w:val="es-AR" w:eastAsia="es-AR"/>
        </w:rPr>
        <w:t>desde el 16/9 al 29/9</w:t>
      </w:r>
      <w:r>
        <w:rPr>
          <w:rFonts w:eastAsia="Times New Roman" w:cs="Arial" w:ascii="Arial" w:hAnsi="Arial"/>
          <w:color w:val="222222"/>
          <w:sz w:val="24"/>
          <w:szCs w:val="24"/>
          <w:lang w:val="es-AR" w:eastAsia="es-AR"/>
        </w:rPr>
        <w:t>),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s-AR" w:eastAsia="es-AR"/>
        </w:rPr>
        <w:t>se dispuso un formulario de google como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lang w:val="es-AR" w:eastAsia="es-AR"/>
        </w:rPr>
        <w:t>único medio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s-AR" w:eastAsia="es-AR"/>
        </w:rPr>
        <w:t> para canalizar, tanto los reclamos, como las renunci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s-AR"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AR" w:eastAsia="es-AR"/>
        </w:rPr>
        <w:t>En este sentido es muy importante aclarar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s-AR" w:eastAsia="es-AR"/>
        </w:rPr>
        <w:t>que se podrá acceder a los enlaces mencionados únicamente desde los correos personales del portal ab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s-AR"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s-AR" w:eastAsia="es-AR"/>
        </w:rPr>
        <w:t>Acta de tratamient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s-AR" w:eastAsia="es-AR"/>
        </w:rPr>
      </w:pP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4"/>
            <w:szCs w:val="24"/>
            <w:u w:val="single"/>
            <w:lang w:val="es-AR" w:eastAsia="es-AR"/>
          </w:rPr>
          <w:t>https://docs.google.com/spreadsheets/d/e/2PACX-1vRARLZ7SdYMPMt_sBpGwEkHe2VhkKVHpLoWH0pTQjp-RK-FhuV8JY9LjgDhr-ecbQDzpVUYzhezxgSE/pub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s-AR"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s-AR" w:eastAsia="es-AR"/>
        </w:rPr>
        <w:t>Documento de apoy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s-AR" w:eastAsia="es-AR"/>
        </w:rPr>
      </w:pP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4"/>
            <w:szCs w:val="24"/>
            <w:u w:val="single"/>
            <w:lang w:val="es-AR" w:eastAsia="es-AR"/>
          </w:rPr>
          <w:t>https://drive.google.com/file/d/1NTd7W7eHqu0aKDKy5QDfUHNRp7BSrNO1/view?usp=sharing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s-AR"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s-AR" w:eastAsia="es-AR"/>
        </w:rPr>
        <w:t>Formulario de reclam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s-AR" w:eastAsia="es-AR"/>
        </w:rPr>
      </w:pP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4"/>
            <w:szCs w:val="24"/>
            <w:u w:val="single"/>
            <w:lang w:val="es-AR" w:eastAsia="es-AR"/>
          </w:rPr>
          <w:t>https://docs.google.com/forms/d/e/1FAIpQLSfW_34JRYvGMzYeIq8As99bqVnleTo8tHiwuzO3KAkEECv6uw/viewfor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s-AR"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AR" w:eastAsia="es-AR"/>
        </w:rPr>
        <w:t>At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s-AR"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val="es-AR"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val="es-AR" w:eastAsia="es-AR"/>
        </w:rPr>
        <w:t>TRIBUNAL  DESCENTRALIZADO Nº 2 - LANUS</w:t>
      </w:r>
    </w:p>
    <w:sectPr>
      <w:footerReference w:type="default" r:id="rId6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left w:val="single" w:sz="4" w:space="0" w:color="0B5394"/>
        <w:bottom w:val="single" w:sz="12" w:space="0" w:color="0B5394"/>
        <w:right w:val="single" w:sz="4" w:space="0" w:color="0B5394"/>
      </w:pBdr>
      <w:shd w:fill="3D85C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B5394"/>
        <w:bottom w:val="single" w:sz="12" w:space="0" w:color="0B5394"/>
        <w:right w:val="single" w:sz="4" w:space="0" w:color="0B5394"/>
      </w:pBdr>
      <w:shd w:fill="9999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B5394"/>
        <w:right w:val="single" w:sz="4" w:space="0" w:color="0B5394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B5394"/>
        <w:right w:val="single" w:sz="4" w:space="0" w:color="0B5394"/>
      </w:pBdr>
      <w:shd w:fill="B7B7B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color w:val="FFFF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B5394"/>
        <w:bottom w:val="single" w:sz="8" w:space="0" w:color="0B5394"/>
        <w:right w:val="single" w:sz="4" w:space="0" w:color="0B5394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B5394"/>
        <w:left w:val="single" w:sz="4" w:space="0" w:color="0B5394"/>
        <w:right w:val="single" w:sz="4" w:space="0" w:color="0B5394"/>
      </w:pBdr>
      <w:shd w:fill="B7B7B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color w:val="FFFF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B5394"/>
        <w:left w:val="single" w:sz="4" w:space="0" w:color="0B5394"/>
        <w:right w:val="single" w:sz="4" w:space="0" w:color="0B5394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right w:val="single" w:sz="4" w:space="0" w:color="0B5394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B5394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B5394"/>
        <w:right w:val="single" w:sz="4" w:space="0" w:color="0B5394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B5394"/>
        <w:bottom w:val="single" w:sz="8" w:space="0" w:color="0B5394"/>
        <w:right w:val="single" w:sz="4" w:space="0" w:color="0B5394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right w:val="single" w:sz="4" w:space="0" w:color="0B5394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B5394"/>
        <w:right w:val="single" w:sz="4" w:space="0" w:color="0B5394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s/d/e/2PACX-1vRARLZ7SdYMPMt_sBpGwEkHe2VhkKVHpLoWH0pTQjp-RK-FhuV8JY9LjgDhr-ecbQDzpVUYzhezxgSE/pubhtml" TargetMode="External"/><Relationship Id="rId4" Type="http://schemas.openxmlformats.org/officeDocument/2006/relationships/hyperlink" Target="https://drive.google.com/file/d/1NTd7W7eHqu0aKDKy5QDfUHNRp7BSrNO1/view?usp=sharing" TargetMode="External"/><Relationship Id="rId5" Type="http://schemas.openxmlformats.org/officeDocument/2006/relationships/hyperlink" Target="https://docs.google.com/forms/d/e/1FAIpQLSfW_34JRYvGMzYeIq8As99bqVnleTo8tHiwuzO3KAkEECv6uw/viewfor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51:00Z</dcterms:created>
  <dc:creator>Jefatura</dc:creator>
  <dc:description/>
  <cp:keywords/>
  <dc:language>en-US</dc:language>
  <cp:lastModifiedBy>Vaio</cp:lastModifiedBy>
  <dcterms:modified xsi:type="dcterms:W3CDTF">2021-09-14T14:51:00Z</dcterms:modified>
  <cp:revision>2</cp:revision>
  <dc:subject/>
  <dc:title/>
</cp:coreProperties>
</file>