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0960</wp:posOffset>
            </wp:positionH>
            <wp:positionV relativeFrom="paragraph">
              <wp:posOffset>-495935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0490</wp:posOffset>
                </wp:positionH>
                <wp:positionV relativeFrom="paragraph">
                  <wp:posOffset>1435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21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08.7pt;margin-top:11.3pt;width:263.7pt;height:35.25pt" coordorigin="2174,22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4;top:22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72;top:24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21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ge">
                  <wp:posOffset>109855</wp:posOffset>
                </wp:positionV>
                <wp:extent cx="6511925" cy="259969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2599560"/>
                          <a:chOff x="0" y="0"/>
                          <a:chExt cx="6512040" cy="2599560"/>
                        </a:xfrm>
                      </wpg:grpSpPr>
                      <wps:wsp>
                        <wps:cNvSpPr/>
                        <wps:spPr>
                          <a:xfrm>
                            <a:off x="0" y="259956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226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226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9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8000"/>
                                <a:ext cx="487044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5640"/>
                                <a:ext cx="487044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3640"/>
                                <a:ext cx="487044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1280"/>
                                <a:ext cx="487044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-MUY IMPORTANTE- RECTIFICACIÓN COMUNICADO 219/21 (Actos Públicos Virtuales de Cobertura de Cargos Jerárquicos Transitori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89280"/>
                                <a:ext cx="487044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23600" cy="226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226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7280"/>
                                  <a:ext cx="108144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920"/>
                                  <a:ext cx="108144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2920"/>
                                  <a:ext cx="126180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0560"/>
                                  <a:ext cx="126180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88560"/>
                                  <a:ext cx="162252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23240" cy="226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919520"/>
                            <a:ext cx="2865600" cy="34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.55pt;margin-top:8.65pt;width:512.75pt;height:204.6pt" coordorigin="-31,173" coordsize="10255,4092">
                <v:line id="shape_0" from="-31,4267" to="10210,4267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4;top:173;width:10228;height:3571">
                  <v:group id="shape_0" alt="Group 8" style="position:absolute;left:2554;top:173;width:7670;height:3570">
                    <v:shape id="shape_0" fillcolor="white" stroked="t" o:allowincell="f" style="position:absolute;left:2554;top:173;width:1987;height:59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9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768;width:7669;height:59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363;width:7669;height:59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958;width:7669;height:59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2553;width:7669;height:59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-MUY IMPORTANTE- RECTIFICACIÓN COMUNICADO 219/21 (Actos Públicos Virtuales de Cobertura de Cargos Jerárquicos Transitorio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3148;width:7669;height:59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4;top:174;width:2556;height:3570">
                    <v:group id="shape_0" alt="Group 16" style="position:absolute;left:-4;top:174;width:2555;height:3568">
                      <v:shape id="shape_0" fillcolor="white" stroked="f" o:allowincell="f" style="position:absolute;left:-4;top:174;width:1702;height:59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;top:768;width:1702;height:59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;top:1363;width:1702;height:59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;top:1958;width:1986;height:59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;top:2553;width:1986;height:59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;top:3148;width:2554;height:59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3;top:174;width:2555;height:3569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2;top:3196;width:4513;height:547">
                  <v:shape id="shape_0" stroked="f" o:allowincell="f" style="position:absolute;left:5682;top:3196;width:1169;height:546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3196;width:3510;height:546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Secretaría de Asuntos Docentes informa que se realizará un acto virtual de Cobertura de Cargos Jerárquicos Transitorios (Instancia de Distrito) en los días y horarios que se detallan a continuación. Los datos de enlace en la Plataforma MEET serán enviados a los aspirantes (que posean bases libres de relevo) a su cuenta de correo personal abc (es de suma importancia enviar acuse de recibo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</w:rPr>
        <w:t xml:space="preserve">A DISTRITO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PRIMARI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bookmarkStart w:id="0" w:name="_Hlk82083858"/>
      <w:r>
        <w:rPr>
          <w:rFonts w:eastAsia="Arial" w:cs="Arial" w:ascii="Arial" w:hAnsi="Arial"/>
          <w:b/>
          <w:color w:val="FF0000"/>
          <w:sz w:val="28"/>
          <w:szCs w:val="28"/>
          <w:lang w:val="es-AR"/>
        </w:rPr>
        <w:t>MARTES</w:t>
      </w:r>
      <w:bookmarkEnd w:id="0"/>
      <w:r>
        <w:rPr>
          <w:rFonts w:eastAsia="Arial" w:cs="Arial" w:ascii="Arial" w:hAnsi="Arial"/>
          <w:b/>
          <w:lang w:val="es-AR"/>
        </w:rPr>
        <w:t xml:space="preserve"> 14/9 a las 10:00 h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294755" cy="94170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SECUNDARI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s-AR"/>
        </w:rPr>
        <w:t>MARTES</w:t>
      </w:r>
      <w:r>
        <w:rPr>
          <w:rFonts w:eastAsia="Arial" w:cs="Arial" w:ascii="Arial" w:hAnsi="Arial"/>
          <w:b/>
          <w:lang w:val="es-AR"/>
        </w:rPr>
        <w:t xml:space="preserve"> 14/9 a las 10: 30 h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146165" cy="73279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JAyAM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s-AR"/>
        </w:rPr>
        <w:t>MARTES</w:t>
      </w:r>
      <w:r>
        <w:rPr>
          <w:rFonts w:eastAsia="Arial" w:cs="Arial" w:ascii="Arial" w:hAnsi="Arial"/>
          <w:b/>
          <w:lang w:val="es-AR"/>
        </w:rPr>
        <w:t xml:space="preserve"> 14/9 a las 11: 00 h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342380" cy="108839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IMPORTANTE:</w:t>
      </w:r>
      <w:r>
        <w:rPr>
          <w:rFonts w:eastAsia="Arial" w:cs="Arial" w:ascii="Arial" w:hAnsi="Arial"/>
        </w:rPr>
        <w:t xml:space="preserve"> Todos los aspirantes (en condiciones a acceder a cargo) deben enviar acuse de recibo, los que deseen participar del acto, además deberán enviar foto o escaneo de su declaración jurada de horario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ASUNTOS DOCENTES</w:t>
      </w:r>
    </w:p>
    <w:p>
      <w:pPr>
        <w:pStyle w:val="Normal"/>
        <w:spacing w:before="0" w:after="20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ATURA DISTRITAL DE AVELLANEDA</w:t>
      </w:r>
    </w:p>
    <w:sectPr>
      <w:footerReference w:type="default" r:id="rId6"/>
      <w:type w:val="nextPage"/>
      <w:pgSz w:w="11906" w:h="16838"/>
      <w:pgMar w:left="900" w:right="1133" w:gutter="0" w:header="0" w:top="683" w:footer="179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tulo1Car">
    <w:name w:val="Título 1 Car"/>
    <w:qFormat/>
    <w:rPr>
      <w:b/>
      <w:bCs/>
      <w:i/>
      <w:i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46:00Z</dcterms:created>
  <dc:creator>Jefatura</dc:creator>
  <dc:description/>
  <cp:keywords/>
  <dc:language>en-US</dc:language>
  <cp:lastModifiedBy>Vaio</cp:lastModifiedBy>
  <dcterms:modified xsi:type="dcterms:W3CDTF">2021-09-09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