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-698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8255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1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55pt;margin-top:6.5pt;width:274.8pt;height:35.25pt" coordorigin="1631,13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13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8;top:13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1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95</wp:posOffset>
                </wp:positionH>
                <wp:positionV relativeFrom="paragraph">
                  <wp:posOffset>155575</wp:posOffset>
                </wp:positionV>
                <wp:extent cx="6445250" cy="266255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62560"/>
                          <a:chOff x="0" y="0"/>
                          <a:chExt cx="6445080" cy="2662560"/>
                        </a:xfrm>
                      </wpg:grpSpPr>
                      <wps:wsp>
                        <wps:cNvSpPr/>
                        <wps:spPr>
                          <a:xfrm>
                            <a:off x="0" y="266256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1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6640"/>
                                <a:ext cx="4821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3280"/>
                                <a:ext cx="4821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0640"/>
                                <a:ext cx="4821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7640"/>
                                <a:ext cx="4821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- Creación del PROGRAMA PARA LA INTENSIFICACIÓN DE LA ENSEÑANZA “+ATR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4280"/>
                                <a:ext cx="4821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6640"/>
                                  <a:ext cx="107064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3280"/>
                                  <a:ext cx="107064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0280"/>
                                  <a:ext cx="124920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6920"/>
                                  <a:ext cx="124920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34280"/>
                                  <a:ext cx="16059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65960"/>
                            <a:ext cx="28364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85pt;margin-top:12.25pt;width:507.45pt;height:209.6pt" coordorigin="37,245" coordsize="10149,4192">
                <v:line id="shape_0" from="37,4438" to="10175,443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3;top:245;width:10123;height:3657">
                  <v:group id="shape_0" alt="Group 8" style="position:absolute;left:2594;top:245;width:7593;height:3655">
                    <v:shape id="shape_0" fillcolor="white" stroked="t" o:allowincell="f" style="position:absolute;left:2595;top:245;width:1967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1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854;width:7592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1463;width:7592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073;width:7592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682;width:7592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- Creación del PROGRAMA PARA LA INTENSIFICACIÓN DE LA ENSEÑANZA “+ATR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3291;width:7592;height:6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3;top:245;width:2531;height:3657">
                    <v:group id="shape_0" alt="Group 16" style="position:absolute;left:63;top:245;width:2529;height:3655">
                      <v:shape id="shape_0" fillcolor="white" stroked="f" o:allowincell="f" style="position:absolute;left:64;top:245;width:1685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854;width:1685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463;width:1685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072;width:1966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681;width:1966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3291;width:2528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4;top:246;width:2529;height:3655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93;top:3341;width:4466;height:561">
                  <v:shape id="shape_0" stroked="f" o:allowincell="f" style="position:absolute;left:5693;top:3341;width:1157;height:56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3341;width:3474;height:56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3"/>
          <w:szCs w:val="23"/>
          <w:lang w:val="es-AR" w:eastAsia="es-AR"/>
        </w:rPr>
      </w:pPr>
      <w:r>
        <w:rPr>
          <w:rFonts w:eastAsia="Arial" w:cs="Arial" w:ascii="Arial" w:hAnsi="Arial"/>
          <w:b/>
          <w:sz w:val="23"/>
          <w:szCs w:val="23"/>
          <w:lang w:val="es-AR" w:eastAsia="es-AR"/>
        </w:rPr>
      </w:r>
      <w:bookmarkStart w:id="0" w:name="_Hlk81385639"/>
      <w:bookmarkStart w:id="1" w:name="_Hlk81385639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AMPLIA DIF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RESOLUCIÓN N° 2905/20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 xml:space="preserve">Creación del </w:t>
      </w:r>
      <w:r>
        <w:rPr>
          <w:rFonts w:cs="Arial" w:ascii="Arial" w:hAnsi="Arial"/>
          <w:b/>
          <w:bCs/>
          <w:sz w:val="20"/>
          <w:szCs w:val="20"/>
          <w:lang w:val="es-AR" w:eastAsia="es-AR"/>
        </w:rPr>
        <w:t xml:space="preserve">PROGRAMA PARA LA INTENSIFICACIÓN DE LA ENSEÑANZA “+ATR” </w:t>
      </w:r>
      <w:bookmarkEnd w:id="1"/>
      <w:r>
        <w:rPr>
          <w:rFonts w:cs="Arial" w:ascii="Arial" w:hAnsi="Arial"/>
          <w:sz w:val="20"/>
          <w:szCs w:val="20"/>
          <w:lang w:val="es-AR" w:eastAsia="es-AR"/>
        </w:rPr>
        <w:t>con el objetivo de generar nuevas acciones para la continuidad pedagógica y el fortalecimiento de las trayectorias educativas de niñas, niños y adolescentes que requieren una enseñanza intensificada que garanticen los aprendizajes previstos en el Curriculum Prioritario, identificando a las y los estudiantes que participarán del mismo a partir del Registro de Trayectorias Educativas y coordinándose para ello las acciones con el Programa Nacional ACOMPAÑAR - Puentes de Igualdad, aprobado por Resolución Nacional Nº 369/20 del Consejo Federal de Educació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Las actividades del PROGRAMA PARA LA INTENSIFICACIÓN DE LA ENSEÑANZA “+ATR” se realizarán entre 1° de septiembre de 2021 y el 31 de marzo de 202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El programa alcanza a las y los estudiantes que asisten a establecimientos educativos de los niveles obligatorios, fortaleciendo el plantel de los establecimientos educativos del nivel primario y del nivel secundario incluyendo a las escuelas secundarias dependientes de la modalidad de Educación Técnico Profesional y de la Modalidad de Educación Artística de la provincia de Buenos Ai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Las actividades de fortalecimiento de las trayectorias educativas se desarrollarán en los establecimientos educativos de nivel primario y secundario de lunes a sábado de manera complementaria a la jornada habitual y sin alterar el normal desenvolvimiento y participación de los estudiantes en su jornada escolar ni el funcionamiento del establecimiento educativ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AR" w:eastAsia="es-AR"/>
        </w:rPr>
        <w:t xml:space="preserve">Para la ejecución del Programa, los establecimientos educativos planificarán sus actividades, identificando todos los espacios que puedan ser utilizados y realizando acciones de vinculación con el Municipio y con la comunidad para ampliar los espacios educativos cuando sea necesario. Las actividades presenciales que se realicen en edificios complementarios serán comunicadas a través de la Jefatura de Inspección Regional, quien prestará conformidad sobre las locaciones complementarias propuestas, a los fines de que esta situación sea informada a la administradora de riesgos de trabajo (ART) para la cobertura por riesgos de trabaj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En todos los casos, las actividades a realizar en los establecimientos educativos y en los espacios complementarios propuestos deberán cumplir con las disposiciones del “PLAN JURISDICCIONAL DE LA PROVINCIA DE BUENOS AIRES PARA EL REGRESO SEGURO A LAS CLASES PRESENCIALES - Actualización para el inicio de clases 2021” aprobado por la Resolución Conjunta Nº 10/21, modificada por sus similares N° 16/21 y N°251/21 del Ministerio de Jefatura de Gabinete de Ministros, el Ministerio de Salud y la Dirección General de Cultura y Educación, y las que en el futuro la modifiquen y/o la complemente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La implementación del PROGRAMA PARA LA INTENSIFICACIÓN DE LA ENSEÑANZA “+ATR” queda encuadrado en las disposiciones del artículo 6º de la Resolución Nº 415/21 de la Dirección General de Cultura y Educación, relativo a actividades ininterrumpibles en los establecimientos educativos, y sus modificatorias o complementari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sz w:val="20"/>
          <w:szCs w:val="20"/>
          <w:lang w:val="es-AR" w:eastAsia="es-AR"/>
        </w:rPr>
        <w:t>Link de Acceso de Descarga de la Resolución RESOC-2021-2905-GDEBA-DGCYE y sus Anex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sz w:val="20"/>
          <w:szCs w:val="20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http://www.sadavellaneda.com.ar/index.php/repository/Normativas-de-Uso-Cotidiano/PROGRAMA-+-ATR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Normativas-de-Uso-Cotidiano/PROGRAMA-+-A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8:00Z</dcterms:created>
  <dc:creator>Jefatura</dc:creator>
  <dc:description/>
  <cp:keywords/>
  <dc:language>en-US</dc:language>
  <cp:lastModifiedBy>Vaio</cp:lastModifiedBy>
  <dcterms:modified xsi:type="dcterms:W3CDTF">2021-09-01T14:24:00Z</dcterms:modified>
  <cp:revision>7</cp:revision>
  <dc:subject/>
  <dc:title/>
</cp:coreProperties>
</file>