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-13081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1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1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9812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981080"/>
                          <a:chOff x="0" y="0"/>
                          <a:chExt cx="6346800" cy="1981080"/>
                        </a:xfrm>
                      </wpg:grpSpPr>
                      <wps:wsp>
                        <wps:cNvSpPr/>
                        <wps:spPr>
                          <a:xfrm>
                            <a:off x="0" y="19810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72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528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3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128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 157-163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9640"/>
                                <a:ext cx="4747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7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764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5280"/>
                                  <a:ext cx="10540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123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1280"/>
                                  <a:ext cx="1230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38920"/>
                                  <a:ext cx="1581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72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463040"/>
                            <a:ext cx="2793240" cy="2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55.95pt" coordorigin="16,279" coordsize="9995,3119">
                <v:line id="shape_0" from="16,3399" to="9998,33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721">
                  <v:group id="shape_0" style="position:absolute;left:2535;top:279;width:7476;height:2720">
                    <v:shape id="shape_0" fillcolor="white" stroked="t" o:allowincell="f" style="position:absolute;left:2535;top:279;width:193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732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185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639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092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 157-163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546;width:747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721">
                    <v:group id="shape_0" style="position:absolute;left:42;top:279;width:2491;height:2719">
                      <v:shape id="shape_0" fillcolor="white" stroked="f" o:allowincell="f" style="position:absolute;left:43;top:279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732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185;width:165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638;width:193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2092;width:193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545;width:248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80;width:2490;height:27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583;width:4400;height:417">
                  <v:shape id="shape_0" stroked="f" o:allowincell="f" style="position:absolute;left:5584;top:2583;width:1139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583;width:3421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PLIACIÓN COMUNICADO 157/2021 Y 163/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VELES, MODALIDADES Y ÁREAS CONVOCADA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ADULTO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CARGO Maestro de Ciclo) (108 B IN-FINE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Profesorado de Educación Adultos (Maestro de Ciclo) 75% o más de materias aprobadas o Profesorados de Educación Primaria 100% de la carrer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EMERGENCIA MAESTRO DE CICLO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15" w:hanging="138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entes en condiciones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1.1.: Maestros en educación primara o Profesores en educación primaria y certificado de la especialidad.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: Maestro Normal Superior y certificado de la especialidad.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: Profesores de áre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cedidos en edad:</w:t>
      </w:r>
    </w:p>
    <w:p>
      <w:pPr>
        <w:pStyle w:val="Normal"/>
        <w:ind w:left="1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entes comprendidos en el item.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bilados</w:t>
      </w:r>
    </w:p>
    <w:p>
      <w:pPr>
        <w:pStyle w:val="Normal"/>
        <w:ind w:left="1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ocentes comprendidos en el ítem. 1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2detindependienteCar">
    <w:name w:val="Sangría 2 de t. independiente Car"/>
    <w:qFormat/>
    <w:rPr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15" w:hanging="0"/>
      <w:jc w:val="both"/>
    </w:pPr>
    <w:rPr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forms/d/e/1FAIpQLSdClBAiOKF1t1Cddh1VgnmXbaEUJSGV_rbiCGlNQTHkM8PkkA/viewform" TargetMode="External"/><Relationship Id="rId5" Type="http://schemas.openxmlformats.org/officeDocument/2006/relationships/hyperlink" Target="https://drive.google.com/file/d/11RiVsgJ-6I2J_IgmkNCYBl-i2LfowZxb/view?usp=sharing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3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8-27T19:03:00Z</dcterms:modified>
  <cp:revision>2</cp:revision>
  <dc:subject/>
  <dc:title>DIRECCIÓN GENERAL</dc:title>
</cp:coreProperties>
</file>