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9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9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AGOSTO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AGOSTO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AGOSTO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JUEVES 02/09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forms.gle/AyfHGSTwE7ki8rKu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Helvetica" w:hAnsi="Helvetica" w:cs="Helvetica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color w:val="222222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forms.gle/G86qPUADQ9URpgGi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IN 901 CONTRALOR AUXILIAR AGOSTO.PDF / JARDIN 901 CONTRALOR DOCENTE AGOSTO.PDF)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AyfHGSTwE7ki8rKu7" TargetMode="External"/><Relationship Id="rId4" Type="http://schemas.openxmlformats.org/officeDocument/2006/relationships/hyperlink" Target="https://forms.gle/G86qPUADQ9URpgGi9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47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8-27T18:47:00Z</dcterms:modified>
  <cp:revision>2</cp:revision>
  <dc:subject/>
  <dc:title>DIRECCIÓN GENERAL</dc:title>
</cp:coreProperties>
</file>