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517650</wp:posOffset>
                </wp:positionH>
                <wp:positionV relativeFrom="paragraph">
                  <wp:posOffset>1054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8 / 2021</w:t>
                              </w:r>
                            </w:p>
                          </w:txbxContent>
                        </wps:txbx>
                        <wps:bodyPr wrap="square" anchor="t">
                          <a:noAutofit/>
                        </wps:bodyPr>
                      </wps:wsp>
                    </wpg:wgp>
                  </a:graphicData>
                </a:graphic>
              </wp:anchor>
            </w:drawing>
          </mc:Choice>
          <mc:Fallback>
            <w:pict>
              <v:group id="shape_0" alt="Grupo 1" style="position:absolute;margin-left:119.5pt;margin-top:8.3pt;width:263.7pt;height:35.25pt" coordorigin="2390,166" coordsize="5274,705">
                <v:shapetype id="_x0000_t202" coordsize="21600,21600" o:spt="202" path="m,l,21600l21600,21600l21600,xe">
                  <v:stroke joinstyle="miter"/>
                  <v:path gradientshapeok="t" o:connecttype="rect"/>
                </v:shapetype>
                <v:shape id="shape_0" stroked="f" o:allowincell="f" style="position:absolute;left:2390;top:16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8;top:18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08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ge">
                  <wp:posOffset>260985</wp:posOffset>
                </wp:positionV>
                <wp:extent cx="6511925" cy="1878330"/>
                <wp:effectExtent l="0"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08/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 xml:space="preserve">24º ACTO PÚBLICO DIGITAL DEL </w:t>
                                  </w:r>
                                  <w:r>
                                    <w:rPr>
                                      <w:kern w:val="2"/>
                                      <w:sz w:val="18"/>
                                      <w:szCs w:val="18"/>
                                      <w:caps/>
                                      <w:rFonts w:ascii="Calibri" w:hAnsi="Calibri" w:eastAsia="Calibri" w:cs="Calibri"/>
                                      <w:color w:val="auto"/>
                                      <w:lang w:bidi="ar-SA" w:val="es-ES"/>
                                    </w:rPr>
                                    <w:t>DISTRITO DE AVELLANEDA (programa fines) - 2° CUATRIMESTRE -</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1.6pt;margin-top:20.55pt;width:512.75pt;height:147.9pt" coordorigin="-32,411" coordsize="10255,2958">
                <v:line id="shape_0" from="-32,3369" to="10209,3369" ID="Line 6" stroked="t" o:allowincell="f" style="position:absolute;mso-position-vertical-relative:page">
                  <v:stroke color="black" weight="9360" dashstyle="longdash" joinstyle="miter" endcap="flat"/>
                  <v:fill o:detectmouseclick="t" on="false"/>
                  <w10:wrap type="none"/>
                </v:line>
                <v:group id="shape_0" alt="Group 7" style="position:absolute;left:-5;top:411;width:10228;height:2581">
                  <v:group id="shape_0" alt="Group 8" style="position:absolute;left:2553;top:411;width:7670;height:2579">
                    <v:shape id="shape_0" fillcolor="white" stroked="t" o:allowincell="f" style="position:absolute;left:2553;top:41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6/08/2021</w:t>
                            </w:r>
                          </w:p>
                        </w:txbxContent>
                      </v:textbox>
                      <v:fill o:detectmouseclick="t" type="solid" color2="black"/>
                      <v:stroke color="black" weight="9360" joinstyle="miter" endcap="flat"/>
                      <w10:wrap type="none"/>
                    </v:shape>
                    <v:shape id="shape_0" fillcolor="white" stroked="t" o:allowincell="f" style="position:absolute;left:2553;top:84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53;top:127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53;top:170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3;top:213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 xml:space="preserve">24º ACTO PÚBLICO DIGITAL DEL </w:t>
                            </w:r>
                            <w:r>
                              <w:rPr>
                                <w:kern w:val="2"/>
                                <w:sz w:val="18"/>
                                <w:szCs w:val="18"/>
                                <w:caps/>
                                <w:rFonts w:ascii="Calibri" w:hAnsi="Calibri" w:eastAsia="Calibri" w:cs="Calibri"/>
                                <w:color w:val="auto"/>
                                <w:lang w:bidi="ar-SA" w:val="es-ES"/>
                              </w:rPr>
                              <w:t>DISTRITO DE AVELLANEDA (programa fines) - 2° CUATRIMESTRE -</w:t>
                            </w:r>
                          </w:p>
                        </w:txbxContent>
                      </v:textbox>
                      <v:fill o:detectmouseclick="t" type="solid" color2="black"/>
                      <v:stroke color="black" weight="9360" joinstyle="miter" endcap="flat"/>
                      <w10:wrap type="none"/>
                    </v:shape>
                    <v:shape id="shape_0" fillcolor="white" stroked="t" o:allowincell="f" style="position:absolute;left:2553;top:256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5;top:411;width:2556;height:2581">
                    <v:group id="shape_0" alt="Group 16" style="position:absolute;left:-5;top:411;width:2555;height:2579">
                      <v:shape id="shape_0" fillcolor="white" stroked="f" o:allowincell="f" style="position:absolute;left:-5;top:41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top:84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top:127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top:170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top:213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top:256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4;top:412;width:2555;height:2578;mso-wrap-style:none;v-text-anchor:middle;mso-position-vertical-relative:page">
                      <v:fill o:detectmouseclick="t" on="false"/>
                      <v:stroke color="black" weight="9360" joinstyle="miter" endcap="flat"/>
                      <w10:wrap type="none"/>
                    </v:rect>
                  </v:group>
                </v:group>
                <v:group id="shape_0" alt="Group 24" style="position:absolute;left:5681;top:2595;width:4513;height:395">
                  <v:shape id="shape_0" stroked="f" o:allowincell="f" style="position:absolute;left:5681;top:259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4;top:259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24º</w:t>
      </w:r>
      <w:r>
        <w:rPr>
          <w:rFonts w:eastAsia="Arial" w:cs="Arial" w:ascii="Arial" w:hAnsi="Arial"/>
          <w:b/>
          <w:lang w:val="es-ES_tradnl"/>
        </w:rPr>
        <w:t xml:space="preserve"> ACTO PÚBLICO DIGITAL PARA LA COBERTURA DEL </w:t>
      </w:r>
      <w:r>
        <w:rPr>
          <w:rFonts w:eastAsia="Arial" w:cs="Arial" w:ascii="Arial" w:hAnsi="Arial"/>
          <w:b/>
          <w:caps/>
          <w:lang w:val="es-ES_tradnl"/>
        </w:rPr>
        <w:t>“Programa Provincial de Finalización de Estudios Primarios y Secundarios (FINES)                                                            – segundo cuatrimestre -”</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r>
    </w:p>
    <w:p>
      <w:pPr>
        <w:pStyle w:val="Normal"/>
        <w:spacing w:lineRule="auto" w:line="360" w:before="0" w:after="0"/>
        <w:ind w:firstLine="708"/>
        <w:jc w:val="both"/>
        <w:rPr>
          <w:rFonts w:ascii="Arial" w:hAnsi="Arial" w:eastAsia="Arial" w:cs="Arial"/>
          <w:b/>
          <w:b/>
          <w:caps/>
          <w:color w:val="2F5496"/>
        </w:rPr>
      </w:pPr>
      <w:r>
        <w:rPr>
          <w:rFonts w:eastAsia="Arial" w:cs="Arial" w:ascii="Arial" w:hAnsi="Arial"/>
          <w:b/>
          <w:lang w:val="es-ES_tradnl"/>
        </w:rPr>
        <w:t xml:space="preserve">SECRETARÍA DE ASUNTOS DOCENTES DE AVELLANEDA LE INFORMA A TODOS LOS ASPIRANTES INTERESADOS EN PARTICIPAR DEL 24º ACTO PÚBLICO DIGITAL  DEL DISTRITO DE AVELLANEDA PARA LA COBERTURA DE LAS ASIGNATURAS DEL </w:t>
      </w:r>
      <w:r>
        <w:rPr>
          <w:rFonts w:eastAsia="Arial" w:cs="Arial" w:ascii="Arial" w:hAnsi="Arial"/>
          <w:b/>
          <w:caps/>
          <w:lang w:val="es-ES_tradnl"/>
        </w:rPr>
        <w:t xml:space="preserve">“Programa Provincial de Finalización de Estudios Primarios y Secundarios                          (FINES) – segundo cuatrimestre - ”  </w:t>
      </w:r>
      <w:r>
        <w:rPr>
          <w:rFonts w:eastAsia="Arial" w:cs="Arial" w:ascii="Arial" w:hAnsi="Arial"/>
          <w:b/>
        </w:rPr>
        <w:t xml:space="preserve">QUE  DEBERÁN POSTULARSE                                      EN LAS OFERTAS PUBLICADAS EN EL PORTAL ABC.GOB.AR </w:t>
      </w:r>
      <w:r>
        <w:rPr>
          <w:rFonts w:eastAsia="Arial" w:cs="Arial" w:ascii="Arial" w:hAnsi="Arial"/>
          <w:b/>
          <w:caps/>
        </w:rPr>
        <w:t>(</w:t>
      </w:r>
      <w:hyperlink r:id="rId3">
        <w:r>
          <w:rPr>
            <w:rStyle w:val="InternetLink"/>
            <w:b/>
            <w:bCs/>
            <w:caps/>
            <w:sz w:val="24"/>
            <w:szCs w:val="24"/>
            <w:lang w:val="en-U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viernes 27/08/21</w:t>
      </w:r>
      <w:r>
        <w:rPr>
          <w:rFonts w:eastAsia="Arial" w:cs="Arial" w:ascii="Arial" w:hAnsi="Arial"/>
          <w:b/>
          <w:caps/>
        </w:rPr>
        <w:t xml:space="preserve"> HASTA EL DÍA </w:t>
      </w:r>
      <w:r>
        <w:rPr>
          <w:rFonts w:eastAsia="Arial" w:cs="Arial" w:ascii="Arial" w:hAnsi="Arial"/>
          <w:b/>
          <w:caps/>
          <w:sz w:val="28"/>
          <w:szCs w:val="28"/>
        </w:rPr>
        <w:t>LUNES 30/08/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rPr>
          <w:rFonts w:ascii="Arial" w:hAnsi="Arial" w:eastAsia="Arial" w:cs="Arial"/>
          <w:b/>
          <w:b/>
          <w:caps/>
          <w:color w:val="2F5496"/>
        </w:rPr>
      </w:pPr>
      <w:r>
        <w:rPr>
          <w:rFonts w:eastAsia="Arial" w:cs="Arial" w:ascii="Arial" w:hAnsi="Arial"/>
          <w:b/>
          <w:caps/>
          <w:color w:val="2F5496"/>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FINES 1 (2021).</w:t>
      </w:r>
    </w:p>
    <w:p>
      <w:pPr>
        <w:pStyle w:val="Normal"/>
        <w:numPr>
          <w:ilvl w:val="0"/>
          <w:numId w:val="2"/>
        </w:numPr>
        <w:spacing w:lineRule="auto" w:line="360" w:before="0" w:after="0"/>
        <w:jc w:val="both"/>
        <w:rPr/>
      </w:pPr>
      <w:r>
        <w:rPr>
          <w:rFonts w:eastAsia="Arial" w:cs="Arial" w:ascii="Arial" w:hAnsi="Arial"/>
          <w:b/>
          <w:caps/>
        </w:rPr>
        <w:t>LISTADO FINES 2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FINES 3 (2021).</w:t>
      </w:r>
    </w:p>
    <w:p>
      <w:pPr>
        <w:pStyle w:val="Normal"/>
        <w:spacing w:lineRule="auto" w:line="360" w:before="0" w:after="0"/>
        <w:jc w:val="both"/>
        <w:rPr>
          <w:rFonts w:ascii="Arial" w:hAnsi="Arial" w:eastAsia="Arial" w:cs="Arial"/>
          <w:b/>
          <w:b/>
          <w:caps/>
        </w:rPr>
      </w:pPr>
      <w:r>
        <w:rPr>
          <w:rFonts w:eastAsia="Arial" w:cs="Arial" w:ascii="Arial" w:hAnsi="Arial"/>
          <w:b/>
          <w:caps/>
        </w:rPr>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hyperlink r:id="rId4">
        <w:r>
          <w:rPr>
            <w:rStyle w:val="InternetLink"/>
            <w:rFonts w:eastAsia="Arial" w:cs="Arial" w:ascii="Arial" w:hAnsi="Arial"/>
            <w:b/>
            <w:caps/>
            <w:sz w:val="18"/>
            <w:szCs w:val="18"/>
            <w:lang w:val="en-US" w:eastAsia="es-ES" w:bidi="es-ES"/>
          </w:rPr>
          <w:t>http://www.sadavellaneda.com.ar/index.php/repository/func-startdown/2842/</w:t>
        </w:r>
      </w:hyperlink>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center"/>
        <w:rPr>
          <w:rFonts w:ascii="Arial" w:hAnsi="Arial" w:eastAsia="Arial" w:cs="Arial"/>
          <w:b/>
          <w:b/>
          <w:caps/>
          <w:sz w:val="32"/>
          <w:szCs w:val="32"/>
          <w:u w:val="single"/>
        </w:rPr>
      </w:pPr>
      <w:r>
        <w:rPr>
          <w:rFonts w:eastAsia="Arial" w:cs="Arial" w:ascii="Arial" w:hAnsi="Arial"/>
          <w:b/>
          <w:caps/>
          <w:sz w:val="32"/>
          <w:szCs w:val="32"/>
          <w:u w:val="single"/>
        </w:rPr>
        <w:t>DOMICILIOS DE SEDES DEL DISTRITO DE AVELLANEDA</w:t>
      </w:r>
    </w:p>
    <w:p>
      <w:pPr>
        <w:pStyle w:val="Normal"/>
        <w:spacing w:lineRule="auto" w:line="360" w:before="0" w:after="0"/>
        <w:jc w:val="both"/>
        <w:rPr>
          <w:rFonts w:ascii="Arial" w:hAnsi="Arial" w:eastAsia="Arial" w:cs="Arial"/>
          <w:b/>
          <w:b/>
          <w:caps/>
          <w:sz w:val="18"/>
          <w:szCs w:val="18"/>
          <w:u w:val="single"/>
        </w:rPr>
      </w:pPr>
      <w:r>
        <w:rPr>
          <w:rFonts w:eastAsia="Arial" w:cs="Arial" w:ascii="Arial" w:hAnsi="Arial"/>
          <w:b/>
          <w:caps/>
          <w:sz w:val="18"/>
          <w:szCs w:val="18"/>
          <w:u w:val="single"/>
        </w:rPr>
      </w:r>
    </w:p>
    <w:tbl>
      <w:tblPr>
        <w:tblW w:w="7182" w:type="dxa"/>
        <w:jc w:val="center"/>
        <w:tblInd w:w="0" w:type="dxa"/>
        <w:tblLayout w:type="fixed"/>
        <w:tblCellMar>
          <w:top w:w="0" w:type="dxa"/>
          <w:left w:w="70" w:type="dxa"/>
          <w:bottom w:w="0" w:type="dxa"/>
          <w:right w:w="70" w:type="dxa"/>
        </w:tblCellMar>
      </w:tblPr>
      <w:tblGrid>
        <w:gridCol w:w="696"/>
        <w:gridCol w:w="2596"/>
        <w:gridCol w:w="2141"/>
        <w:gridCol w:w="1586"/>
        <w:gridCol w:w="163"/>
      </w:tblGrid>
      <w:tr>
        <w:trPr>
          <w:trHeight w:val="795" w:hRule="atLeast"/>
        </w:trPr>
        <w:tc>
          <w:tcPr>
            <w:tcW w:w="696" w:type="dxa"/>
            <w:tcBorders>
              <w:top w:val="single" w:sz="8" w:space="0" w:color="711775"/>
              <w:left w:val="single" w:sz="4" w:space="0" w:color="711775"/>
              <w:bottom w:val="single" w:sz="8" w:space="0" w:color="711775"/>
              <w:right w:val="single" w:sz="4" w:space="0" w:color="711775"/>
            </w:tcBorders>
            <w:shd w:fill="BE61D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ENS</w:t>
            </w:r>
          </w:p>
        </w:tc>
        <w:tc>
          <w:tcPr>
            <w:tcW w:w="2596" w:type="dxa"/>
            <w:tcBorders>
              <w:top w:val="single" w:sz="8" w:space="0" w:color="711775"/>
              <w:right w:val="single" w:sz="4" w:space="0" w:color="711775"/>
            </w:tcBorders>
            <w:shd w:fill="BE61D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SEDE</w:t>
            </w:r>
          </w:p>
        </w:tc>
        <w:tc>
          <w:tcPr>
            <w:tcW w:w="2141" w:type="dxa"/>
            <w:tcBorders>
              <w:top w:val="single" w:sz="8" w:space="0" w:color="711775"/>
              <w:right w:val="single" w:sz="4" w:space="0" w:color="711775"/>
            </w:tcBorders>
            <w:shd w:fill="BE61D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DIRECCIÓN</w:t>
            </w:r>
          </w:p>
        </w:tc>
        <w:tc>
          <w:tcPr>
            <w:tcW w:w="1586" w:type="dxa"/>
            <w:tcBorders>
              <w:top w:val="single" w:sz="8" w:space="0" w:color="711775"/>
              <w:right w:val="single" w:sz="4" w:space="0" w:color="711775"/>
            </w:tcBorders>
            <w:shd w:fill="BE61D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OMISIÓN</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val="es-AR" w:eastAsia="es-AR"/>
              </w:rPr>
            </w:pPr>
            <w:r>
              <w:rPr>
                <w:rFonts w:eastAsia="Times New Roman" w:cs="Times New Roman" w:ascii="Times New Roman" w:hAnsi="Times New Roman"/>
                <w:b/>
                <w:bCs/>
                <w:color w:val="FFFFFF"/>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BATIENES DE MALVINAS/ COMEDOR VILLA ARGENTINA/ CENTRO CULTURAL ABUELA ELVIR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RREGO 2760/ VILLEGAS 2202/ CARABELAS 4617</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8/1209/1213</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ARRIOS DE PIE</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EBENEDETTI 1685</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MAS</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ZARATE 980</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LA PANCH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NIDA MITRE 1839</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LA PANCH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NIDA MITRE 1839</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NESTOR DE VICENTI</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EBENEDETTI 1464</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SOCIACION CIVIL 13 DE JULIO</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QUIROGA Y DEFENSA 1558</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OPERATIVA TEXTIL TUPAC AMARU</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LADILLO 33</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LESIA DE LOS MORMONES JESUCRISTO DE LOS ULTIMOS DIAS</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UAZU 219</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LESIA DE LOS MORMONES JESUCRISTO DE LOS ULTIMOS DIAS</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UAZU 219</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3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top w:val="single" w:sz="4" w:space="0" w:color="000000"/>
              <w:left w:val="single" w:sz="4" w:space="0" w:color="000000"/>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OPERATIVA TEXTIL TUPAC AMARU</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LADILLO 33</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top w:val="single" w:sz="4" w:space="0" w:color="000000"/>
              <w:left w:val="single" w:sz="4" w:space="0" w:color="000000"/>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top w:val="single" w:sz="4" w:space="0" w:color="000000"/>
              <w:left w:val="single" w:sz="4" w:space="0" w:color="000000"/>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top w:val="single" w:sz="4" w:space="0" w:color="000000"/>
              <w:left w:val="single" w:sz="4" w:space="0" w:color="000000"/>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top w:val="single" w:sz="4" w:space="0" w:color="000000"/>
              <w:left w:val="single" w:sz="4" w:space="0" w:color="000000"/>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9 DE JULIO/ ACCION COMUNITARIA 13 DE JULIO</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ICARDO GUTIERREZ 416/DEFENSA 1558</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15/10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ABUELA ELVIRA/COOPERATIVA TEXTIL TUPAC AMARU</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SALADILLO 33</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12/100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QUINCHO VILLA TRANQUILA/ENVION VILLA TRANQUILA/ CIC DOCK SUD</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NUEL ESTEVEZ 1100/MANUEL ESTEVEZ 1120/IRALA Y VERTIZ</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03/1005/10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RENUNCIAMIENTO/ ESPACIO DE LA MEMORI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RALA Y NICOLAS AVELLANEDA/12 DE OCTUBRE 234</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04/10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EDOR LUCHA Y ESPERANZA/EL GALPON/VILLA ARGENTIN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TAGORAS 2099/MONTAÑA 199/VILLEGAS 2202</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11/1014/10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ISLAS MALVINAS/ COMEDOR EL PRINCIPITO</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WASHINGTON 1100/CUCHA CUCHA Y MORSE</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09/10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LA CALLE LARG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APRIDA 298</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AZUCENA VILLAFLOR</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ERISSO 1383</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CCION COMUNITARIA 13 DE JULIO</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EFENSA 1558</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IC DOCK SUD/SUM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RALA Y VERTIZ/AVENIDA BELGRANO 1248</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12/11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OPERATIVA TEXTIL TUPAC AMARU/CENTRO CULTURAL DOKERITOS</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LADILLO 33/25 DE MAYO Y RUIZ DE LOS LLANOS</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13/11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LESIA LOS MORMONES/CENTRO CULTURAL NOSOTROS SOMOS ELLOS</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UAZU 218/VICENTE LOPEZ 802</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16/111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M RELAMPAGO/ HOGARES LA PAZ</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OLIVAR 4288/YAPEYU 1857</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22/11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ABUELA ELVIRA/POLIDEPORTIVO LA SALADITA</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MORSE 3401</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20/11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TA Y HOSPITAL FIORITO</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OMERO MANZI 174/ AV. BELGRANO AL 800</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17/12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NVION DEHEZA/UNION PARTICIPAR/RAIMUNDO VILLAFLOR</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980/barcelo 1983/CAMACUA 833</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20/1035/10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PA DE LECHE LA BENDICION/COMEDOR TATETI</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NATOLE FRANCE 897/LOS POZOS SIN NUMERO</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31/104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IMUNDO VILLAFLOR/ESCUELA PRIMARIA DE ADULTOS 702</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NGALLO 4451/CARABELAS 980</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33/10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DE JUBILADOS UNIDAD/LA NUEVA ARGENTINA</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EPUBLICA DEL LIBANO 1252/OYUELAS 1481</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34/10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TA/IGLESIA EVANGELICA</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IPACHA 1590/DONOVAN 101</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39/10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ON VECINAL PARTICIPAR</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ARCELO 1983</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3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ON VECINAL PARTICIPAR/COMEDOR DON ENRIQUE</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ARCELO 1983/POSADAS 1872</w:t>
            </w:r>
          </w:p>
        </w:tc>
        <w:tc>
          <w:tcPr>
            <w:tcW w:w="1586" w:type="dxa"/>
            <w:vMerge w:val="restart"/>
            <w:tcBorders>
              <w:bottom w:val="single" w:sz="8" w:space="0" w:color="711775"/>
              <w:right w:val="single" w:sz="4" w:space="0" w:color="711775"/>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94/1092</w:t>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IC SANTO DOMINGO/EL CAMBIO ES POSIBLE/ESCUELA PRIMARIA DE ADULTOS 707</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IBRALTAR S/N/LEBENSON 941/CHILE 159</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90/1099/11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A NUEVA ARGENTINA/SUEÑOS COMPARTIDOS</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OYUELAS 1481/HOMERO MANZI 174</w:t>
            </w:r>
          </w:p>
        </w:tc>
        <w:tc>
          <w:tcPr>
            <w:tcW w:w="1586" w:type="dxa"/>
            <w:vMerge w:val="restart"/>
            <w:tcBorders>
              <w:bottom w:val="single" w:sz="8" w:space="0" w:color="711775"/>
              <w:right w:val="single" w:sz="4" w:space="0" w:color="711775"/>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91/11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LESIA EVANGELICA/CLUB PROGRESO</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NOVAN 101/POSADAS 1385</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98/11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702</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980</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OS SOLES DEL 7 DE SEPTIEMBRE</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N LORENZO 1913</w:t>
            </w:r>
          </w:p>
        </w:tc>
        <w:tc>
          <w:tcPr>
            <w:tcW w:w="1586" w:type="dxa"/>
            <w:vMerge w:val="restart"/>
            <w:tcBorders>
              <w:bottom w:val="single" w:sz="8" w:space="0" w:color="711775"/>
              <w:right w:val="single" w:sz="4" w:space="0" w:color="711775"/>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96</w:t>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NTREVIAS/RINCONCITO DE AMOR</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25 DE MAYO 865/PINZON 1386</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4/12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EL RENUNCIAMIENTO/CLUB PICHOCHO/SOCIEDAD DE FOMENTO SUIPACHA</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RALA 312/POSADAS 1385/CASACUBERTA 3955</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3/1215/12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OSPITAL FIORITO/RAIMUNDO VILLAFLOR</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BELGRANO 800/CNAGALLO 4415</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18/12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TA</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IPACHA 1590</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1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9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UPO SCOUT SAN IGNACIO/CENTRO CULTURAL HUGO CHAVEZ/ESCUELA PRIMARIA DE ADULTOS  707</w:t>
            </w:r>
          </w:p>
        </w:tc>
        <w:tc>
          <w:tcPr>
            <w:tcW w:w="2141"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RISOLOGO LARRALDE 1828/SUIPACHA 1590/CHILE 159</w:t>
            </w:r>
          </w:p>
        </w:tc>
        <w:tc>
          <w:tcPr>
            <w:tcW w:w="1586" w:type="dxa"/>
            <w:vMerge w:val="restart"/>
            <w:tcBorders>
              <w:bottom w:val="single" w:sz="8" w:space="0" w:color="711775"/>
              <w:right w:val="single" w:sz="4" w:space="0" w:color="711775"/>
            </w:tcBorders>
            <w:vAlign w:val="bottom"/>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10/1223/12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bottom"/>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 / 13 DE ABRIL</w:t>
            </w:r>
          </w:p>
        </w:tc>
        <w:tc>
          <w:tcPr>
            <w:tcW w:w="2141" w:type="dxa"/>
            <w:vMerge w:val="restart"/>
            <w:tcBorders>
              <w:bottom w:val="single" w:sz="8" w:space="0" w:color="711775"/>
              <w:right w:val="single" w:sz="4" w:space="0" w:color="711775"/>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NIDA DEBENEDETTI 1339 / MONTAÑA 199</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00 / 13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UTN) / CLUB DE MADRES JUAN XXIII / COMEDOR RANCHO GRANDE</w:t>
            </w:r>
          </w:p>
        </w:tc>
        <w:tc>
          <w:tcPr>
            <w:tcW w:w="2141"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 / PICO Y LARRALDE S/N / PEDRO GOYENA 6100</w:t>
            </w:r>
          </w:p>
        </w:tc>
        <w:tc>
          <w:tcPr>
            <w:tcW w:w="158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01 / 1309 / 13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LIDEPORTIVO BARRIO AZUL / BARRIO VILLA GONNET</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OLIVAR Y LINCOLN S/N / HEREDIA 6544</w:t>
            </w:r>
          </w:p>
        </w:tc>
        <w:tc>
          <w:tcPr>
            <w:tcW w:w="1586" w:type="dxa"/>
            <w:vMerge w:val="restart"/>
            <w:tcBorders>
              <w:bottom w:val="single" w:sz="8" w:space="0" w:color="711775"/>
              <w:right w:val="single" w:sz="4" w:space="0" w:color="711775"/>
            </w:tcBorders>
            <w:vAlign w:val="center"/>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02 / 1312</w:t>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WILCOOP / ESCUELA PRIMARIA ADULTOS N° 703</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UAMINI Y RAQUEL ESPAÑOL S/N / MARTIN FIERRO 58</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04 / 131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SOCIAL DEPORTIVO BARRIO FUTURO JUNIORS / CLUB GONNET</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 / HEREDIA 6489</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05 / 13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JUANA AZURDUY/ CLUB GONNET</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NDEZ 1820 / HEREDIA 6489</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06 / 13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ANCITAS ALEGRES</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EVILLA 5858</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INE WILDE</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JUAN CRUZ VARELA 6261</w:t>
            </w:r>
          </w:p>
        </w:tc>
        <w:tc>
          <w:tcPr>
            <w:tcW w:w="1586" w:type="dxa"/>
            <w:vMerge w:val="restart"/>
            <w:tcBorders>
              <w:bottom w:val="single" w:sz="8" w:space="0" w:color="711775"/>
              <w:right w:val="single" w:sz="4" w:space="0" w:color="711775"/>
            </w:tcBorders>
            <w:vAlign w:val="center"/>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2</w:t>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CCION COMUNITARIA 13 DE JULIO</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EFENSA 1558</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RAMON FRANCO 5050</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 / CASA DE ITALIA</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NIDA DEBENEDETTI 1338 / AVENIDA CRISOLOGO LARRALDE 5809</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11 / 12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EREDIA 6489</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3</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 FIERRO 58</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 DE ABRIL / ESCUELA PRIMARIA DE ADULTOS N° 704</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ONTAÑA 199 / AVENIDA DEBENEDETTI 1338</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20 / 13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LEALTAD</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NO 6120</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EREDIA 6489</w:t>
            </w:r>
          </w:p>
        </w:tc>
        <w:tc>
          <w:tcPr>
            <w:tcW w:w="1586" w:type="dxa"/>
            <w:vMerge w:val="restart"/>
            <w:tcBorders>
              <w:bottom w:val="single" w:sz="8" w:space="0" w:color="711775"/>
              <w:right w:val="single" w:sz="4" w:space="0" w:color="711775"/>
            </w:tcBorders>
            <w:vAlign w:val="center"/>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07</w:t>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ARROQUIA SAN FRANCISCO DE ASIS</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EDRO GOYENA 1702</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0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NIDA DEBENEDETTI 1338</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 / BIBLIOTECA EL PORVENIR</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EREDIA 6489 / ECHEVERRIA 797</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52 / 105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OGAR LA PAZ</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MPICHUELO 6705</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 / CINE WILDE</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NIDA DEBENEDETTI 1338 / JUAN CRUZ VARELA 6261</w:t>
            </w:r>
          </w:p>
        </w:tc>
        <w:tc>
          <w:tcPr>
            <w:tcW w:w="1586" w:type="dxa"/>
            <w:vMerge w:val="restart"/>
            <w:tcBorders>
              <w:bottom w:val="single" w:sz="8" w:space="0" w:color="711775"/>
              <w:right w:val="single" w:sz="4" w:space="0" w:color="711775"/>
            </w:tcBorders>
            <w:vAlign w:val="center"/>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54 / 1056</w:t>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restart"/>
            <w:tcBorders>
              <w:left w:val="single" w:sz="4" w:space="0" w:color="711775"/>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9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INE WILDE</w:t>
            </w:r>
          </w:p>
        </w:tc>
        <w:tc>
          <w:tcPr>
            <w:tcW w:w="2141"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JUAN CRUZ VARELA 6261</w:t>
            </w:r>
          </w:p>
        </w:tc>
        <w:tc>
          <w:tcPr>
            <w:tcW w:w="1586" w:type="dxa"/>
            <w:vMerge w:val="restart"/>
            <w:tcBorders>
              <w:bottom w:val="single" w:sz="8" w:space="0" w:color="711775"/>
              <w:right w:val="single" w:sz="4" w:space="0" w:color="711775"/>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05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696" w:type="dxa"/>
            <w:vMerge w:val="continue"/>
            <w:tcBorders>
              <w:left w:val="single" w:sz="4" w:space="0" w:color="711775"/>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9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41"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86" w:type="dxa"/>
            <w:vMerge w:val="continue"/>
            <w:tcBorders>
              <w:bottom w:val="single" w:sz="8" w:space="0" w:color="711775"/>
              <w:right w:val="single" w:sz="4" w:space="0" w:color="711775"/>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bl>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tbl>
      <w:tblPr>
        <w:tblW w:w="7268" w:type="dxa"/>
        <w:jc w:val="center"/>
        <w:tblInd w:w="0" w:type="dxa"/>
        <w:tblLayout w:type="fixed"/>
        <w:tblCellMar>
          <w:top w:w="0" w:type="dxa"/>
          <w:left w:w="70" w:type="dxa"/>
          <w:bottom w:w="0" w:type="dxa"/>
          <w:right w:w="70" w:type="dxa"/>
        </w:tblCellMar>
      </w:tblPr>
      <w:tblGrid>
        <w:gridCol w:w="797"/>
        <w:gridCol w:w="2552"/>
        <w:gridCol w:w="2126"/>
        <w:gridCol w:w="1630"/>
        <w:gridCol w:w="163"/>
      </w:tblGrid>
      <w:tr>
        <w:trPr>
          <w:trHeight w:val="795" w:hRule="atLeast"/>
        </w:trPr>
        <w:tc>
          <w:tcPr>
            <w:tcW w:w="797" w:type="dxa"/>
            <w:tcBorders>
              <w:top w:val="single" w:sz="8" w:space="0" w:color="AF7D4A"/>
              <w:left w:val="single" w:sz="4" w:space="0" w:color="AF7D4A"/>
              <w:bottom w:val="single" w:sz="8" w:space="0" w:color="AF7D4A"/>
              <w:right w:val="single" w:sz="4" w:space="0" w:color="AF7D4A"/>
            </w:tcBorders>
            <w:shd w:fill="E7A56D"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ENS</w:t>
            </w:r>
          </w:p>
        </w:tc>
        <w:tc>
          <w:tcPr>
            <w:tcW w:w="2552" w:type="dxa"/>
            <w:tcBorders>
              <w:top w:val="single" w:sz="8" w:space="0" w:color="AF7D4A"/>
              <w:bottom w:val="single" w:sz="8" w:space="0" w:color="AF7D4A"/>
              <w:right w:val="single" w:sz="4" w:space="0" w:color="AF7D4A"/>
            </w:tcBorders>
            <w:shd w:fill="E7A56D"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SEDE</w:t>
            </w:r>
          </w:p>
        </w:tc>
        <w:tc>
          <w:tcPr>
            <w:tcW w:w="2126" w:type="dxa"/>
            <w:tcBorders>
              <w:top w:val="single" w:sz="8" w:space="0" w:color="AF7D4A"/>
              <w:bottom w:val="single" w:sz="8" w:space="0" w:color="AF7D4A"/>
              <w:right w:val="single" w:sz="4" w:space="0" w:color="AF7D4A"/>
            </w:tcBorders>
            <w:shd w:fill="E7A56D"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DIRECCIÓN</w:t>
            </w:r>
          </w:p>
        </w:tc>
        <w:tc>
          <w:tcPr>
            <w:tcW w:w="1630" w:type="dxa"/>
            <w:tcBorders>
              <w:top w:val="single" w:sz="8" w:space="0" w:color="AF7D4A"/>
              <w:bottom w:val="single" w:sz="8" w:space="0" w:color="AF7D4A"/>
              <w:right w:val="single" w:sz="4" w:space="0" w:color="AF7D4A"/>
            </w:tcBorders>
            <w:shd w:fill="E7A56D"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OMISIÓN</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val="es-AR" w:eastAsia="es-AR"/>
              </w:rPr>
            </w:pPr>
            <w:r>
              <w:rPr>
                <w:rFonts w:eastAsia="Times New Roman" w:cs="Times New Roman" w:ascii="Times New Roman" w:hAnsi="Times New Roman"/>
                <w:b/>
                <w:bCs/>
                <w:color w:val="FFFFFF"/>
                <w:sz w:val="20"/>
                <w:szCs w:val="20"/>
                <w:lang w:val="es-AR" w:eastAsia="es-AR"/>
              </w:rPr>
            </w:r>
          </w:p>
        </w:tc>
      </w:tr>
      <w:tr>
        <w:trPr>
          <w:trHeight w:val="264" w:hRule="atLeast"/>
        </w:trPr>
        <w:tc>
          <w:tcPr>
            <w:tcW w:w="797" w:type="dxa"/>
            <w:vMerge w:val="restart"/>
            <w:tcBorders>
              <w:top w:val="single" w:sz="4" w:space="0" w:color="990000"/>
              <w:left w:val="single" w:sz="4" w:space="0" w:color="990000"/>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52" w:type="dxa"/>
            <w:vMerge w:val="restart"/>
            <w:tcBorders>
              <w:top w:val="single" w:sz="4" w:space="0" w:color="990000"/>
              <w:left w:val="single" w:sz="4" w:space="0" w:color="990000"/>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ENVIÓN DOCK SUD </w:t>
            </w:r>
          </w:p>
        </w:tc>
        <w:tc>
          <w:tcPr>
            <w:tcW w:w="2126" w:type="dxa"/>
            <w:vMerge w:val="restart"/>
            <w:tcBorders>
              <w:top w:val="single" w:sz="4" w:space="0" w:color="990000"/>
              <w:left w:val="single" w:sz="4" w:space="0" w:color="990000"/>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Irala 312 </w:t>
            </w:r>
          </w:p>
        </w:tc>
        <w:tc>
          <w:tcPr>
            <w:tcW w:w="1630" w:type="dxa"/>
            <w:vMerge w:val="restart"/>
            <w:tcBorders>
              <w:top w:val="single" w:sz="4" w:space="0" w:color="990000"/>
              <w:left w:val="single" w:sz="4" w:space="0" w:color="990000"/>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0</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top w:val="single" w:sz="4" w:space="0" w:color="990000"/>
              <w:left w:val="single" w:sz="4" w:space="0" w:color="990000"/>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OS MAKA</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sadas 1300</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CENTRO CULTURAL ABUELA ELVIRA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CENTRO CULTURAL ABUELA ELVIRA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NUESTRA AMERICA</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NOVAN 1706</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UNTO CULTURAL ISLAS MALVINAS</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RLO 4406</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5</w:t>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CLUB NUEVO SOL DE WILDE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NDEZ 1701</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CLUB NUEVO SOL DE WILDE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NDEZ 1701</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EDOR PANCITAS ALEGRES</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EVILLA 5858</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SOCIAL BARRIO FUTURO JUNIOR</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3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SOCIAL BARRIO FUTURO JUNIOR</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702</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LTA 1769</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LIDEPORTIVO 3 DE FEBRERO</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ZAPIOLA 1441</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M DOCK SUD</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NUEL OCANTOS 1187</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702</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LTA 1769</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BIBLIOTECA POPULAR LA PANCHA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MITRE 1839</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AMAS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ZARATE 980</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CIC SANTO DOMINGO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IBRALTAR Y VENEZUELA</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6</w:t>
            </w:r>
          </w:p>
        </w:tc>
        <w:tc>
          <w:tcPr>
            <w:tcW w:w="2552"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BIBLIOTECA POPULAR LA PANCHA </w:t>
            </w:r>
          </w:p>
        </w:tc>
        <w:tc>
          <w:tcPr>
            <w:tcW w:w="2126" w:type="dxa"/>
            <w:vMerge w:val="restart"/>
            <w:tcBorders>
              <w:left w:val="single" w:sz="4" w:space="0" w:color="AF7D4A"/>
              <w:bottom w:val="single" w:sz="8" w:space="0" w:color="AF7D4A"/>
              <w:right w:val="single" w:sz="4" w:space="0" w:color="AF7D4A"/>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MITRE 1839</w:t>
            </w:r>
          </w:p>
        </w:tc>
        <w:tc>
          <w:tcPr>
            <w:tcW w:w="1630" w:type="dxa"/>
            <w:vMerge w:val="restart"/>
            <w:tcBorders>
              <w:left w:val="single" w:sz="4" w:space="0" w:color="AF7D4A"/>
              <w:bottom w:val="single" w:sz="8" w:space="0" w:color="AF7D4A"/>
              <w:right w:val="single" w:sz="4" w:space="0" w:color="AF7D4A"/>
            </w:tcBorders>
            <w:shd w:fill="FFFFFF" w:val="clear"/>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97"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552"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2126" w:type="dxa"/>
            <w:vMerge w:val="continue"/>
            <w:tcBorders>
              <w:left w:val="single" w:sz="4" w:space="0" w:color="AF7D4A"/>
              <w:bottom w:val="single" w:sz="8" w:space="0" w:color="AF7D4A"/>
              <w:right w:val="single" w:sz="4" w:space="0" w:color="AF7D4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0" w:type="dxa"/>
            <w:vMerge w:val="continue"/>
            <w:tcBorders>
              <w:left w:val="single" w:sz="4" w:space="0" w:color="AF7D4A"/>
              <w:bottom w:val="single" w:sz="8" w:space="0" w:color="AF7D4A"/>
              <w:right w:val="single" w:sz="4" w:space="0" w:color="AF7D4A"/>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bl>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sectPr>
      <w:footerReference w:type="default" r:id="rId5"/>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w w:val="100"/>
      <w:sz w:val="24"/>
      <w:szCs w:val="24"/>
      <w:lang w:val="es-ES" w:bidi="es-ES"/>
    </w:rPr>
  </w:style>
  <w:style w:type="character" w:styleId="WW8Num7z1">
    <w:name w:val="WW8Num7z1"/>
    <w:qFormat/>
    <w:rPr>
      <w:lang w:val="es-ES" w:bidi="es-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Xl65">
    <w:name w:val="xl65"/>
    <w:basedOn w:val="Normal"/>
    <w:qFormat/>
    <w:pPr>
      <w:pBdr>
        <w:left w:val="single" w:sz="4" w:space="0" w:color="0B5394"/>
        <w:bottom w:val="single" w:sz="12" w:space="0" w:color="0B5394"/>
        <w:right w:val="single" w:sz="4" w:space="0" w:color="0B5394"/>
      </w:pBdr>
      <w:shd w:fill="3D85C6" w:val="clear"/>
      <w:spacing w:lineRule="auto" w:line="240" w:before="280" w:after="280"/>
      <w:jc w:val="center"/>
      <w:textAlignment w:val="center"/>
    </w:pPr>
    <w:rPr>
      <w:rFonts w:ascii="Arial" w:hAnsi="Arial" w:eastAsia="Times New Roman" w:cs="Arial"/>
      <w:b/>
      <w:bCs/>
      <w:color w:val="FFFFFF"/>
      <w:sz w:val="16"/>
      <w:szCs w:val="16"/>
    </w:rPr>
  </w:style>
  <w:style w:type="paragraph" w:styleId="Xl66">
    <w:name w:val="xl66"/>
    <w:basedOn w:val="Normal"/>
    <w:qFormat/>
    <w:pPr>
      <w:pBdr>
        <w:left w:val="single" w:sz="4" w:space="0" w:color="0B5394"/>
        <w:bottom w:val="single" w:sz="12" w:space="0" w:color="0B5394"/>
        <w:right w:val="single" w:sz="4" w:space="0" w:color="0B5394"/>
      </w:pBdr>
      <w:shd w:fill="999999" w:val="clear"/>
      <w:spacing w:lineRule="auto" w:line="240" w:before="280" w:after="280"/>
      <w:jc w:val="center"/>
      <w:textAlignment w:val="center"/>
    </w:pPr>
    <w:rPr>
      <w:rFonts w:ascii="Arial" w:hAnsi="Arial" w:eastAsia="Times New Roman" w:cs="Arial"/>
      <w:b/>
      <w:bCs/>
      <w:color w:val="FFFFFF"/>
      <w:sz w:val="16"/>
      <w:szCs w:val="16"/>
    </w:rPr>
  </w:style>
  <w:style w:type="paragraph" w:styleId="Xl67">
    <w:name w:val="xl67"/>
    <w:basedOn w:val="Normal"/>
    <w:qFormat/>
    <w:pPr>
      <w:pBdr>
        <w:left w:val="single" w:sz="4"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68">
    <w:name w:val="xl68"/>
    <w:basedOn w:val="Normal"/>
    <w:qFormat/>
    <w:pPr>
      <w:pBdr>
        <w:left w:val="single" w:sz="4" w:space="0" w:color="0B5394"/>
        <w:right w:val="single" w:sz="4" w:space="0" w:color="0B5394"/>
      </w:pBdr>
      <w:shd w:fill="B7B7B7" w:val="clear"/>
      <w:spacing w:lineRule="auto" w:line="240" w:before="280" w:after="280"/>
      <w:jc w:val="center"/>
      <w:textAlignment w:val="center"/>
    </w:pPr>
    <w:rPr>
      <w:rFonts w:ascii="Arial" w:hAnsi="Arial" w:eastAsia="Times New Roman" w:cs="Arial"/>
      <w:i/>
      <w:iCs/>
      <w:color w:val="FFFFFF"/>
      <w:sz w:val="16"/>
      <w:szCs w:val="16"/>
    </w:rPr>
  </w:style>
  <w:style w:type="paragraph" w:styleId="Xl69">
    <w:name w:val="xl69"/>
    <w:basedOn w:val="Normal"/>
    <w:qFormat/>
    <w:pPr>
      <w:pBdr>
        <w:left w:val="single" w:sz="4" w:space="0" w:color="0B5394"/>
        <w:bottom w:val="single" w:sz="8"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70">
    <w:name w:val="xl70"/>
    <w:basedOn w:val="Normal"/>
    <w:qFormat/>
    <w:pPr>
      <w:pBdr>
        <w:top w:val="single" w:sz="4" w:space="0" w:color="0B5394"/>
        <w:left w:val="single" w:sz="4" w:space="0" w:color="0B5394"/>
        <w:right w:val="single" w:sz="4" w:space="0" w:color="0B5394"/>
      </w:pBdr>
      <w:shd w:fill="B7B7B7" w:val="clear"/>
      <w:spacing w:lineRule="auto" w:line="240" w:before="280" w:after="280"/>
      <w:jc w:val="center"/>
      <w:textAlignment w:val="center"/>
    </w:pPr>
    <w:rPr>
      <w:rFonts w:ascii="Arial" w:hAnsi="Arial" w:eastAsia="Times New Roman" w:cs="Arial"/>
      <w:i/>
      <w:iCs/>
      <w:color w:val="FFFFFF"/>
      <w:sz w:val="16"/>
      <w:szCs w:val="16"/>
    </w:rPr>
  </w:style>
  <w:style w:type="paragraph" w:styleId="Xl71">
    <w:name w:val="xl71"/>
    <w:basedOn w:val="Normal"/>
    <w:qFormat/>
    <w:pPr>
      <w:pBdr>
        <w:top w:val="single" w:sz="4" w:space="0" w:color="0B5394"/>
        <w:left w:val="single" w:sz="4"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72">
    <w:name w:val="xl72"/>
    <w:basedOn w:val="Normal"/>
    <w:qFormat/>
    <w:pPr>
      <w:pBdr>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right w:val="single" w:sz="4" w:space="0" w:color="0B5394"/>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left w:val="single" w:sz="4"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5">
    <w:name w:val="xl75"/>
    <w:basedOn w:val="Normal"/>
    <w:qFormat/>
    <w:pPr>
      <w:pBdr>
        <w:left w:val="single" w:sz="4" w:space="0" w:color="0B5394"/>
        <w:bottom w:val="single" w:sz="8"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7">
    <w:name w:val="xl77"/>
    <w:basedOn w:val="Normal"/>
    <w:qFormat/>
    <w:pPr>
      <w:pBdr>
        <w:bottom w:val="single" w:sz="8"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func-startdown/284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52:00Z</dcterms:created>
  <dc:creator>Jefatura</dc:creator>
  <dc:description/>
  <cp:keywords/>
  <dc:language>en-US</dc:language>
  <cp:lastModifiedBy>Vaio</cp:lastModifiedBy>
  <dcterms:modified xsi:type="dcterms:W3CDTF">2021-08-26T13:52:00Z</dcterms:modified>
  <cp:revision>2</cp:revision>
  <dc:subject/>
  <dc:title/>
</cp:coreProperties>
</file>