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-1397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-97155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008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0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-7.65pt;width:263.7pt;height:35.25pt" coordorigin="2174,-153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-153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-137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0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ge">
                  <wp:posOffset>10985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- Actos Públicos Virtuales de Cobertura de Cargos Jerárquicos Transit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55pt;margin-top:8.65pt;width:512.75pt;height:147.85pt" coordorigin="-31,173" coordsize="10255,2957">
                <v:line id="shape_0" from="-31,3131" to="10210,3131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4;top:173;width:10228;height:2580">
                  <v:group id="shape_0" alt="Group 8" style="position:absolute;left:2554;top:173;width:7670;height:2578">
                    <v:shape id="shape_0" fillcolor="white" stroked="t" o:allowincell="f" style="position:absolute;left:2554;top:173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602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032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462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892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- Actos Públicos Virtuales de Cobertura de Cargos Jerárquicos Transi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322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4;top:173;width:2556;height:2580">
                    <v:group id="shape_0" alt="Group 16" style="position:absolute;left:-4;top:173;width:2555;height:2578">
                      <v:shape id="shape_0" fillcolor="white" stroked="f" o:allowincell="f" style="position:absolute;left:-4;top:173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602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032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462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892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2322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;top:174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2;top:2357;width:4513;height:395">
                  <v:shape id="shape_0" stroked="f" o:allowincell="f" style="position:absolute;left:5682;top:2357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357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</w:rPr>
        <w:t xml:space="preserve">Secretaría de Asuntos Docentes informa que se realizará un </w:t>
      </w:r>
      <w:bookmarkStart w:id="0" w:name="_Hlk80379172"/>
      <w:r>
        <w:rPr>
          <w:rFonts w:eastAsia="Arial" w:cs="Arial" w:ascii="Arial" w:hAnsi="Arial"/>
        </w:rPr>
        <w:t xml:space="preserve">acto virtual de Cobertura de Cargos Jerárquicos Transitorios </w:t>
      </w:r>
      <w:bookmarkEnd w:id="0"/>
      <w:r>
        <w:rPr>
          <w:rFonts w:eastAsia="Arial" w:cs="Arial" w:ascii="Arial" w:hAnsi="Arial"/>
        </w:rPr>
        <w:t>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Acto Público Educación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Miércoles, 25 de agosto 1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6266180" cy="1855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Acto Público Educación de Adultos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Miércoles, 25 de agosto · 11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AR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04"/>
        <w:gridCol w:w="1499"/>
        <w:gridCol w:w="1450"/>
        <w:gridCol w:w="1290"/>
        <w:gridCol w:w="2899"/>
      </w:tblGrid>
      <w:tr>
        <w:trPr>
          <w:trHeight w:val="4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UACION</w:t>
            </w:r>
          </w:p>
        </w:tc>
      </w:tr>
      <w:tr>
        <w:trPr>
          <w:trHeight w:val="195" w:hRule="atLeast"/>
        </w:trPr>
        <w:tc>
          <w:tcPr>
            <w:tcW w:w="1834" w:type="dxa"/>
            <w:tcBorders/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DULTO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ENS 45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TOR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195" w:hRule="atLeast"/>
        </w:trPr>
        <w:tc>
          <w:tcPr>
            <w:tcW w:w="1834" w:type="dxa"/>
            <w:tcBorders/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DULTO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ENS 45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VEDIRECTOR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s-AR"/>
        </w:rPr>
        <w:t>Acto Público Educación Superior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Miércoles, 25 de agosto ·  11:3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AR"/>
        </w:rPr>
        <w:t>‬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2829"/>
        <w:gridCol w:w="1363"/>
        <w:gridCol w:w="959"/>
        <w:gridCol w:w="2107"/>
      </w:tblGrid>
      <w:tr>
        <w:trPr>
          <w:trHeight w:val="4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UACION</w:t>
            </w:r>
          </w:p>
        </w:tc>
      </w:tr>
      <w:tr>
        <w:trPr>
          <w:trHeight w:val="2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2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REG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2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AR"/>
              </w:rPr>
              <w:t xml:space="preserve">Jefe de Área del Prof. De Educ. Inicial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s-AR"/>
        </w:rPr>
        <w:t>Acto Público Educación Prim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Martes, 31 de agosto · 1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28"/>
        <w:gridCol w:w="1593"/>
        <w:gridCol w:w="1561"/>
        <w:gridCol w:w="1521"/>
        <w:gridCol w:w="3084"/>
      </w:tblGrid>
      <w:tr>
        <w:trPr>
          <w:trHeight w:val="6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 (JC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ALTERNADO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ALTERNADO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ALTERNADO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ON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O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ALTERNADO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ICEDIRECC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Mañana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 (JC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Vacante a ofrecer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 xml:space="preserve">PRIMARI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Cubierto x 416 se vuelve a ofrec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s-AR"/>
        </w:rPr>
        <w:t>Acto Público Educación Secund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Jueves 2 de septiembre · 1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AR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92"/>
        <w:gridCol w:w="1668"/>
        <w:gridCol w:w="1475"/>
        <w:gridCol w:w="1218"/>
        <w:gridCol w:w="2886"/>
      </w:tblGrid>
      <w:tr>
        <w:trPr>
          <w:trHeight w:val="5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UACION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T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A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Cubierto x 416 se vuelv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Nº 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 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Cubierto x 416 se vuelv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.M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.M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 xml:space="preserve">SECUNDARIA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.M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A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.T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Nº 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RETAR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Cubierto x 416 se vuelv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Nº 3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RETAR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 o TT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  <w:tr>
        <w:trPr>
          <w:trHeight w:val="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 xml:space="preserve">SECRETARIA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.T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Vacante a ofrec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s-AR"/>
        </w:rPr>
        <w:t>Acto Público Educación Técnic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Miércoles 1 de septiembre · 10 hs.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1391"/>
        <w:gridCol w:w="1424"/>
        <w:gridCol w:w="1302"/>
        <w:gridCol w:w="2779"/>
      </w:tblGrid>
      <w:tr>
        <w:trPr>
          <w:trHeight w:val="5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UACION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efe de Are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EET 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efe de Are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efe de Are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Jefe de Are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Cubierto x 416 se vuelve a ofrecer</w:t>
            </w:r>
          </w:p>
        </w:tc>
      </w:tr>
      <w:tr>
        <w:trPr>
          <w:trHeight w:val="24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ECNIC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T 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to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acante a ofrecer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b/>
      <w:bCs/>
      <w:i/>
      <w:i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17:00Z</dcterms:created>
  <dc:creator>Jefatura</dc:creator>
  <dc:description/>
  <cp:keywords/>
  <dc:language>en-US</dc:language>
  <cp:lastModifiedBy>Vaio</cp:lastModifiedBy>
  <dcterms:modified xsi:type="dcterms:W3CDTF">2021-08-20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