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0340</wp:posOffset>
            </wp:positionH>
            <wp:positionV relativeFrom="paragraph">
              <wp:posOffset>-252730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0625</wp:posOffset>
                </wp:positionH>
                <wp:positionV relativeFrom="paragraph">
                  <wp:posOffset>191135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02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15.05pt;width:295.6pt;height:35.25pt" coordorigin="1875,301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5;top:301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32;top:302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02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51435</wp:posOffset>
                </wp:positionV>
                <wp:extent cx="6662420" cy="2170430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2170440"/>
                          <a:chOff x="0" y="0"/>
                          <a:chExt cx="6662520" cy="2170440"/>
                        </a:xfrm>
                      </wpg:grpSpPr>
                      <wps:wsp>
                        <wps:cNvSpPr/>
                        <wps:spPr>
                          <a:xfrm>
                            <a:off x="0" y="217044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45240" cy="189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189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0/08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0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07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608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18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DEL NIVEL EDUCACIÓN SUPERIOR (RESOLUCIÓN Nº 5886/03) DEL I.S.F.D. Nº 101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775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89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89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1500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3072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608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180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76800"/>
                                  <a:ext cx="1659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60680" cy="18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602720"/>
                            <a:ext cx="293292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05pt;width:524.6pt;height:170.85pt" coordorigin="-24,81" coordsize="10492,3417">
                <v:line id="shape_0" from="-24,3499" to="10454,349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;top:81;width:10465;height:2981">
                  <v:group id="shape_0" style="position:absolute;left:2620;top:81;width:7848;height:2980">
                    <v:shape id="shape_0" fillcolor="white" stroked="t" o:allowincell="f" style="position:absolute;left:2620;top:81;width:2033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/08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577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074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571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068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DEL NIVEL EDUCACIÓN SUPERIOR (RESOLUCIÓN Nº 5886/03) DEL I.S.F.D. Nº 101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565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;top:81;width:2615;height:2981">
                    <v:group id="shape_0" style="position:absolute;left:3;top:81;width:2614;height:2979">
                      <v:shape id="shape_0" fillcolor="white" stroked="f" o:allowincell="f" style="position:absolute;left:4;top:81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577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074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1571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2068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2564;width:2613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;top:81;width:2614;height:29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20;top:2605;width:4619;height:457">
                  <v:shape id="shape_0" stroked="f" o:allowincell="f" style="position:absolute;left:5820;top:2605;width:119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7;top:2605;width:3591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COBERTURAS DE ESPACIOS / PERSPECTIVAS DEL NIVEL EDUCACIÓN SUPERIOR (RESOLUCIÓN Nº 5886/03) DEL I.S.F.D. Nº 101 DE AVELLANEDA.</w:t>
      </w:r>
    </w:p>
    <w:p>
      <w:pPr>
        <w:pStyle w:val="TextBody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777740" cy="6027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sz w:val="36"/>
          <w:szCs w:val="36"/>
          <w:lang w:val="es-AR" w:eastAsia="es-AR"/>
        </w:rPr>
      </w:pPr>
      <w:r>
        <w:rPr>
          <w:rFonts w:cs="ArialMT;Arial" w:ascii="ArialMT;Arial" w:hAnsi="ArialMT;Arial"/>
          <w:color w:val="1155CD"/>
          <w:sz w:val="36"/>
          <w:szCs w:val="36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  <w:drawing>
          <wp:inline distT="0" distB="0" distL="0" distR="0">
            <wp:extent cx="4838700" cy="36804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  <w:drawing>
          <wp:inline distT="0" distB="0" distL="0" distR="0">
            <wp:extent cx="4838700" cy="6819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54:00Z</dcterms:created>
  <dc:creator>EEMN 18</dc:creator>
  <dc:description/>
  <cp:keywords/>
  <dc:language>en-US</dc:language>
  <cp:lastModifiedBy>Vaio</cp:lastModifiedBy>
  <cp:lastPrinted>2019-06-18T14:13:00Z</cp:lastPrinted>
  <dcterms:modified xsi:type="dcterms:W3CDTF">2021-08-20T14:54:00Z</dcterms:modified>
  <cp:revision>2</cp:revision>
  <dc:subject/>
  <dc:title>PROFESORADO EN INGLES</dc:title>
</cp:coreProperties>
</file>