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3520</wp:posOffset>
            </wp:positionH>
            <wp:positionV relativeFrom="paragraph">
              <wp:posOffset>12319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0490</wp:posOffset>
                </wp:positionH>
                <wp:positionV relativeFrom="paragraph">
                  <wp:posOffset>143510</wp:posOffset>
                </wp:positionV>
                <wp:extent cx="3348990" cy="447675"/>
                <wp:effectExtent l="0" t="0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936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20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08.7pt;margin-top:11.3pt;width:263.7pt;height:35.25pt" coordorigin="2174,226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4;top:226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2;top:24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20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ge">
                  <wp:posOffset>95885</wp:posOffset>
                </wp:positionV>
                <wp:extent cx="6511925" cy="1870710"/>
                <wp:effectExtent l="635" t="4445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870560"/>
                          <a:chOff x="0" y="0"/>
                          <a:chExt cx="6512040" cy="1870560"/>
                        </a:xfrm>
                      </wpg:grpSpPr>
                      <wps:wsp>
                        <wps:cNvSpPr/>
                        <wps:spPr>
                          <a:xfrm>
                            <a:off x="0" y="187056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94760" cy="16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720"/>
                              <a:ext cx="4870440" cy="163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9/08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4870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4870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5400"/>
                                <a:ext cx="4870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200"/>
                                <a:ext cx="4870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>AMPLIACIÓN DE CANALES DE COMUNICACIÓN PARA LA ATENCIÓN DE CONSULTAS DE S.A.D.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640"/>
                                <a:ext cx="4870440" cy="2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63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62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14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144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4680"/>
                                  <a:ext cx="1261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6480"/>
                                  <a:ext cx="1261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8280"/>
                                  <a:ext cx="16225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23240" cy="163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381680"/>
                            <a:ext cx="2865600" cy="25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3.05pt;margin-top:7.55pt;width:512.75pt;height:147.25pt" coordorigin="-61,151" coordsize="10255,2945">
                <v:line id="shape_0" from="-61,3097" to="10180,3097" ID="Line 6" stroked="t" o:allowincell="f" style="position:absolute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34;top:151;width:10228;height:2569">
                  <v:group id="shape_0" alt="Group 8" style="position:absolute;left:2524;top:152;width:7670;height:2567">
                    <v:shape id="shape_0" fillcolor="white" stroked="t" o:allowincell="f" style="position:absolute;left:2524;top:152;width:1987;height:4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9/08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580;width:7669;height:4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008;width:7669;height:4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436;width:7669;height:4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1864;width:7669;height:4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>AMPLIACIÓN DE CANALES DE COMUNICACIÓN PARA LA ATENCIÓN DE CONSULTAS DE S.A.D.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4;top:2292;width:7669;height:427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34;top:151;width:2556;height:2569">
                    <v:group id="shape_0" alt="Group 16" style="position:absolute;left:-34;top:151;width:2555;height:2566">
                      <v:shape id="shape_0" fillcolor="white" stroked="f" o:allowincell="f" style="position:absolute;left:-34;top:151;width:1702;height:4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578;width:1702;height:4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006;width:1702;height:4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434;width:1986;height:4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1862;width:1986;height:4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34;top:2290;width:2554;height:4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33;top:152;width:2555;height:2567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52;top:2327;width:4513;height:394">
                  <v:shape id="shape_0" stroked="f" o:allowincell="f" style="position:absolute;left:5652;top:2327;width:1169;height:39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4;top:2327;width:3510;height:39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SECRETARÍA DE ASUNTOS DOCENTES DE AVELLANEDA INFORMA LA AMPLIACIÓN DE LOS CANALES DE COMUNICACIÓN PARA LA ATENCIÓN DE CONSUL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Arial" w:cs="Arial" w:ascii="Arial" w:hAnsi="Arial"/>
          <w:b/>
          <w:sz w:val="36"/>
          <w:szCs w:val="36"/>
          <w:lang w:val="es-AR"/>
        </w:rPr>
        <w:t>TELÉFONO: 4201-3076 / 4201-8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  <w:lang w:val="es-AR"/>
        </w:rPr>
      </w:pPr>
      <w:r>
        <w:rPr>
          <w:rFonts w:eastAsia="Arial" w:cs="Arial" w:ascii="Arial" w:hAnsi="Arial"/>
          <w:b/>
          <w:sz w:val="36"/>
          <w:szCs w:val="36"/>
          <w:lang w:val="es-AR"/>
        </w:rPr>
        <w:t>(LUNES A VIERNES DE 10.00 A 16.00 H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  <w:lang w:val="es-AR"/>
        </w:rPr>
      </w:pPr>
      <w:r>
        <w:rPr>
          <w:rFonts w:eastAsia="Arial" w:cs="Arial" w:ascii="Arial" w:hAnsi="Arial"/>
          <w:b/>
          <w:sz w:val="36"/>
          <w:szCs w:val="36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  <w:lang w:val="es-AR"/>
        </w:rPr>
      </w:pPr>
      <w:r>
        <w:rPr>
          <w:rFonts w:eastAsia="Arial" w:cs="Arial" w:ascii="Arial" w:hAnsi="Arial"/>
          <w:b/>
          <w:sz w:val="36"/>
          <w:szCs w:val="36"/>
          <w:lang w:val="es-AR"/>
        </w:rPr>
        <w:t xml:space="preserve">EMAIL: </w:t>
      </w:r>
      <w:hyperlink r:id="rId3">
        <w:r>
          <w:rPr>
            <w:rStyle w:val="InternetLink"/>
            <w:rFonts w:eastAsia="Arial" w:cs="Arial" w:ascii="Arial" w:hAnsi="Arial"/>
            <w:b/>
            <w:sz w:val="36"/>
            <w:szCs w:val="36"/>
            <w:lang w:val="es-AR"/>
          </w:rPr>
          <w:t>sad005@abc.gob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  <w:lang w:val="es-AR"/>
        </w:rPr>
      </w:pPr>
      <w:r>
        <w:rPr>
          <w:rFonts w:eastAsia="Arial" w:cs="Arial" w:ascii="Arial" w:hAnsi="Arial"/>
          <w:b/>
          <w:sz w:val="36"/>
          <w:szCs w:val="36"/>
          <w:lang w:val="es-A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  <w:lang w:val="es-AR"/>
        </w:rPr>
      </w:pPr>
      <w:r>
        <w:rPr>
          <w:rFonts w:eastAsia="Arial" w:cs="Arial" w:ascii="Arial" w:hAnsi="Arial"/>
          <w:b/>
          <w:sz w:val="36"/>
          <w:szCs w:val="36"/>
          <w:lang w:val="es-AR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sectPr>
      <w:footerReference w:type="default" r:id="rId4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i/>
      <w:iCs/>
      <w:sz w:val="32"/>
      <w:szCs w:val="24"/>
      <w:lang w:val="es-ES"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005@abc.gob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29:00Z</dcterms:created>
  <dc:creator>Jefatura</dc:creator>
  <dc:description/>
  <cp:keywords/>
  <dc:language>en-US</dc:language>
  <cp:lastModifiedBy>Vaio</cp:lastModifiedBy>
  <dcterms:modified xsi:type="dcterms:W3CDTF">2021-08-19T16:36:00Z</dcterms:modified>
  <cp:revision>4</cp:revision>
  <dc:subject/>
  <dc:title/>
</cp:coreProperties>
</file>