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200" w:hanging="0"/>
        <w:rPr>
          <w:rFonts w:ascii="Arial MT;Arial" w:hAnsi="Arial MT;Arial"/>
          <w:sz w:val="16"/>
          <w:lang w:val="en-US" w:eastAsia="en-US"/>
        </w:rPr>
      </w:pPr>
      <w:r>
        <w:rPr>
          <w:rFonts w:ascii="Arial MT;Arial" w:hAnsi="Arial MT;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-160020</wp:posOffset>
            </wp:positionV>
            <wp:extent cx="2431415" cy="365760"/>
            <wp:effectExtent l="0" t="0" r="0" b="0"/>
            <wp:wrapTight wrapText="bothSides">
              <wp:wrapPolygon edited="0">
                <wp:start x="-80" y="0"/>
                <wp:lineTo x="-80" y="20943"/>
                <wp:lineTo x="21600" y="20943"/>
                <wp:lineTo x="21600" y="0"/>
                <wp:lineTo x="-80" y="0"/>
              </wp:wrapPolygon>
            </wp:wrapTight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  <w:lang w:val="en-US" w:eastAsia="en-US"/>
        </w:rPr>
      </w:pPr>
      <w:r>
        <w:rPr>
          <w:rFonts w:ascii="Arial MT;Arial" w:hAnsi="Arial MT;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62560</wp:posOffset>
                </wp:positionV>
                <wp:extent cx="3348990" cy="387985"/>
                <wp:effectExtent l="0" t="0" r="5080" b="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388080"/>
                          <a:chOff x="0" y="0"/>
                          <a:chExt cx="3349080" cy="38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560"/>
                            <a:ext cx="9374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0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84.6pt;margin-top:12.8pt;width:263.7pt;height:30.55pt" coordorigin="1692,256" coordsize="5274,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2;top:256;width:3796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90;top:268;width:147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0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  <w:lang w:val="en-US" w:eastAsia="en-US"/>
        </w:rPr>
      </w:pPr>
      <w:r>
        <w:rPr>
          <w:rFonts w:ascii="Arial MT;Arial" w:hAnsi="Arial MT;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6170295" cy="1706245"/>
                <wp:effectExtent l="0" t="5715" r="5080" b="5080"/>
                <wp:wrapNone/>
                <wp:docPr id="3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1706400"/>
                          <a:chOff x="0" y="0"/>
                          <a:chExt cx="6170400" cy="1706400"/>
                        </a:xfrm>
                      </wpg:grpSpPr>
                      <wps:wsp>
                        <wps:cNvSpPr/>
                        <wps:spPr>
                          <a:xfrm>
                            <a:off x="0" y="1706400"/>
                            <a:ext cx="616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54560" cy="14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9360" y="0"/>
                              <a:ext cx="4615200" cy="14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6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9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61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6080"/>
                                <a:ext cx="461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61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800"/>
                                <a:ext cx="461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eastAsia="es-ES" w:bidi="ar-SA"/>
                                    </w:rPr>
                                    <w:t xml:space="preserve">DIFÍCIL COBERTURA ESCUELA DE MÚSICA POPULAR DE AVELLANEDA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0200"/>
                                <a:ext cx="461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8640" cy="14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0" cy="148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49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47680"/>
                                  <a:ext cx="10249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95360"/>
                                  <a:ext cx="10249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760"/>
                                  <a:ext cx="11955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955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9480"/>
                                  <a:ext cx="1537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7920" cy="148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7280" y="1260000"/>
                            <a:ext cx="2715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2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7.95pt;margin-top:14.2pt;width:485.85pt;height:134.3pt" coordorigin="-159,284" coordsize="9717,2686">
                <v:line id="shape_0" from="-159,2971" to="9545,2971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134;top:284;width:9692;height:2343">
                  <v:group id="shape_0" alt="Group 8" style="position:absolute;left:2290;top:284;width:7268;height:2343">
                    <v:shape id="shape_0" fillcolor="white" stroked="t" o:allowincell="f" style="position:absolute;left:2290;top:284;width:1883;height:3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9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674;width:7267;height:3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065;width:7267;height:3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455;width:7267;height:3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846;width:7267;height:3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eastAsia="es-ES" w:bidi="ar-SA"/>
                              </w:rPr>
                              <w:t xml:space="preserve">DIFÍCIL COBERTURA ESCUELA DE MÚSICA POPULAR DE AVELLANE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237;width:7267;height:3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134;top:284;width:2424;height:2343">
                    <v:group id="shape_0" alt="Group 16" style="position:absolute;left:-134;top:284;width:2421;height:2342">
                      <v:shape id="shape_0" fillcolor="white" stroked="f" o:allowincell="f" style="position:absolute;left:-133;top:284;width:1613;height:3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3;top:674;width:1613;height:3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3;top:1064;width:1613;height:3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4;top:1455;width:1882;height:3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4;top:1845;width:1882;height:3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4;top:2236;width:2420;height:3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133;top:284;width:2421;height:2342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254;top:2268;width:4277;height:359">
                  <v:shape id="shape_0" stroked="f" o:allowincell="f" style="position:absolute;left:5254;top:2268;width:1108;height:358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2268;width:3326;height:358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  <w:lang w:val="en-US" w:eastAsia="en-US"/>
        </w:rPr>
        <w:drawing>
          <wp:inline distT="0" distB="0" distL="0" distR="0">
            <wp:extent cx="5332095" cy="7342505"/>
            <wp:effectExtent l="0" t="0" r="0" b="0"/>
            <wp:docPr id="4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6" w:after="0"/>
        <w:ind w:left="200" w:hanging="0"/>
        <w:jc w:val="center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6" w:after="0"/>
        <w:ind w:left="200" w:hanging="0"/>
        <w:jc w:val="both"/>
        <w:rPr>
          <w:rFonts w:ascii="Arial MT;Arial" w:hAnsi="Arial MT;Arial"/>
          <w:b/>
          <w:b/>
          <w:bCs/>
          <w:sz w:val="16"/>
        </w:rPr>
      </w:pPr>
      <w:r>
        <w:rPr>
          <w:rFonts w:ascii="Arial MT;Arial" w:hAnsi="Arial MT;Arial"/>
          <w:b/>
          <w:bCs/>
          <w:sz w:val="16"/>
        </w:rPr>
        <w:t xml:space="preserve">Ver pautas de la asignatura en: </w:t>
      </w:r>
      <w:hyperlink r:id="rId4">
        <w:r>
          <w:rPr>
            <w:rStyle w:val="InternetLink"/>
            <w:rFonts w:ascii="Arial MT;Arial" w:hAnsi="Arial MT;Arial"/>
            <w:b/>
            <w:bCs/>
            <w:sz w:val="16"/>
          </w:rPr>
          <w:t>http://www.empa.edu.ar/index.php?seccion=cantotang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6" w:after="0"/>
        <w:ind w:left="200" w:hanging="0"/>
        <w:jc w:val="both"/>
        <w:rPr>
          <w:rFonts w:ascii="Arial MT;Arial" w:hAnsi="Arial MT;Arial"/>
          <w:b/>
          <w:b/>
          <w:bCs/>
          <w:sz w:val="16"/>
        </w:rPr>
      </w:pPr>
      <w:r>
        <w:rPr>
          <w:rFonts w:ascii="Arial MT;Arial" w:hAnsi="Arial MT;Arial"/>
          <w:b/>
          <w:bCs/>
          <w:sz w:val="16"/>
        </w:rPr>
        <w:t xml:space="preserve">La Institución ofrecerá una instancia de asesoramiento para la elaboración de los proyectos pedagógicos, destinado a todos los aspirantes que deseen participar: por zoom al siguiente enlace: ID de la reunión: 580 680 1986 / Código de acceso: EMPAVínculo: </w:t>
      </w:r>
      <w:hyperlink r:id="rId5">
        <w:r>
          <w:rPr>
            <w:rStyle w:val="InternetLink"/>
            <w:rFonts w:ascii="Arial MT;Arial" w:hAnsi="Arial MT;Arial"/>
            <w:b/>
            <w:bCs/>
            <w:sz w:val="16"/>
          </w:rPr>
          <w:t>https://us02web.zoom.us/j/5806801986?pwd=THBxNlVKL3FyRWhNd3FPd0kwS3pzUT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6" w:after="0"/>
        <w:ind w:left="200" w:hanging="0"/>
        <w:jc w:val="both"/>
        <w:rPr>
          <w:rFonts w:ascii="Arial MT;Arial" w:hAnsi="Arial MT;Arial"/>
          <w:b/>
          <w:b/>
          <w:bCs/>
          <w:sz w:val="16"/>
        </w:rPr>
      </w:pPr>
      <w:r>
        <w:rPr>
          <w:rFonts w:ascii="Arial MT;Arial" w:hAnsi="Arial MT;Arial"/>
          <w:b/>
          <w:bCs/>
          <w:sz w:val="16"/>
        </w:rPr>
      </w:r>
    </w:p>
    <w:sectPr>
      <w:type w:val="nextPage"/>
      <w:pgSz w:w="12240" w:h="20160"/>
      <w:pgMar w:left="1500" w:right="10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118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85" w:right="491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8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8" w:hanging="0"/>
      <w:outlineLvl w:val="3"/>
    </w:pPr>
    <w:rPr>
      <w:b/>
      <w:bCs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i/>
      <w:iCs/>
      <w:w w:val="99"/>
      <w:sz w:val="22"/>
      <w:szCs w:val="22"/>
      <w:lang w:val="es-ES" w:bidi="ar-SA"/>
    </w:rPr>
  </w:style>
  <w:style w:type="character" w:styleId="WW8Num2z1">
    <w:name w:val="WW8Num2z1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i/>
      <w:iCs/>
      <w:w w:val="99"/>
      <w:sz w:val="22"/>
      <w:szCs w:val="22"/>
      <w:lang w:val="es-ES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color w:val="212121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38" w:hanging="360"/>
    </w:pPr>
    <w:rPr/>
  </w:style>
  <w:style w:type="paragraph" w:styleId="TableParagraph">
    <w:name w:val="Table Paragraph"/>
    <w:basedOn w:val="Normal"/>
    <w:qFormat/>
    <w:pPr>
      <w:spacing w:lineRule="exact" w:line="237"/>
      <w:ind w:left="254" w:hanging="0"/>
    </w:pPr>
    <w:rPr>
      <w:rFonts w:ascii="Arial MT;Arial" w:hAnsi="Arial MT;Arial" w:eastAsia="Arial MT;Arial" w:cs="Arial M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empa.edu.ar/index.php?seccion=cantotango" TargetMode="External"/><Relationship Id="rId5" Type="http://schemas.openxmlformats.org/officeDocument/2006/relationships/hyperlink" Target="https://us02web.zoom.us/j/5806801986?pwd=THBxNlVKL3FyRWhNd3FPd0kwS3pzU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6:00Z</dcterms:created>
  <dc:creator>Pablo</dc:creator>
  <dc:description/>
  <dc:language>en-US</dc:language>
  <cp:lastModifiedBy>Vaio</cp:lastModifiedBy>
  <dcterms:modified xsi:type="dcterms:W3CDTF">2021-08-19T03:27:00Z</dcterms:modified>
  <cp:revision>3</cp:revision>
  <dc:subject/>
  <dc:title>ESCUELA DE MUSICA POPULAR DE AVELLAN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13T00:00:00Z</vt:filetime>
  </property>
</Properties>
</file>