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3520</wp:posOffset>
            </wp:positionH>
            <wp:positionV relativeFrom="paragraph">
              <wp:posOffset>12319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9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9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ge">
                  <wp:posOffset>95885</wp:posOffset>
                </wp:positionV>
                <wp:extent cx="6511925" cy="253365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533680"/>
                          <a:chOff x="0" y="0"/>
                          <a:chExt cx="65120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870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870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870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870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Creación de Cargos de Orientador Educacional, Orientador Social y Maestro Recuperador para los Niveles Primaria y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870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560"/>
                                  <a:ext cx="10814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840"/>
                                  <a:ext cx="10814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61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61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0320"/>
                                  <a:ext cx="16225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870560"/>
                            <a:ext cx="286560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7.55pt;width:512.75pt;height:199.45pt" coordorigin="-61,151" coordsize="10255,3989">
                <v:line id="shape_0" from="-61,4141" to="10180,4141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151;width:10228;height:3480">
                  <v:group id="shape_0" alt="Group 8" style="position:absolute;left:2524;top:151;width:7670;height:3478">
                    <v:shape id="shape_0" fillcolor="white" stroked="t" o:allowincell="f" style="position:absolute;left:2524;top:151;width:1987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730;width:7669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10;width:7669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890;width:7669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470;width:7669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Creación de Cargos de Orientador Educacional, Orientador Social y Maestro Recuperador para los Niveles Primaria y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3050;width:7669;height:57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151;width:2556;height:3480">
                    <v:group id="shape_0" alt="Group 16" style="position:absolute;left:-34;top:151;width:2555;height:3477">
                      <v:shape id="shape_0" fillcolor="white" stroked="f" o:allowincell="f" style="position:absolute;left:-34;top:151;width:1702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730;width:1702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310;width:1702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90;width:1986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469;width:1986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3049;width:2554;height:57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152;width:2555;height:34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3097;width:4513;height:533">
                  <v:shape id="shape_0" stroked="f" o:allowincell="f" style="position:absolute;left:5652;top:3097;width:1169;height:5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3097;width:3510;height:5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  <w:drawing>
          <wp:inline distT="0" distB="0" distL="0" distR="0">
            <wp:extent cx="6473825" cy="687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856"/>
        <w:gridCol w:w="857"/>
        <w:gridCol w:w="622"/>
        <w:gridCol w:w="783"/>
        <w:gridCol w:w="609"/>
        <w:gridCol w:w="455"/>
        <w:gridCol w:w="517"/>
        <w:gridCol w:w="568"/>
        <w:gridCol w:w="703"/>
        <w:gridCol w:w="601"/>
        <w:gridCol w:w="709"/>
        <w:gridCol w:w="708"/>
        <w:gridCol w:w="2268"/>
      </w:tblGrid>
      <w:tr>
        <w:trPr>
          <w:trHeight w:val="7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Regió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Inicio Ofer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Fin Ofert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Distrito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Escuel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Revist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ID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urn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Lune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artes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iérco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Ju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Viern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Domicilio de Desempeñ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ÉJICO N°862 PIÑEYR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DA MITRE E/ CASSAZA Y ARMENIA N°4368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9 DE JULIO E/ SAN MARTÍN Y BELGRANO N°214 AVELLANED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ENIDA MITRE E/ ESTIBAU Y ESPORA N°2550 SARAND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CARRA E/ DE LA SERNA Y CASACUBERTA N°153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ASAJE LAS QUINTAS N°S/N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ELGRANO E/ AGOSTA Y ESPAÑA N°355 AVELLANED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OVA N°3459 SARAND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ÉJICO N°862 PIÑEYR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DA MITRE E/ CASSAZA Y ARMENIA N°4368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ASAJE LAS QUINTAS N°S/N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OVA N°3459 SARAND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ÉJICO N°862 PIÑEYR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DA MITRE E/ CASSAZA Y ARMENIA N°4368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ASAJE LAS QUINTAS N°S/N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OVA N°3459 SARAND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NO. GRAL BELGRANO E/ RECONQUISTA Y TRES SARGENTO N°1030 AVELLANED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ERRES E/ CARRIEGO Y LARRALDE N°1250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. RAMON FRANCO E/ BAHÍA BLANCA Y MARTÍN FIERRO N°S/N WILD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FREDO CARLINO N°6211 WILD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NO. GRAL BELGRANO E/ RECONQUISTA Y TRES SARGENTO N°1030 AVELLANED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ERRES E/ CARRIEGO Y LARRALDE N°1250 VILLA DOMINIC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. RAMON FRANCO E/ BAHÍA BLANCA Y MARTÍN FIERRO N°S/N WILD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FREDO CARLINO N°6211 WILD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ENZ Y CASTRO N°45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AGGIO Y GARONA N°40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UEYRREDON E/ SERRANO Y CABRERA N°184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STELLI N°816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ABRIELA MISTRAL Y ZAMORA N°31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AMONTE E/ MATHEU Y MONS. SHELL N°42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M PENNA Y BOEDO N°99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NTA TERESA Y DIVISORIA N°90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QUINTANA N°266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GUEL CANE E/ BRITO Y YAPEYU N°126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ENIDA HIPOLITO YRIGOYEN Y LARROQUE N°767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.U.P.E. N°182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N BLAS N°350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GEL GALLARDO ESQ JUNCAL N°17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ENIDA MEEKS E/ GARIBALDI Y LAVALLE N°778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AZA EDUARDO E/ ZAPATA Y VERNET N°176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ERITO MORENO E/ CORREA Y STA.M.DE ORO N°26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ARBIERI E/GORDILLO Y ALERBONI N°160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AGON E/ PAZ Y AVELLANEDA N°95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LEMANDRI E/ ARIÑO Y ZEBALLOS N°1501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S TROPAS N°180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NESTOR DE LA PEÑA E/HUSARES Y S.AGUSTI N°654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SPRONCEDA E/PUERTO ARGENTINO Y RAWSON N°297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IGUEREDO Y CNO.NEGRO N°152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ERNARDO DE IRIGOYEN N°7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9 DE FEBRERO ESQ. OLLEROS N°39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MPOS E/ LAMADRID Y FONROUGE N°145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. SANCHEZ N°1311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UCETICH N°483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UCAREST N°172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ABRIEL MIRO Y BARADERO N°255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NUEL CASTRO N°99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IPOLETTI Y R. PALMA N°220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SPRONCEDA Y SARMIENTO N°15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UAN ZAMORA Y VERNET N°281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RRAZABAL Y REANO N°2879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NTA TERESA Y DIVISORIA N°90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ERITO MORENO E/ CORREA Y STA.M.DE ORO N°26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AGON E/ PAZ Y AVELLANEDA N°95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S TROPAS N°180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NESTOR DE LA PEÑA E/HUSARES Y S.AGUSTI N°654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9 DE FEBRERO ESQ. OLLEROS N°39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UCAREST N°172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ABRIEL MIRO Y BARADERO N°255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NUEL CASTRO N°99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SPRONCEDA Y SARMIENTO N°15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UAN ZAMORA Y VERNET N°281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NTA TERESA Y DIVISORIA N°90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ERITO MORENO E/ CORREA Y STA.M.DE ORO N°26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AGON E/ PAZ Y AVELLANEDA N°95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S TROPAS N°180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NESTOR DE LA PEÑA E/HUSARES Y S.AGUSTI N°654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9 DE FEBRERO ESQ. OLLEROS N°39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UCAREST N°172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NUEL CASTRO N°99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SPRONCEDA Y SARMIENTO N°15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UAN ZAMORA Y VERNET N°281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VA PERÓN N°599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AZA EDUARDO E/ ZAPATA Y VERNET N°176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SCAGNI N°347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UIS SICILIANO N°1551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 YRIGOYEN N°11518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SLANDIA E/ MORAZAN Y FILARDI N°S/N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TARTIDA ARGENTINA N°2251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ERNET N°281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AGUAYA N°957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ENTRUYT N°182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 MADRESELVA N°25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CENTE BARBIERI E/GORDILLO Y ALERBONI N°160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YOLAS N°1135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ERNARDO.DE IRIGOYEN E/14 DE JULIO Y ANCHOREN N°7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LLEROS N°1004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STELLI N°816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PRIDA E/SUCRE Y FRIAS N°165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GUEL CANE E/ BRITO Y YAPEYU N°126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UZZILLI E/ ESTOCOLMO Y VIENA N°16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AMONTE N°42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STELLI E/ BELELLI Y SANTA FE N°171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UERGO N°4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L ZORZAL ESQ. SENILLOSA N°2093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MPANA N°360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TE. BROWN E/ SARANDI Y BALCARCE N°215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ENIDA ALSINA E/ PEÑA Y MEDRANO N°105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UAN F.QUIROGA E/MELIAN Y GIACHINO N°137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LAR Y DARWIN N°120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JERCITO DE LOS ANDES N°1318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 CALANDRIA N°4654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IBERA SUR N°175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EREDIA Y JURAMENTO N°2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IGUEREDO Y CNO.NEGRO N°152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QUINTANA E/ RINCON Y SERRANO N°266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AGGIO Y GARONA N°402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NDALECIO GÓMEZ E/ B. ENCALADA Y ACHUPALLAS N°502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LIVAN N°107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QUESADA E/ BELLO Y LABARDEN N°261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DR. MELBER Y WILDE N°207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ZORZAL E/ CONTE Y KENT N°2779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LEMANDRI E/ ARIÑO Y ZEBALLOS N°1501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STENDE N°126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MPOS E/ LAMADRID Y FONROUGE N°145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VALLE N°801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CEVEDO N°186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VA PERÓN N°599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AZA EDUARDO E/ ZAPATA Y VERNET N°176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SCAGNI N°347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UIS SICILIANO N°1551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 YRIGOYEN N°11518 TURDE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SLANDIA E/ MORAZAN Y FILARDI N°S/N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TARTIDA ARGENTINA N°2251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ERNET N°281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AGUAYA N°957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ENTRUYT N°182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 MADRESELVA N°25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CENTE BARBIERI E/GORDILLO Y ALERBONI N°160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YOLAS N°1135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ERNARDO.DE IRIGOYEN E/14 DE JULIO Y ANCHOREN N°7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LLEROS N°1004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STELLI N°816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PRIDA E/SUCRE Y FRIAS N°165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GUEL CANE E/ BRITO Y YAPEYU N°126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UZZILLI E/ ESTOCOLMO Y VIENA N°16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AMONTE N°42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STELLI E/ BELELLI Y SANTA FE N°171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UERGO N°4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L ZORZAL ESQ. SENILLOSA N°2093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MPANA N°360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TE. BROWN E/ SARANDI Y BALCARCE N°2153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ENIDA ALSINA E/ PEÑA Y MEDRANO N°1052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UAN F.QUIROGA E/MELIAN Y GIACHINO N°137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LAR Y DARWIN N°120 VILLA FIORIT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JERCITO DE LOS ANDES N°1318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 CALANDRIA N°4654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IBERA SUR N°1750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HEREDIA Y JURAMENTO N°250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IGUEREDO Y CNO.NEGRO N°1525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QUINTANA E/ RINCON Y SERRANO N°266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AGGIO Y GARONA N°402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NDALECIO GÓMEZ E/ B. ENCALADA Y ACHUPALLAS N°502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LIVAN N°107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QUESADA E/ BELLO Y LABARDEN N°261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DR. MELBER Y WILDE N°2070 LLAVALLOL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ZORZAL E/ CONTE Y KENT N°2779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LLEMANDRI E/ ARIÑO Y ZEBALLOS N°1501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OSTENDE N°1260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MPOS E/ LAMADRID Y FONROUGE N°145 LOMAS DE ZAMOR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LAVALLE N°801 TEMPERLEY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CEVEDO N°1864 BANDFIELD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RESIDENTE PERÓN N°3018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. RIVADAVIA E/ LINIERS Y OCAMPO N°111847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TE. MAMBERTI Y JUNCAL N°1217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OUCHARD Y FCIO. VARELA N°37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 H. YRIGOYEN Y CASTRO BARROS N°5005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ATOLE FRANCE E/ TUCUMAN Y MITRE N°166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EMEDIOS DE ESCALADA N°148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Y 25 DE MAYO N°30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LOS TEJEDOR Y SGO. DEL ESTERO N°1091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I .RUCCI E/ ESCALADA Y TUYUTI N°958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OLAÑOS N°82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ERAL FERRE Y LAS PIEDRAS N°2180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AMOS E/ VELEZ SARSFIELD E YRIGOYEN N°6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EVA PERÓN N°3800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EAN JAURES Y FERNANDEZ N°1502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VILLEGAS E/ IBARLUCEA Y MELO N°361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OMA N°2757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ANUEL CASTRO E/ MENDEZ Y VIDAL N°644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OSADAS N°319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SANTIAGO PLAUL E/ OCAMPO Y LINIERS N°1832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M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Y ALCORTA N°2475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OUCHARD Y FCIO. VARELA N°37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 H. YRIGOYEN Y CASTRO BARROS N°5005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Y 25 DE MAYO N°30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EAN JAURES Y FERNANDEZ N°1502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ONDARCO Y ARIAS N°2332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OUCHARD Y FCIO. VARELA N°370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 H. YRIGOYEN Y CASTRO BARROS N°5005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Y 25 DE MAYO N°30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EAN JAURES Y FERNANDEZ N°1502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P00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/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ONDARCO Y ARIAS N°2332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I RUCCI E/ TUYUTI Y R.ESCALADA N°958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ARRAGÁN N°4601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ERGAMINO N°1460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ERAL MADARIAGA Y NUEVE DE JULIO N°1961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TIMOTE N°3859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TUZAINGO N°1762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UCRANIA Y PORTELA N°841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LEON SUAREZ N°3942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N°30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LCOMAYO N°256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LOS GARDEL Y NOYA N°1011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YAPEYÚ Y PICHINCHA N°1155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DRADE E/URQUIZA Y 14 DE JULIO N°740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3 DE FEBRERO N°4127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OMA E/AZURDUY Y SAN LORENZO N°2757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ERAL PICO Y NUEVE DE JULIO N°2002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RAY JULIAN LAGOS Y CNEL. SAYOS N°211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ATOLE FRANCE E/ TUCUMAN Y MITRE N°1660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ARAGUAY N°2105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DA. SAN MARTÍN E/ 25 DE MAYO Y PTE. DERQUI N°33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EMEDIOS DE ESCALADA N°1480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OLINEDO N°1900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ORONEL PRINGLES N°4290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ISTÓBULO DEL VALLE N°150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CEVEDO E/SAN LORENZO Y AZURDUY N°2778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. H. YRIGOYEN ESQ. BARRAGAN N°5982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IVADAVIA ESQ. GUATEMALA N°145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I RUCCI E/ TUYUTI Y R.ESCALADA N°958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BARRAGÁN N°4601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ERGAMINO N°1460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ERAL MADARIAGA Y NUEVE DE JULIO N°1961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TIMOTE N°3859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ITUZAINGO N°1762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UCRANIA Y PORTELA N°841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JOSÉ LEON SUAREZ N°3942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INISTRO BRIN N°30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ILCOMAYO N°256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ARLOS GARDEL Y NOYA N°1011 GERLI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YAPEYÚ Y PICHINCHA N°1155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DRADE E/URQUIZA Y 14 DE JULIO N°740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3 DE FEBRERO N°4127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OMA E/AZURDUY Y SAN LORENZO N°2757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GENERAL PICO Y NUEVE DE JULIO N°2002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FRAY JULIAN LAGOS Y CNEL. SAYOS N°211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NATOLE FRANCE E/ TUCUMAN Y MITRE N°1660 LANUS 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PARAGUAY N°2105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DA. SAN MARTÍN E/ 25 DE MAYO Y PTE. DERQUI N°3324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EMEDIOS DE ESCALADA N°1480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MOLINEDO N°1900 VALENTIN ALSINA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CORONEL PRINGLES N°4290 MONTE CHINGOLO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S00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RISTÓBULO DEL VALLE N°1503 LANUS OESTE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CEVEDO E/SAN LORENZO Y AZURDUY N°2778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AV. H. YRIGOYEN ESQ. BARRAGAN N°5982 REMEDIOS DE ESCALADA DE SAN MARTIN</w:t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/8/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8/8/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MT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P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SO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13 a 17 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AR" w:eastAsia="es-AR"/>
              </w:rPr>
              <w:t>8 a 12 h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s-AR" w:eastAsia="es-AR"/>
              </w:rPr>
              <w:t>RIVADAVIA ESQ. GUATEMALA N°145 VALENTIN ALSINA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01:00Z</dcterms:created>
  <dc:creator>Jefatura</dc:creator>
  <dc:description/>
  <cp:keywords/>
  <dc:language>en-US</dc:language>
  <cp:lastModifiedBy>Vaio</cp:lastModifiedBy>
  <dcterms:modified xsi:type="dcterms:W3CDTF">2021-08-14T18:01:00Z</dcterms:modified>
  <cp:revision>2</cp:revision>
  <dc:subject/>
  <dc:title/>
</cp:coreProperties>
</file>