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8910</wp:posOffset>
            </wp:positionH>
            <wp:positionV relativeFrom="paragraph">
              <wp:posOffset>-648335</wp:posOffset>
            </wp:positionV>
            <wp:extent cx="644017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13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13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60972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609560"/>
                          <a:chOff x="0" y="0"/>
                          <a:chExt cx="6438960" cy="1609560"/>
                        </a:xfrm>
                      </wpg:grpSpPr>
                      <wps:wsp>
                        <wps:cNvSpPr/>
                        <wps:spPr>
                          <a:xfrm>
                            <a:off x="0" y="160956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40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40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6/05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3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7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1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5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Llamado a cobertura Resolución N° 5886/0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9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40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40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3364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46728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092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528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168920"/>
                                  <a:ext cx="16041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40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188000"/>
                            <a:ext cx="2833200" cy="21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26.7pt" coordorigin="-266,89" coordsize="10141,2534">
                <v:line id="shape_0" from="-266,2624" to="9859,262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210">
                  <v:group id="shape_0" style="position:absolute;left:2290;top:89;width:7584;height:22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6/05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457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825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194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562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Llamado a cobertura Resolución N° 5886/0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931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210">
                    <v:group id="shape_0" style="position:absolute;left:-239;top:89;width:2526;height:2209">
                      <v:shape id="shape_0" fillcolor="white" stroked="f" o:allowincell="f" style="position:absolute;left:-238;top:89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457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825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193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562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1930;width:2525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2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1960;width:4462;height:339">
                  <v:shape id="shape_0" stroked="f" o:allowincell="f" style="position:absolute;left:5382;top:1960;width:1156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1960;width:3470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Llamado a cobertura Resolución Nº 5886/03</w:t>
      </w:r>
    </w:p>
    <w:p>
      <w:pPr>
        <w:pStyle w:val="Normal"/>
        <w:jc w:val="both"/>
        <w:rPr>
          <w:caps/>
        </w:rPr>
      </w:pPr>
      <w:r>
        <w:rPr>
          <w:caps/>
        </w:rPr>
        <w:t>Secretaría de Asuntos Docentes de Avellaneda difunde el llamado a concurso para la cobertura de espacios / perspectivas del I.S.F.D. Nº 101 del distrito AVELLANEDA:</w:t>
      </w:r>
    </w:p>
    <w:p>
      <w:pPr>
        <w:pStyle w:val="Normal"/>
        <w:jc w:val="both"/>
        <w:rPr>
          <w:caps/>
        </w:rPr>
      </w:pPr>
      <w:r>
        <w:rPr>
          <w:caps/>
        </w:rPr>
        <w:drawing>
          <wp:inline distT="0" distB="0" distL="0" distR="0">
            <wp:extent cx="6326505" cy="75482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drawing>
          <wp:inline distT="0" distB="0" distL="0" distR="0">
            <wp:extent cx="6326505" cy="87033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drawing>
          <wp:inline distT="0" distB="0" distL="0" distR="0">
            <wp:extent cx="6326505" cy="87033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drawing>
          <wp:inline distT="0" distB="0" distL="0" distR="0">
            <wp:extent cx="6326505" cy="87033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drawing>
          <wp:inline distT="0" distB="0" distL="0" distR="0">
            <wp:extent cx="6326505" cy="87033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8"/>
      <w:type w:val="nextPage"/>
      <w:pgSz w:w="12240" w:h="20160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05:00Z</dcterms:created>
  <dc:creator>jorge</dc:creator>
  <dc:description/>
  <cp:keywords/>
  <dc:language>en-US</dc:language>
  <cp:lastModifiedBy>usuario</cp:lastModifiedBy>
  <cp:lastPrinted>2013-05-16T12:02:00Z</cp:lastPrinted>
  <dcterms:modified xsi:type="dcterms:W3CDTF">2013-05-16T15:05:00Z</dcterms:modified>
  <cp:revision>2</cp:revision>
  <dc:subject/>
  <dc:title>INSTRUCTIVO PARA LOS CONSEJOS ESCOLARES</dc:title>
</cp:coreProperties>
</file>