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2382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9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9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5558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6000"/>
                          <a:chOff x="0" y="0"/>
                          <a:chExt cx="6445080" cy="2556000"/>
                        </a:xfrm>
                      </wpg:grpSpPr>
                      <wps:wsp>
                        <wps:cNvSpPr/>
                        <wps:spPr>
                          <a:xfrm>
                            <a:off x="0" y="25560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2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9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52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456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DEMORAS EN EL INICIO DE LAS DESIGNACIONES CORRESPONDIENTES AL APD 18 Y APD 19 (FINES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724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07040" cy="22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80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232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3840"/>
                                  <a:ext cx="1249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5360"/>
                                  <a:ext cx="1249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6520"/>
                                  <a:ext cx="16059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2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7840"/>
                            <a:ext cx="283644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201.25pt" coordorigin="52,128" coordsize="10150,4025">
                <v:line id="shape_0" from="52,4153" to="10190,415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511">
                  <v:group id="shape_0" alt="Group 8" style="position:absolute;left:2609;top:128;width:7593;height:3510">
                    <v:shape id="shape_0" fillcolor="white" stroked="t" o:allowincell="f" style="position:absolute;left:2610;top:128;width:1967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9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71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298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88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468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EMORAS EN EL INICIO DE LAS DESIGNACIONES CORRESPONDIENTES AL APD 18 Y APD 19 (FIN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305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9;width:2531;height:3510">
                    <v:group id="shape_0" alt="Group 16" style="position:absolute;left:78;top:129;width:2529;height:3508">
                      <v:shape id="shape_0" fillcolor="white" stroked="f" o:allowincell="f" style="position:absolute;left:79;top:129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713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298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883;width:1966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468;width:1966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3053;width:2528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509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3101;width:4466;height:538">
                  <v:shape id="shape_0" stroked="f" o:allowincell="f" style="position:absolute;left:5708;top:3101;width:1157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3101;width:3474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firstLine="566"/>
        <w:jc w:val="both"/>
        <w:rPr/>
      </w:pPr>
      <w:r>
        <w:rPr>
          <w:rFonts w:eastAsia="Arial" w:cs="Arial" w:ascii="Arial" w:hAnsi="Arial"/>
          <w:b/>
          <w:caps/>
        </w:rPr>
        <w:t>Se informa que por inconvenientes técnicos con el sistema provincial de Actos Públicos Digitales se encuentra demorado el inicio de las designaciones correspondiente a los A.P.D. N° 18 y 19 (FINES).</w:t>
      </w:r>
    </w:p>
    <w:sectPr>
      <w:footerReference w:type="default" r:id="rId3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27:00Z</dcterms:created>
  <dc:creator>Jefatura</dc:creator>
  <dc:description/>
  <cp:keywords/>
  <dc:language>en-US</dc:language>
  <cp:lastModifiedBy>Vaio</cp:lastModifiedBy>
  <dcterms:modified xsi:type="dcterms:W3CDTF">2021-08-09T16:27:00Z</dcterms:modified>
  <cp:revision>2</cp:revision>
  <dc:subject/>
  <dc:title/>
</cp:coreProperties>
</file>