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68960</wp:posOffset>
                </wp:positionV>
                <wp:extent cx="6569075" cy="2659380"/>
                <wp:effectExtent l="0" t="0" r="5080" b="5080"/>
                <wp:wrapSquare wrapText="bothSides"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2659320"/>
                          <a:chOff x="0" y="0"/>
                          <a:chExt cx="6568920" cy="2659320"/>
                        </a:xfrm>
                      </wpg:grpSpPr>
                      <wps:wsp>
                        <wps:cNvSpPr txBox="1"/>
                        <wps:spPr>
                          <a:xfrm>
                            <a:off x="1708920" y="285840"/>
                            <a:ext cx="2945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 112 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790560"/>
                            <a:ext cx="6551280" cy="186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68760"/>
                              <a:ext cx="65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0"/>
                              <a:ext cx="653364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3320" y="0"/>
                                <a:ext cx="49003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270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15/05/20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Todos los Niveles y Modalidades Oficial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SECRETARÍA DE ASUNTOS DOCENTES DE AVELLANE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DIRECTIVOS/SECRETARI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VACANTES PARA REUBICACIONES 2013-2014 (reiteración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4900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Maximilia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3320" cy="1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2600" cy="162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FECH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0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RAMA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880"/>
                                    <a:ext cx="108792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EMIT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39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DESTIN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126936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OBJETO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1357560"/>
                                    <a:ext cx="163188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AR" w:bidi="ar-SA"/>
                                        </w:rPr>
                                        <w:t>TRANSCRIBE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20"/>
                                  <a:ext cx="1632600" cy="162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49320" y="1379880"/>
                              <a:ext cx="2884320" cy="24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736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1520" y="0"/>
                                <a:ext cx="2242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444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38.25pt;margin-top:-44.8pt;width:517.25pt;height:209.35pt" coordorigin="-765,-896" coordsize="10345,4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6;top:-446;width:463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 112 /201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" style="position:absolute;left:-737;top:349;width:10318;height:2942">
                  <v:line id="shape_0" from="-737,3292" to="9567,3292" ID="Line 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group id="shape_0" alt="Group 6" style="position:absolute;left:-709;top:349;width:10289;height:2568">
                    <v:group id="shape_0" alt="Group 7" style="position:absolute;left:1863;top:349;width:7717;height:2566">
                      <v:shape id="shape_0" fillcolor="white" stroked="t" o:allowincell="f" style="position:absolute;left:1864;top:349;width:199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5/05/20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776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odos los Niveles y Modalidades Oficial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1204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1632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DIRECTIVOS/SECRETARI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2060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CANTES PARA REUBICACIONES 2013-2014 (reiterac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863;top:2488;width:771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aximilia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14" style="position:absolute;left:-709;top:349;width:2572;height:2568">
                      <v:group id="shape_0" alt="Group 15" style="position:absolute;left:-709;top:349;width:2571;height:2565">
                        <v:shape id="shape_0" fillcolor="white" stroked="f" o:allowincell="f" style="position:absolute;left:-709;top:349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FECH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776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AMA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1204;width:171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EMIT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1631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ESTIN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9;top:2059;width:1998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OBJETO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08;top:2487;width:256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RANSCRIBE: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ID="Rectangle 22" stroked="t" o:allowincell="f" style="position:absolute;left:-708;top:350;width:2570;height:256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23" style="position:absolute;left:5010;top:2522;width:4542;height:393">
                    <v:shape id="shape_0" stroked="f" o:allowincell="f" style="position:absolute;left:5010;top:2522;width:1176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0;top:2522;width:3531;height:3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765;top:-896;width:10305;height:5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ACANTES PARA REUBICACIONES 2013-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REITERACIÓN COMUNICADO Nº 83)</w:t>
      </w:r>
    </w:p>
    <w:p>
      <w:pPr>
        <w:pStyle w:val="Normal"/>
        <w:ind w:firstLine="70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La Secretaria de Asuntos Docentes de Avellaneda solicita, ante la falta de respuesta a dicho comunicado, de las escuelas que se detallan a continuación, informen de modo fehaciente a los efectos de llevar a cabo las reubicaciones distritales 2013 /2014, cantidad de cargos, módulos y hs. Cátedras existentes “tanto provisionales como titulares interino” (indicándolo en cada caso), con sus respectivos horarios (día y hora) en modelo de planilla adjunta a cumplimentar por duplicado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ICIAL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901 – 903 – 907 – 910 – 911 – 912 – 913 – 914 – 915 – 917 – 919 – 920 – 922 – 923 – 924 – 926 – 927 – 928 – 930 – 931 – 932 – 93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P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2 – 3 – 4 – 5 – 6 – 7 – 8 – 9 – 10 – 16 – 17 – 18 – 22 – 28 – 32 – 33 – 34 – 35 – 36 –  41 – 42 – 43 – 45 – 46 – 47 – 52 – 53 – 57 – 58 – 59 – 60 – 61 – 66 – 68 – 7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 – 3 – 7 – 12 – 14 – 24 – 26 – 27 – 29 – 31 – 34 – 35 – 44 – 46 – 4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E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S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 – 18 – 1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 – 4 – 5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 xml:space="preserve">Se solicita que el modelo de planilla adjunta se confeccione agrupando las materias, ejemplo: (primero todos los módulos u horas cátedras de Matemática, luego todos los módulos u horas cátedras de Lengua y Literatura, etc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En el caso de la modalidad de Educación Artística indicar si corresponde a Módulos de Plástica – Danza o Músic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es-ES"/>
        </w:rPr>
        <w:t>Último plazo de entrega</w:t>
      </w:r>
      <w:r>
        <w:rPr>
          <w:lang w:val="es-ES"/>
        </w:rPr>
        <w:t>: Martes 21 de Mayo de 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Oficina de entrega</w:t>
      </w:r>
      <w:r>
        <w:rPr>
          <w:rFonts w:cs="Times New Roman" w:ascii="Times New Roman" w:hAnsi="Times New Roman"/>
          <w:sz w:val="24"/>
          <w:szCs w:val="24"/>
          <w:lang w:val="es-ES"/>
        </w:rPr>
        <w:t>: Secretaria de Asuntos Docentes 1Piso, oficina S.U.M.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szCs w:val="24"/>
          <w:u w:val="single"/>
          <w:lang w:val="es-ES_tradnl"/>
        </w:rPr>
      </w:pPr>
      <w:r>
        <w:rPr>
          <w:rFonts w:cs="Book Antiqua" w:ascii="Book Antiqua" w:hAnsi="Book Antiqua"/>
          <w:b/>
          <w:color w:val="000000"/>
          <w:sz w:val="20"/>
          <w:szCs w:val="24"/>
          <w:u w:val="single"/>
          <w:lang w:val="es-ES_tradnl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4130</wp:posOffset>
                      </wp:positionV>
                      <wp:extent cx="2857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ORT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GNAR TODAS LAS VACANTES: PROVISIONALES Y TITULARES INTERI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08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TABL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AC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ÒDUL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ÌAS Y HORARIOS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EXCLUSIVO PARA SAD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5:00Z</dcterms:created>
  <dc:creator>WinuE</dc:creator>
  <dc:description/>
  <cp:keywords/>
  <dc:language>en-US</dc:language>
  <cp:lastModifiedBy>usuario</cp:lastModifiedBy>
  <cp:lastPrinted>2013-04-25T16:22:00Z</cp:lastPrinted>
  <dcterms:modified xsi:type="dcterms:W3CDTF">2013-05-15T17:55:00Z</dcterms:modified>
  <cp:revision>2</cp:revision>
  <dc:subject/>
  <dc:title>    </dc:title>
</cp:coreProperties>
</file>