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4160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8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6.95pt;margin-top:11.15pt;width:274.8pt;height:35.25pt" coordorigin="1739,22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9;top:22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6;top:22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8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0</wp:posOffset>
                </wp:positionH>
                <wp:positionV relativeFrom="paragraph">
                  <wp:posOffset>85725</wp:posOffset>
                </wp:positionV>
                <wp:extent cx="6445250" cy="2586355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86240"/>
                          <a:chOff x="0" y="0"/>
                          <a:chExt cx="6445080" cy="2586240"/>
                        </a:xfrm>
                      </wpg:grpSpPr>
                      <wps:wsp>
                        <wps:cNvSpPr/>
                        <wps:spPr>
                          <a:xfrm>
                            <a:off x="0" y="25862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5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22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2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5840"/>
                                <a:ext cx="4821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680"/>
                                <a:ext cx="4821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7520"/>
                                <a:ext cx="4821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3720"/>
                                <a:ext cx="4821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-MUY IMPORTANTE- ANULACIÓN DE LOS PEDIDOS DE COBERTURAS EXTRAORDINARIAS DE DOCENTES DISPENSADOS PUBLICADOS EN EL  17° ACTO PÚBLICO DIG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9560"/>
                                <a:ext cx="4821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5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5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5120"/>
                                  <a:ext cx="10706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51320"/>
                                  <a:ext cx="10706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7160"/>
                                  <a:ext cx="12492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3000"/>
                                  <a:ext cx="12492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78840"/>
                                  <a:ext cx="16059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25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10160"/>
                            <a:ext cx="283644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4pt;margin-top:6.75pt;width:507.5pt;height:203.6pt" coordorigin="80,135" coordsize="10150,4072">
                <v:line id="shape_0" from="80,4208" to="10218,420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106;top:135;width:10124;height:3553">
                  <v:group id="shape_0" alt="Group 8" style="position:absolute;left:2637;top:136;width:7593;height:3552">
                    <v:shape id="shape_0" fillcolor="white" stroked="t" o:allowincell="f" style="position:absolute;left:2638;top:136;width:1967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2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728;width:7592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1320;width:7592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1912;width:7592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2504;width:7592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-MUY IMPORTANTE- ANULACIÓN DE LOS PEDIDOS DE COBERTURAS EXTRAORDINARIAS DE DOCENTES DISPENSADOS PUBLICADOS EN EL  17° ACTO PÚBLICO DIG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3096;width:7592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106;top:135;width:2531;height:3553">
                    <v:group id="shape_0" alt="Group 16" style="position:absolute;left:106;top:135;width:2529;height:3550">
                      <v:shape id="shape_0" fillcolor="white" stroked="f" o:allowincell="f" style="position:absolute;left:107;top:135;width:1685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7;top:726;width:1685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7;top:1318;width:1685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;top:1910;width:1966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;top:2502;width:1966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;top:3094;width:2528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107;top:136;width:2529;height:355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36;top:3143;width:4467;height:545">
                  <v:shape id="shape_0" stroked="f" o:allowincell="f" style="position:absolute;left:5736;top:3143;width:1157;height:54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3143;width:3474;height:54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-MUY IMPORTANTE-</w:t>
        <w:br/>
        <w:t>ANULACIÓN DE LOS PEDIDOS DE COBERTURAS EXTRAORDINARIAS DE DOCENTES DISPENSADOS PUBLICADOS EN EL  17° ACTO PÚBLICO DIGITAL</w:t>
      </w:r>
    </w:p>
    <w:p>
      <w:pPr>
        <w:pStyle w:val="Prrafodelista"/>
        <w:spacing w:lineRule="auto" w:line="360" w:before="0" w:after="0"/>
        <w:ind w:left="0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 INFORMA QUE EN VIRTUD DE LO EXPRESADO EN LA RESOLUCIÓN 2516/21 EN REFERENCIA AL MODO DE REGRESO A LA PRESENCIALIDAD PARA LOS AGENTES DEPENDIENTES DE LA DGCYE, SE PROCEDIÓ A REALIZAR LA ANULACIÓN DE TODOS LOS PEDIDOS DE COBERTURAS EXTRAORDINARIAS POR DISPENSA QUE SE ENCONTRABAN EN EL 17° A.P.D., DEBIENDO SER INGRESADOS NUEVAMENTE POR LOS SERVICIOS EDUCATIVOS A TRAVÉS DEL FORMULARIO DE INGRESO PERMANENTE DE SOLICITUDES DE COBERTURA UNA VEZ QUE CUENTEN CON LA INFORMACIÓN DE LA CONTINUIDAD DE LAS SUPLENCIAS CONFORME AL NUEVO MARCO NORMATIVO.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49:00Z</dcterms:created>
  <dc:creator>Jefatura</dc:creator>
  <dc:description/>
  <cp:keywords/>
  <dc:language>en-US</dc:language>
  <cp:lastModifiedBy>Vaio</cp:lastModifiedBy>
  <dcterms:modified xsi:type="dcterms:W3CDTF">2021-08-02T19:15:00Z</dcterms:modified>
  <cp:revision>4</cp:revision>
  <dc:subject/>
  <dc:title/>
</cp:coreProperties>
</file>