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111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5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ERSONAL  DOCENTE  EN DISPONIBILIDAD (Reiteració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111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5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PERSONAL  DOCENTE  EN DISPONIBILIDAD (Reiterac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ERSONAL  DOCENTE  EN DISPONIBILIDAD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(REITERACIÓN COMUNICADO Nº 82)</w:t>
      </w:r>
    </w:p>
    <w:p>
      <w:pPr>
        <w:pStyle w:val="Normal"/>
        <w:ind w:firstLine="708"/>
        <w:jc w:val="both"/>
        <w:rPr/>
      </w:pPr>
      <w:r>
        <w:rPr>
          <w:sz w:val="24"/>
          <w:lang w:val="es-ES"/>
        </w:rPr>
        <w:t>Secretaria de Asuntos Docentes de Avellaneda solicita ante la falta de respuesta a dicho comunicado, de las</w:t>
      </w:r>
      <w:r>
        <w:rPr/>
        <w:t xml:space="preserve"> escuelas que se detallan a continuación, nómina de docentes en disponibilidad por cierre de curso o cambio de plan, indicando Apellido y Nombres, Espacio curricular, Cantidad de módulos / hs. Cátedras o cargos a reubicar y año en que se produjo la disponibilidad; debiendo el docente firmar lo informado por la escuela como constancia de notificación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32"/>
      </w:tblGrid>
      <w:tr>
        <w:trPr>
          <w:trHeight w:val="9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ICIAL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901 – 903 – 905 – 907 – 909 – 910 – 911 – 912 – 913 – 914 – 915 – 916 -917 – 918 – 919 – 920 – 922 – 923 – 924 – 925 – 926 – 927 – 928 – 930 – 931 – 932 – 933 – 934 - 935.</w:t>
            </w:r>
          </w:p>
        </w:tc>
      </w:tr>
      <w:tr>
        <w:trPr>
          <w:trHeight w:val="9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P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1 – 2 – 3 – 5 – 6 – 7 – 8 – 9 – 10 – 14 – 15 – 16 – 17 – 18 – 21 – 22 – 24 – 28 – 31 – 32 – 34 – 36 – 37 – 41 – 42 – 43 – 45 – 46 – 47 – 51 – 52 – 53 – 55 – 57 – 58 – 59 – 60 – 61 – 66 – 68 – 70.</w:t>
            </w:r>
          </w:p>
        </w:tc>
      </w:tr>
      <w:tr>
        <w:trPr>
          <w:trHeight w:val="6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1 – 3 – 7 – 9 – 12 – 13 – 14 – 17 – 24 – 26 – 27 – 29 – 32 – 34 – 35 – 41 – 44 – 46 – 47.</w:t>
            </w:r>
          </w:p>
        </w:tc>
      </w:tr>
      <w:tr>
        <w:trPr>
          <w:trHeight w:val="2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E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13 – 23.</w:t>
            </w:r>
          </w:p>
        </w:tc>
      </w:tr>
      <w:tr>
        <w:trPr>
          <w:trHeight w:val="2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3 – 12 – 18 – 19.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1 – 4 – 5 – 7 – 8 – 9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n el caso de la modalidad de Educación Artística indicar si corresponde a Módulos de Plástica – Danza o Mús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Último plazo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Martes 21 de Mayo de 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Oficina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Secretaria de Asuntos Docentes 1Piso, oficina S.U.M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5:00Z</dcterms:created>
  <dc:creator>MARIA</dc:creator>
  <dc:description/>
  <cp:keywords/>
  <dc:language>en-US</dc:language>
  <cp:lastModifiedBy>usuario</cp:lastModifiedBy>
  <cp:lastPrinted>2013-04-25T15:50:00Z</cp:lastPrinted>
  <dcterms:modified xsi:type="dcterms:W3CDTF">2013-05-15T17:46:00Z</dcterms:modified>
  <cp:revision>3</cp:revision>
  <dc:subject/>
  <dc:title/>
</cp:coreProperties>
</file>