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90340</wp:posOffset>
            </wp:positionH>
            <wp:positionV relativeFrom="paragraph">
              <wp:posOffset>-111125</wp:posOffset>
            </wp:positionV>
            <wp:extent cx="269684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4110</wp:posOffset>
                </wp:positionH>
                <wp:positionV relativeFrom="paragraph">
                  <wp:posOffset>118110</wp:posOffset>
                </wp:positionV>
                <wp:extent cx="375412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4080" cy="447840"/>
                          <a:chOff x="0" y="0"/>
                          <a:chExt cx="375408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24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240" y="720"/>
                            <a:ext cx="105084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73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3pt;margin-top:9.3pt;width:295.6pt;height:35.25pt" coordorigin="1786,186" coordsize="5912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6;top:186;width:42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043;top:187;width:165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73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</wp:posOffset>
                </wp:positionH>
                <wp:positionV relativeFrom="paragraph">
                  <wp:posOffset>264795</wp:posOffset>
                </wp:positionV>
                <wp:extent cx="6663055" cy="1947545"/>
                <wp:effectExtent l="63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2880" cy="1947600"/>
                          <a:chOff x="0" y="0"/>
                          <a:chExt cx="6662880" cy="1947600"/>
                        </a:xfrm>
                      </wpg:grpSpPr>
                      <wps:wsp>
                        <wps:cNvSpPr/>
                        <wps:spPr>
                          <a:xfrm>
                            <a:off x="0" y="1947600"/>
                            <a:ext cx="66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645240" cy="169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61760" y="0"/>
                              <a:ext cx="4983480" cy="1697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9168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5/07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2600"/>
                                <a:ext cx="498348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65920"/>
                                <a:ext cx="498348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48880"/>
                                <a:ext cx="498348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32200"/>
                                <a:ext cx="498348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Solicitudes de licencia por COVID-19 INFECCIÓN y COVID-19 AISLAMIENT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14800"/>
                                <a:ext cx="498348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61040" cy="169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60680" cy="1697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106280" cy="28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82600"/>
                                  <a:ext cx="1106280" cy="28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65920"/>
                                  <a:ext cx="1106280" cy="28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48520"/>
                                  <a:ext cx="1290960" cy="28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31480"/>
                                  <a:ext cx="1290960" cy="28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414800"/>
                                  <a:ext cx="1659960" cy="28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60680" cy="1698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10880" y="1438920"/>
                            <a:ext cx="2932920" cy="26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996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2320" y="0"/>
                              <a:ext cx="228096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20.85pt;width:524.65pt;height:153.35pt" coordorigin="-54,417" coordsize="10493,3067">
                <v:line id="shape_0" from="-54,3484" to="10424,348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6;top:417;width:10465;height:2675">
                  <v:group id="shape_0" style="position:absolute;left:2591;top:417;width:7848;height:2674">
                    <v:shape id="shape_0" fillcolor="white" stroked="t" o:allowincell="f" style="position:absolute;left:2591;top:417;width:2033;height:4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5/07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1;top:862;width:7847;height:4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1;top:1308;width:7847;height:4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1;top:1754;width:7847;height:4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1;top:2200;width:7847;height:4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Solicitudes de licencia por COVID-19 INFECCIÓN y COVID-19 AISLAMIENT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1;top:2645;width:7847;height:4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6;top:417;width:2616;height:2675">
                    <v:group id="shape_0" style="position:absolute;left:-26;top:417;width:2615;height:2674">
                      <v:shape id="shape_0" fillcolor="white" stroked="f" o:allowincell="f" style="position:absolute;left:-25;top:417;width:1741;height:4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5;top:862;width:1741;height:4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5;top:1308;width:1741;height:4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6;top:1754;width:2032;height:4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6;top:2199;width:2032;height:4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5;top:2645;width:2613;height:4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5;top:418;width:2614;height:267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790;top:2683;width:4619;height:410">
                  <v:shape id="shape_0" stroked="f" o:allowincell="f" style="position:absolute;left:5790;top:2683;width:1196;height:4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7;top:2683;width:3591;height:4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685915" cy="79870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915" cy="798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687185" cy="50939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509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2240" w:h="20160"/>
      <w:pgMar w:left="851" w:right="851" w:gutter="0" w:header="0" w:top="851" w:footer="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b/>
      <w:bCs/>
      <w:i/>
      <w:iCs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i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3:17:00Z</dcterms:created>
  <dc:creator>EEMN 18</dc:creator>
  <dc:description/>
  <cp:keywords/>
  <dc:language>en-US</dc:language>
  <cp:lastModifiedBy>Vaio</cp:lastModifiedBy>
  <cp:lastPrinted>2019-06-18T14:13:00Z</cp:lastPrinted>
  <dcterms:modified xsi:type="dcterms:W3CDTF">2021-07-15T13:17:00Z</dcterms:modified>
  <cp:revision>2</cp:revision>
  <dc:subject/>
  <dc:title>PROFESORADO EN INGLES</dc:title>
</cp:coreProperties>
</file>