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4730</wp:posOffset>
            </wp:positionH>
            <wp:positionV relativeFrom="paragraph">
              <wp:posOffset>-82232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55575</wp:posOffset>
                </wp:positionV>
                <wp:extent cx="6360160" cy="1870710"/>
                <wp:effectExtent l="0" t="5715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1870560"/>
                          <a:chOff x="0" y="0"/>
                          <a:chExt cx="636012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3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4356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6160" y="0"/>
                              <a:ext cx="475740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3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3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-MUY IMPORTANTE – REPROGRAMACIÓN DEL 16° ACTO PÚBLICO DIGITAL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360"/>
                                <a:ext cx="4757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544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436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58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800"/>
                                  <a:ext cx="10558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3600"/>
                                  <a:ext cx="10558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5400"/>
                                  <a:ext cx="1231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7200"/>
                                  <a:ext cx="1231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9000"/>
                                  <a:ext cx="158436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508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3480" y="1381680"/>
                            <a:ext cx="279900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1360" y="0"/>
                              <a:ext cx="2177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.65pt;margin-top:12.25pt;width:500.8pt;height:147.2pt" coordorigin="33,245" coordsize="10016,2944">
                <v:line id="shape_0" from="33,3191" to="10037,319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59;top:245;width:9990;height:2569">
                  <v:group id="shape_0" alt="Group 11" style="position:absolute;left:2557;top:245;width:7492;height:25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7;top:245;width:194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3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673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1101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1529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1958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-MUY IMPORTANTE – REPROGRAMACIÓN DEL 16° ACTO PÚBLICO DIGITAL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7;top:2386;width:749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59;top:245;width:2497;height:2569">
                    <v:group id="shape_0" alt="Group 19" style="position:absolute;left:59;top:245;width:2495;height:2568">
                      <v:shape id="shape_0" fillcolor="white" stroked="f" o:allowincell="f" style="position:absolute;left:59;top:245;width:166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673;width:166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1101;width:166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529;width:19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957;width:19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2385;width:249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60;top:245;width:2495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613;top:2421;width:4407;height:394">
                  <v:shape id="shape_0" stroked="f" o:allowincell="f" style="position:absolute;left:5613;top:2421;width:1142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2421;width:3428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73760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8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68.8pt;mso-position-vertical-relative:text;margin-left:135.5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8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SECRETARIA DE ASUNTOS DOCENTES DE AVELLANEDA INFORMA QUE CON MOTIVO DE HABERSE DETECTADO QUE POR INCONVENIENTES TÉCNICOS NO FUE PUBLICADO A TRAVÉS DE NUESTRO SITIO WEB  EL COMUNICADO DE S.A.D. CORRESPONDIENTE AL PERÍODO PREVISTO PARA QUE LOS ASPIRANTES SE POSTULEN AL 16° ACTO PÚBLICO DIGITAL DEL DISTRITO DE AVELLANEDA Y ATENTO A NO VULNERAR LOS DERECHOS DE LOS DOCENTES QUE NO SE POSTULARON EN EL MISMO POR NO HABER SIDO DIFUNDIDO EN TIEMPO Y FORMA EL COMUNICADO RESPECTIVO, SE PROCEDE A DEJAR SIN EFECTO EL 16° ACTO PÚBLICO DIGITAL SIENDO INFORMADO A LA BREVEDAD LA REPROGRAMACIÓN DEL MISMO EN VIRTUD DE LOS PLAZOS Y REQUERIMIENTOS TÉCNICOS NECESARIOS PARA LLEVAR A CABO EL PROCESO RESPECTIVO EN EL SISTEMA PROVINCIAL DE ACTOS PÚBLICOS DIGITALES.</w:t>
      </w:r>
    </w:p>
    <w:sectPr>
      <w:headerReference w:type="default" r:id="rId3"/>
      <w:type w:val="nextPage"/>
      <w:pgSz w:w="12240" w:h="20160"/>
      <w:pgMar w:left="1500" w:right="680" w:gutter="0" w:header="724" w:top="1940" w:footer="0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0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6:00Z</dcterms:created>
  <dc:creator>jorge</dc:creator>
  <dc:description/>
  <cp:keywords/>
  <dc:language>en-US</dc:language>
  <cp:lastModifiedBy>Vaio</cp:lastModifiedBy>
  <cp:lastPrinted>2020-02-10T15:31:00Z</cp:lastPrinted>
  <dcterms:modified xsi:type="dcterms:W3CDTF">2021-07-13T12:01:00Z</dcterms:modified>
  <cp:revision>4</cp:revision>
  <dc:subject/>
  <dc:title>INSTRUCTIVO PARA LOS CONSEJOS ESCOLARES</dc:title>
</cp:coreProperties>
</file>