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19812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981080"/>
                          <a:chOff x="0" y="0"/>
                          <a:chExt cx="6346800" cy="1981080"/>
                        </a:xfrm>
                      </wpg:grpSpPr>
                      <wps:wsp>
                        <wps:cNvSpPr/>
                        <wps:spPr>
                          <a:xfrm>
                            <a:off x="0" y="19810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7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72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6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528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364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128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mpliación Comunicado 157 Inscripción al Listado 108 B In-Fine y Emergencia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964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7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72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7640"/>
                                  <a:ext cx="1054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75280"/>
                                  <a:ext cx="1054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2920"/>
                                  <a:ext cx="12301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1280"/>
                                  <a:ext cx="12301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38920"/>
                                  <a:ext cx="15811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72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463040"/>
                            <a:ext cx="2793240" cy="26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55.95pt" coordorigin="16,279" coordsize="9995,3119">
                <v:line id="shape_0" from="16,3399" to="9998,33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721">
                  <v:group id="shape_0" style="position:absolute;left:2535;top:279;width:7476;height:2720">
                    <v:shape id="shape_0" fillcolor="white" stroked="t" o:allowincell="f" style="position:absolute;left:2535;top:279;width:1937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6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732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185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639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092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mpliación Comunicado 157 Inscripción al Listado 108 B In-Fine y Emergencia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546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721">
                    <v:group id="shape_0" style="position:absolute;left:42;top:279;width:2491;height:2719">
                      <v:shape id="shape_0" fillcolor="white" stroked="f" o:allowincell="f" style="position:absolute;left:43;top:279;width:16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732;width:16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185;width:16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638;width:193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092;width:193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545;width:248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80;width:2490;height:27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583;width:4400;height:417">
                  <v:shape id="shape_0" stroked="f" o:allowincell="f" style="position:absolute;left:5584;top:2583;width:1139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583;width:3421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PLIACIÓN COMUNICADO 157/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y EMERGENCIA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30/04/2021 SE ENCUENTRA ABIERTA LA INSCRIPCIÓN AL LISTADO 108 B (IN-FINE) 2021 Y EMERGENCIA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VELES, MODALIDADES Y ÁREAS CONVOCADA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MODALIDAD EDUCACIÓN ADULTOS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(CARGO Maestro de Ciclo) (108 B IN-FINE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Profesorado de Educación Adultos (Maestro de Ciclo) 75% o más de materias aprobadas o Profesorados de Educación Primaria 100% de la carrera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L LISTADO 108 B (IN-FINE)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s://docs.google.com/spreadsheets/d/1gHxMOyAyvMgOwmyZjb7K_yJyQaDemkZghaXtEbmFZ_8/edit" \l "gid=517407277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s://docs.google.com/spreadsheets/d/1gHxMOyAyvMgOwmyZjb7K_yJyQaDemkZghaXtEbmFZ_8/edit#gid=517407277</w:t>
      </w:r>
      <w:r>
        <w:rPr>
          <w:rStyle w:val="InternetLink"/>
          <w:bCs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firstLine="644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6">
        <w:r>
          <w:rPr>
            <w:rStyle w:val="InternetLink"/>
            <w:rFonts w:cs="Calibri" w:ascii="Calibri" w:hAnsi="Calibri"/>
            <w:bCs/>
            <w:caps/>
            <w:sz w:val="16"/>
            <w:szCs w:val="16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PORCENTAJE DE MATERIAS APROBADAS DE LA CARRERA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forms/d/e/1FAIpQLSdClBAiOKF1t1Cddh1VgnmXbaEUJSGV_rbiCGlNQTHkM8PkkA/viewform" TargetMode="External"/><Relationship Id="rId5" Type="http://schemas.openxmlformats.org/officeDocument/2006/relationships/hyperlink" Target="https://drive.google.com/file/d/11RiVsgJ-6I2J_IgmkNCYBl-i2LfowZxb/view?usp=sharing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6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1-07-07T02:26:00Z</dcterms:modified>
  <cp:revision>2</cp:revision>
  <dc:subject/>
  <dc:title>DIRECCIÓN GENERAL</dc:title>
</cp:coreProperties>
</file>