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4440</wp:posOffset>
            </wp:positionH>
            <wp:positionV relativeFrom="paragraph">
              <wp:posOffset>-13081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58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58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1/07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MUNICACIÓN CONJUNTA Nº 08/2021 - Utilización de Listados 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3.95pt;width:499.75pt;height:135.65pt" coordorigin="16,279" coordsize="9995,2713">
                <v:line id="shape_0" from="16,2993" to="9998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2;top:279;width:9969;height:2367">
                  <v:group id="shape_0" style="position:absolute;left:2535;top:279;width:7476;height:2367">
                    <v:shape id="shape_0" fillcolor="white" stroked="t" o:allowincell="f" style="position:absolute;left:2535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1/07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MUNICACIÓN CONJUNTA Nº 08/2021 - Utilización de Listados 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2;top:279;width:2492;height:2367">
                    <v:group id="shape_0" style="position:absolute;left:42;top:279;width:2491;height:2365">
                      <v:shape id="shape_0" fillcolor="white" stroked="f" o:allowincell="f" style="position:absolute;left:43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3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84;top:2283;width:4400;height:363">
                  <v:shape id="shape_0" stroked="f" o:allowincell="f" style="position:absolute;left:5584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1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980" cy="7284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05500" cy="31470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51:00Z</dcterms:created>
  <dc:creator>SECRETARIA</dc:creator>
  <dc:description/>
  <cp:keywords/>
  <dc:language>en-US</dc:language>
  <cp:lastModifiedBy>Vaio</cp:lastModifiedBy>
  <cp:lastPrinted>2019-11-13T13:01:00Z</cp:lastPrinted>
  <dcterms:modified xsi:type="dcterms:W3CDTF">2021-07-01T13:51:00Z</dcterms:modified>
  <cp:revision>2</cp:revision>
  <dc:subject/>
  <dc:title>DIRECCIÓN GENERAL</dc:title>
</cp:coreProperties>
</file>