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4318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4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0.5pt;margin-top:3.4pt;width:263.7pt;height:35.25pt" coordorigin="2210,68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0;top:68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08;top:83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4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ge">
                  <wp:posOffset>140335</wp:posOffset>
                </wp:positionV>
                <wp:extent cx="6511925" cy="1878330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4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Acto Público Virtual de Cargos Jerárquicos Transitorios  (DISTRITO Y DISTRITOS VECINO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.05pt;margin-top:11.05pt;width:512.75pt;height:147.9pt" coordorigin="-61,221" coordsize="10255,2958">
                <v:line id="shape_0" from="-61,3179" to="10180,317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4;top:221;width:10228;height:2581">
                  <v:group id="shape_0" alt="Group 8" style="position:absolute;left:2524;top:221;width:7670;height:2579">
                    <v:shape id="shape_0" fillcolor="white" stroked="t" o:allowincell="f" style="position:absolute;left:2524;top:22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4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65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08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51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9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Acto Público Virtual de Cargos Jerárquicos Transitorios  (DISTRITO Y DISTRITOS VECIN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3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4;top:221;width:2556;height:2581">
                    <v:group id="shape_0" alt="Group 16" style="position:absolute;left:-34;top:221;width:2555;height:2579">
                      <v:shape id="shape_0" fillcolor="white" stroked="f" o:allowincell="f" style="position:absolute;left:-34;top:22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65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08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51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94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37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3;top:22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52;top:2405;width:4513;height:395">
                  <v:shape id="shape_0" stroked="f" o:allowincell="f" style="position:absolute;left:5652;top:240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240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sz w:val="36"/>
          <w:szCs w:val="36"/>
          <w:lang w:val="es-AR" w:eastAsia="ar-SA"/>
        </w:rPr>
      </w:pPr>
      <w:r>
        <w:rPr>
          <w:rFonts w:eastAsia="Arial" w:cs="Arial" w:ascii="Arial" w:hAnsi="Arial"/>
          <w:b/>
          <w:sz w:val="36"/>
          <w:szCs w:val="36"/>
          <w:lang w:val="es-A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lang w:val="es-AR" w:eastAsia="ar-SA"/>
        </w:rPr>
      </w:pPr>
      <w:r>
        <w:rPr>
          <w:rFonts w:eastAsia="Arial" w:cs="Arial" w:ascii="Arial" w:hAnsi="Arial"/>
          <w:b/>
          <w:lang w:val="es-AR" w:eastAsia="ar-SA"/>
        </w:rPr>
        <w:t>Acto Público Virtual de Cargos Jerárquicos Transitorios (DISTRITO Y DISTRITOS VECIN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lang w:val="es-AR" w:eastAsia="ar-SA"/>
        </w:rPr>
      </w:pPr>
      <w:r>
        <w:rPr>
          <w:rFonts w:eastAsia="Arial" w:cs="Arial" w:ascii="Arial" w:hAnsi="Arial"/>
          <w:b/>
          <w:lang w:val="es-AR" w:eastAsia="ar-SA"/>
        </w:rPr>
        <w:t>INICIAL-PRIMARIA-TECNI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ar-SA"/>
        </w:rPr>
      </w:pPr>
      <w:r>
        <w:rPr>
          <w:rFonts w:eastAsia="Arial" w:cs="Arial" w:ascii="Arial" w:hAnsi="Arial"/>
          <w:b/>
          <w:lang w:val="es-A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ar-SA"/>
        </w:rPr>
      </w:pPr>
      <w:r>
        <w:rPr>
          <w:rFonts w:eastAsia="Arial" w:cs="Arial" w:ascii="Arial" w:hAnsi="Arial"/>
          <w:b/>
          <w:lang w:val="es-AR" w:eastAsia="ar-SA"/>
        </w:rPr>
        <w:t xml:space="preserve">Jueves, 17 de junio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lang w:val="es-AR" w:eastAsia="ar-SA"/>
        </w:rPr>
      </w:pPr>
      <w:r>
        <w:rPr>
          <w:rFonts w:eastAsia="Arial" w:cs="Arial" w:ascii="Arial" w:hAnsi="Arial"/>
          <w:b/>
          <w:lang w:val="es-AR" w:eastAsia="ar-SA"/>
        </w:rPr>
        <w:t>Información para unirse a Google Meet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val="es-AR" w:eastAsia="ar-SA"/>
        </w:rPr>
        <w:t>Enlace a la videollamada: https://meet.google.com/yxb-fzqv-gn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  <w:lang w:val="es-AR" w:eastAsia="ar-SA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val="es-AR" w:eastAsia="ar-SA"/>
        </w:rPr>
        <w:t xml:space="preserve">INICIAL: Jueves 17 de junio 10:00 hs  </w:t>
      </w:r>
    </w:p>
    <w:tbl>
      <w:tblPr>
        <w:tblW w:w="8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06"/>
        <w:gridCol w:w="1540"/>
        <w:gridCol w:w="1407"/>
        <w:gridCol w:w="2052"/>
      </w:tblGrid>
      <w:tr>
        <w:trPr>
          <w:trHeight w:val="112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Nivel/Modalidad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Escuel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Cargo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Sit. Revista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Detalle/ Motivo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INICIA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JI 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DIRECCIO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PROVISIONA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es-AR" w:eastAsia="ar-SA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val="es-AR" w:eastAsia="ar-SA"/>
        </w:rPr>
        <w:t>PRIMARIA: Jueves 17 de junio 10:30 hs</w:t>
      </w:r>
    </w:p>
    <w:tbl>
      <w:tblPr>
        <w:tblW w:w="8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03"/>
        <w:gridCol w:w="1541"/>
        <w:gridCol w:w="1507"/>
        <w:gridCol w:w="1954"/>
      </w:tblGrid>
      <w:tr>
        <w:trPr>
          <w:trHeight w:val="112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Nivel/Modalidad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Escuela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Cargo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Sit. Revista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Detalle/ Motivo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PRIMARI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EEP 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SECRETARÍ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PROVISION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MAD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PRIMARI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EEP 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SECRETARI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PROVISION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CREACIÓN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PRIMARI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EEP 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SECRETARÍ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lang w:val="es-AR"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PROVISION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6FA8D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lang w:val="es-AR" w:eastAsia="ar-SA"/>
              </w:rPr>
              <w:t>Jubilación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es-AR" w:eastAsia="ar-SA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val="es-AR" w:eastAsia="ar-SA"/>
        </w:rPr>
        <w:t>PRIMARIA: Jueves 17 de junio 10:30 hs</w:t>
      </w:r>
    </w:p>
    <w:tbl>
      <w:tblPr>
        <w:tblW w:w="89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03"/>
        <w:gridCol w:w="1210"/>
        <w:gridCol w:w="1210"/>
        <w:gridCol w:w="1412"/>
        <w:gridCol w:w="1960"/>
      </w:tblGrid>
      <w:tr>
        <w:trPr>
          <w:trHeight w:val="112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Nivel/Modalidad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Escuela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Cargo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Sit. Revista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ar-SA"/>
              </w:rPr>
              <w:t>Detalle/ Motivo</w:t>
            </w:r>
          </w:p>
        </w:tc>
      </w:tr>
      <w:tr>
        <w:trPr>
          <w:trHeight w:val="31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CB9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TECNIC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9CB9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EET 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9CB9C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9CB9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Secretari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9CB9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lang w:val="es-AR"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Provision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9CB9C" w:val="clear"/>
            <w:vAlign w:val="bottom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  <w:color w:val="000000"/>
                <w:lang w:val="es-AR" w:eastAsia="ar-SA"/>
              </w:rPr>
              <w:t>CREACIÓN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lang w:val="es-AR" w:eastAsia="ar-SA"/>
        </w:rPr>
      </w:pPr>
      <w:r>
        <w:rPr>
          <w:rFonts w:eastAsia="Arial" w:cs="Arial" w:ascii="Arial" w:hAnsi="Arial"/>
          <w:lang w:val="es-A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rFonts w:eastAsia="Arial" w:cs="Arial" w:ascii="Arial" w:hAnsi="Arial"/>
          <w:b/>
          <w:lang w:eastAsia="ar-SA"/>
        </w:rPr>
        <w:t>IMPORTANTE:</w:t>
      </w:r>
      <w:r>
        <w:rPr>
          <w:rFonts w:eastAsia="Arial" w:cs="Arial" w:ascii="Arial" w:hAnsi="Arial"/>
          <w:lang w:eastAsia="ar-SA"/>
        </w:rPr>
        <w:t xml:space="preserve"> Todos los aspirantes (en condiciones a acceder a cargo) que deseen participar del acto, deberán enviar foto o escaneo de su declaración jurada de horarios y listado del distrito de origen.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36"/>
          <w:szCs w:val="36"/>
          <w:lang w:eastAsia="ar-SA"/>
        </w:rPr>
      </w:pPr>
      <w:r>
        <w:rPr>
          <w:rFonts w:eastAsia="Arial" w:cs="Arial" w:ascii="Arial" w:hAnsi="Arial"/>
          <w:b/>
          <w:sz w:val="36"/>
          <w:szCs w:val="36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47:00Z</dcterms:created>
  <dc:creator>Jefatura</dc:creator>
  <dc:description/>
  <cp:keywords/>
  <dc:language>en-US</dc:language>
  <cp:lastModifiedBy>Vaio</cp:lastModifiedBy>
  <dcterms:modified xsi:type="dcterms:W3CDTF">2021-06-14T17:48:00Z</dcterms:modified>
  <cp:revision>3</cp:revision>
  <dc:subject/>
  <dc:title/>
</cp:coreProperties>
</file>