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38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38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8/06/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0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8/06/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0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0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142" w:hanging="0"/>
        <w:rPr>
          <w:b/>
          <w:b/>
          <w:sz w:val="18"/>
          <w:szCs w:val="18"/>
        </w:rPr>
      </w:pPr>
      <w:hyperlink r:id="rId3">
        <w:r>
          <w:rPr>
            <w:rStyle w:val="InternetLink"/>
            <w:b/>
            <w:sz w:val="18"/>
            <w:szCs w:val="18"/>
          </w:rPr>
          <w:t>https://docs.google.com/spreadsheets/d/e/2PACX-1vQi-Fck1U9KysJ6qGb3NfSdhSdsYi78mcDLWOAeu6bV3VHc9ScChKCpGjMCozMq9xBbEtW8XiwExg3e/pubhtml#</w:t>
        </w:r>
      </w:hyperlink>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10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18"/>
          <w:szCs w:val="18"/>
        </w:rPr>
      </w:pPr>
      <w:hyperlink r:id="rId4">
        <w:r>
          <w:rPr>
            <w:rStyle w:val="InternetLink"/>
            <w:b/>
            <w:sz w:val="18"/>
            <w:szCs w:val="18"/>
          </w:rPr>
          <w:t>https://docs.google.com/forms/d/e/1FAIpQLSd0uA5jPCqYUO5SA7vj6HSik14_0QTOsn0ukU0YE82FhdDKlQ/viewform</w:t>
        </w:r>
      </w:hyperlink>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i-Fck1U9KysJ6qGb3NfSdhSdsYi78mcDLWOAeu6bV3VHc9ScChKCpGjMCozMq9xBbEtW8XiwExg3e/pubhtml" TargetMode="External"/><Relationship Id="rId4" Type="http://schemas.openxmlformats.org/officeDocument/2006/relationships/hyperlink" Target="https://docs.google.com/forms/d/e/1FAIpQLSd0uA5jPCqYUO5SA7vj6HSik14_0QTOsn0ukU0YE82FhdDKlQ/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5:00Z</dcterms:created>
  <dc:creator>Jefatura</dc:creator>
  <dc:description/>
  <cp:keywords/>
  <dc:language>en-US</dc:language>
  <cp:lastModifiedBy>Vaio</cp:lastModifiedBy>
  <dcterms:modified xsi:type="dcterms:W3CDTF">2021-06-08T14:05:00Z</dcterms:modified>
  <cp:revision>2</cp:revision>
  <dc:subject/>
  <dc:title/>
</cp:coreProperties>
</file>