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23190</wp:posOffset>
                </wp:positionV>
                <wp:extent cx="11487785" cy="173164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960" cy="1731600"/>
                          <a:chOff x="0" y="0"/>
                          <a:chExt cx="11487960" cy="1731600"/>
                        </a:xfrm>
                      </wpg:grpSpPr>
                      <wps:wsp>
                        <wps:cNvSpPr/>
                        <wps:spPr>
                          <a:xfrm>
                            <a:off x="0" y="1731600"/>
                            <a:ext cx="114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0"/>
                            <a:ext cx="1145664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4520" y="0"/>
                              <a:ext cx="8592120" cy="15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2276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64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292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92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656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 PÚBLICO DIGITAL PARA LA COBERTURA DE CARGOS PROVISIONALES Y SUPLENTES DE 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856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3800" cy="15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2000" cy="15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164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292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22255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6560"/>
                                  <a:ext cx="22255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840"/>
                                  <a:ext cx="2862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2863080" cy="151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0800" y="1278720"/>
                            <a:ext cx="505656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07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0" y="0"/>
                              <a:ext cx="3933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9.7pt;width:904.55pt;height:136.3pt" coordorigin="-266,194" coordsize="18091,2726">
                <v:line id="shape_0" from="-266,2921" to="17803,29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7;top:194;width:18042;height:2378">
                  <v:group id="shape_0" style="position:absolute;left:4294;top:194;width:13531;height:23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295;top:194;width:350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590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986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1383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1779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 PÚBLICO DIGITAL PARA LA COBERTURA DE CARGOS PROVISIONALES Y SUPLENTES DE 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2176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7;top:194;width:4510;height:2378">
                    <v:group id="shape_0" style="position:absolute;left:-217;top:194;width:4507;height:2377">
                      <v:shape id="shape_0" fillcolor="white" stroked="f" o:allowincell="f" style="position:absolute;left:-216;top:194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6;top:590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6;top:986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1382;width:350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1779;width:350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2175;width:450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6;top:194;width:4508;height:2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814;top:2208;width:7963;height:364">
                  <v:shape id="shape_0" stroked="f" o:allowincell="f" style="position:absolute;left:9814;top:2208;width:2063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3;top:2208;width:6193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4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6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4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AR"/>
        </w:rPr>
      </w:pPr>
      <w:r>
        <w:rPr>
          <w:b/>
          <w:bCs/>
          <w:sz w:val="40"/>
          <w:szCs w:val="40"/>
          <w:lang w:val="es-AR"/>
        </w:rPr>
        <w:t>ACTO PÚBLICO DIGITAL PARA LA COBERTURA DE CARGOS DE FORMACIÓN PROFESIONAL</w:t>
      </w:r>
    </w:p>
    <w:p>
      <w:pPr>
        <w:pStyle w:val="Normal"/>
        <w:jc w:val="both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>SECRETARÍA DE ASUNTOS DOCENTES DE AVELLANEDA LE INFORMA A TODOS LOS ASPIRANTES INTERESADOS EN PARTICIPAR DEL ACTO PÚBLICO DIGITAL PARA LA COBERTURA DE CARGOS PROVISIONALES Y SUPLENTES DE FORMACIÓN PROFESIONAL DEL DISTRITO DE AVELLANEDA,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QUE  DEBERÁN POSTULARSE EN LAS OFERTAS  PUBLICADAS A TRAVÉS DEL SIGUIENTE FORMULARIO ELECTRÓNICO 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( </w:t>
      </w:r>
      <w:hyperlink r:id="rId2">
        <w:r>
          <w:rPr>
            <w:rStyle w:val="InternetLink"/>
            <w:rFonts w:eastAsia="Arial" w:cs="Arial" w:ascii="Arial" w:hAnsi="Arial"/>
            <w:b/>
            <w:caps/>
            <w:sz w:val="22"/>
            <w:szCs w:val="22"/>
            <w:lang w:eastAsia="en-US"/>
          </w:rPr>
          <w:t>https://docs.google.com/forms/d/e/1FAIpQLScnh-urP6tjf5ZVst-qbHGcqDWC9gJSCKP32ETQRGxiUmWHfA/viewform</w:t>
        </w:r>
      </w:hyperlink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) DENTRO DEL PERÍODO COMPRENDIDO desde el DÍA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JUEVES 03/06/21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HASTA EL DÍA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MIÉRCOLES 09/06/21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A LAS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10:00 HS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8"/>
          <w:szCs w:val="28"/>
          <w:u w:val="single"/>
          <w:lang w:val="es-AR" w:eastAsia="en-US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single"/>
          <w:lang w:val="es-AR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  <w:t>CARGOS A CUBRIR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tbl>
      <w:tblPr>
        <w:tblW w:w="17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40"/>
        <w:gridCol w:w="640"/>
        <w:gridCol w:w="1080"/>
        <w:gridCol w:w="650"/>
        <w:gridCol w:w="2286"/>
        <w:gridCol w:w="920"/>
        <w:gridCol w:w="903"/>
        <w:gridCol w:w="977"/>
        <w:gridCol w:w="989"/>
        <w:gridCol w:w="488"/>
        <w:gridCol w:w="488"/>
        <w:gridCol w:w="550"/>
        <w:gridCol w:w="834"/>
        <w:gridCol w:w="639"/>
        <w:gridCol w:w="670"/>
        <w:gridCol w:w="639"/>
        <w:gridCol w:w="670"/>
        <w:gridCol w:w="639"/>
        <w:gridCol w:w="670"/>
        <w:gridCol w:w="639"/>
        <w:gridCol w:w="670"/>
      </w:tblGrid>
      <w:tr>
        <w:trPr>
          <w:trHeight w:val="51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iIGES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CUEL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U.P.O.F.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 INCUMB.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GO / ASIGNATURA                                        (CONSIGNAR EN LETRA MAYUSCULA SIN ACENTOS NI ABREVIATURAS)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TA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IVO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SDE 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ASTA 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T. HS CATEDRAS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RCOL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ERNES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EL / MO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8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0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XILIAR EN SEGURIDAD E HIGIENE LABOR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CIO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5/2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/20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4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H0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XILIAR DE PROTOCOLO Y CEREMONI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CIO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5/2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/20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00</w:t>
            </w:r>
          </w:p>
        </w:tc>
      </w:tr>
    </w:tbl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3"/>
      <w:type w:val="nextPage"/>
      <w:pgSz w:orient="landscape" w:w="20160" w:h="12240"/>
      <w:pgMar w:left="85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5675</wp:posOffset>
          </wp:positionH>
          <wp:positionV relativeFrom="paragraph">
            <wp:posOffset>-56515</wp:posOffset>
          </wp:positionV>
          <wp:extent cx="2828925" cy="371475"/>
          <wp:effectExtent l="0" t="0" r="0" b="0"/>
          <wp:wrapTight wrapText="bothSides">
            <wp:wrapPolygon edited="0">
              <wp:start x="-40" y="0"/>
              <wp:lineTo x="-40" y="20943"/>
              <wp:lineTo x="21600" y="20943"/>
              <wp:lineTo x="21600" y="0"/>
              <wp:lineTo x="-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nh-urP6tjf5ZVst-qbHGcqDWC9gJSCKP32ETQRGxiUmWHfA/viewfor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8:00Z</dcterms:created>
  <dc:creator>jorge</dc:creator>
  <dc:description/>
  <cp:keywords/>
  <dc:language>en-US</dc:language>
  <cp:lastModifiedBy>Vaio</cp:lastModifiedBy>
  <cp:lastPrinted>2017-09-20T13:21:00Z</cp:lastPrinted>
  <dcterms:modified xsi:type="dcterms:W3CDTF">2021-06-03T01:27:00Z</dcterms:modified>
  <cp:revision>11</cp:revision>
  <dc:subject/>
  <dc:title>INSTRUCTIVO PARA LOS CONSEJOS ESCOLARES</dc:title>
</cp:coreProperties>
</file>