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29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29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55587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56000"/>
                          <a:chOff x="0" y="0"/>
                          <a:chExt cx="6445080" cy="2556000"/>
                        </a:xfrm>
                      </wpg:grpSpPr>
                      <wps:wsp>
                        <wps:cNvSpPr/>
                        <wps:spPr>
                          <a:xfrm>
                            <a:off x="0" y="255600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2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2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7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152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456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CIRCULAR TÉCNICA CONJUNTA N° 01/21 (EXCEPCIÓN EN EL REQUISITO DE REGISTRO DE TÍTULOS PARA EFECTIVIZAR LA INSCRIPCIÓN AL LISTADO DE INGRESO A LA DOCENCIA 2021/202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7240"/>
                                <a:ext cx="4821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07040" cy="22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2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0800"/>
                                  <a:ext cx="107064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2320"/>
                                  <a:ext cx="107064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3840"/>
                                  <a:ext cx="1249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5360"/>
                                  <a:ext cx="1249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56520"/>
                                  <a:ext cx="160596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222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887840"/>
                            <a:ext cx="283644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201.25pt" coordorigin="52,128" coordsize="10150,4025">
                <v:line id="shape_0" from="52,4153" to="10190,4153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511">
                  <v:group id="shape_0" alt="Group 8" style="position:absolute;left:2609;top:128;width:7593;height:3510">
                    <v:shape id="shape_0" fillcolor="white" stroked="t" o:allowincell="f" style="position:absolute;left:2610;top:128;width:1967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7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713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298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883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468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CIRCULAR TÉCNICA CONJUNTA N° 01/21 (EXCEPCIÓN EN EL REQUISITO DE REGISTRO DE TÍTULOS PARA EFECTIVIZAR LA INSCRIPCIÓN AL LISTADO DE INGRESO A LA DOCENCIA 2021/202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3053;width:7592;height:58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9;width:2531;height:3510">
                    <v:group id="shape_0" alt="Group 16" style="position:absolute;left:78;top:129;width:2529;height:3508">
                      <v:shape id="shape_0" fillcolor="white" stroked="f" o:allowincell="f" style="position:absolute;left:79;top:129;width:1685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713;width:1685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298;width:1685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883;width:1966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468;width:1966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3053;width:2528;height: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509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3101;width:4466;height:538">
                  <v:shape id="shape_0" stroked="f" o:allowincell="f" style="position:absolute;left:5708;top:3101;width:1157;height:53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3101;width:3474;height:53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268085" cy="4645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22:00Z</dcterms:created>
  <dc:creator>Jefatura</dc:creator>
  <dc:description/>
  <cp:keywords/>
  <dc:language>en-US</dc:language>
  <cp:lastModifiedBy>Vaio</cp:lastModifiedBy>
  <dcterms:modified xsi:type="dcterms:W3CDTF">2021-05-27T16:22:00Z</dcterms:modified>
  <cp:revision>2</cp:revision>
  <dc:subject/>
  <dc:title/>
</cp:coreProperties>
</file>