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2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9.5pt;margin-top:8.3pt;width:263.7pt;height:35.25pt" coordorigin="2390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8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2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ge">
                  <wp:posOffset>26098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1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8º ACTO PÚBLICO DIGITAL D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>DISTRITO DE AVELLANEDA (programa fine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6pt;margin-top:20.55pt;width:512.75pt;height:147.9pt" coordorigin="-32,411" coordsize="10255,2958">
                <v:line id="shape_0" from="-32,3369" to="10209,33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5;top:411;width:10228;height:2581">
                  <v:group id="shape_0" alt="Group 8" style="position:absolute;left:2553;top:411;width:7670;height:2579">
                    <v:shape id="shape_0" fillcolor="white" stroked="t" o:allowincell="f" style="position:absolute;left:2553;top:41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1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8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2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70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13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8º ACTO PÚBLICO DIGITAL D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>DISTRITO DE AVELLANEDA (programa fine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56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5;top:411;width:2556;height:2581">
                    <v:group id="shape_0" alt="Group 16" style="position:absolute;left:-5;top:411;width:2555;height:2579">
                      <v:shape id="shape_0" fillcolor="white" stroked="f" o:allowincell="f" style="position:absolute;left:-5;top:41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84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27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70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13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56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;top:41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595;width:4513;height:395">
                  <v:shape id="shape_0" stroked="f" o:allowincell="f" style="position:absolute;left:5681;top:259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259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</w:rPr>
        <w:t>8º</w:t>
      </w:r>
      <w:r>
        <w:rPr>
          <w:rFonts w:eastAsia="Arial" w:cs="Arial" w:ascii="Arial" w:hAnsi="Arial"/>
          <w:b/>
          <w:lang w:val="es-ES_tradnl"/>
        </w:rPr>
        <w:t xml:space="preserve"> ACTO PÚBLICO DIGITAL PARA LA COBERTURA DEL </w:t>
      </w:r>
      <w:r>
        <w:rPr>
          <w:rFonts w:eastAsia="Arial" w:cs="Arial" w:ascii="Arial" w:hAnsi="Arial"/>
          <w:b/>
          <w:caps/>
          <w:lang w:val="es-ES_tradnl"/>
        </w:rPr>
        <w:t>“Programa Provincial de Finalización de Estudios Primarios y Secundarios (FINES)”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lang w:val="es-ES_tradnl"/>
        </w:rPr>
        <w:t xml:space="preserve">SECRETARÍA DE ASUNTOS DOCENTES DE AVELLANEDA LE INFORMA A TODOS LOS ASPIRANTES INTERESADOS EN PARTICIPAR DEL 8º ACTO PÚBLICO DIGITAL  DEL DISTRITO DE AVELLANEDA PARA LA COBERTURA DE LAS ASIGNATURAS DEL </w:t>
      </w:r>
      <w:r>
        <w:rPr>
          <w:rFonts w:eastAsia="Arial" w:cs="Arial" w:ascii="Arial" w:hAnsi="Arial"/>
          <w:b/>
          <w:caps/>
          <w:lang w:val="es-ES_tradnl"/>
        </w:rPr>
        <w:t xml:space="preserve">“Programa Provincial de Finalización de Estudios Primarios y Secundarios (FINES)” </w:t>
      </w:r>
      <w:r>
        <w:rPr>
          <w:rFonts w:eastAsia="Arial" w:cs="Arial" w:ascii="Arial" w:hAnsi="Arial"/>
          <w:b/>
        </w:rPr>
        <w:t xml:space="preserve">QUE  DEBERÁN POSTULARSE EN LAS OFERTAS  PUBLICADAS EN EL PORTAL ABC.GOB.AR </w:t>
      </w:r>
      <w:r>
        <w:rPr>
          <w:rFonts w:eastAsia="Arial" w:cs="Arial" w:ascii="Arial" w:hAnsi="Arial"/>
          <w:b/>
          <w:caps/>
        </w:rPr>
        <w:t>(</w:t>
      </w:r>
      <w:hyperlink r:id="rId3">
        <w:r>
          <w:rPr>
            <w:rStyle w:val="InternetLink"/>
            <w:rFonts w:eastAsia="Arial" w:cs="Arial" w:ascii="Arial" w:hAnsi="Arial"/>
            <w:b/>
            <w:caps/>
          </w:rPr>
          <w:t>https://misservicios.abc.gob.ar/actos.publicos.digitales/</w:t>
        </w:r>
      </w:hyperlink>
      <w:r>
        <w:rPr>
          <w:rFonts w:eastAsia="Arial" w:cs="Arial" w:ascii="Arial" w:hAnsi="Arial"/>
          <w:b/>
          <w:caps/>
        </w:rPr>
        <w:t xml:space="preserve">) DENTRO DEL PERÍODO COMPRENDIDO desde el DÍA </w:t>
      </w:r>
      <w:r>
        <w:rPr>
          <w:rFonts w:eastAsia="Arial" w:cs="Arial" w:ascii="Arial" w:hAnsi="Arial"/>
          <w:b/>
          <w:caps/>
          <w:sz w:val="28"/>
          <w:szCs w:val="28"/>
        </w:rPr>
        <w:t>viernes 21/05/21</w:t>
      </w:r>
      <w:r>
        <w:rPr>
          <w:rFonts w:eastAsia="Arial" w:cs="Arial" w:ascii="Arial" w:hAnsi="Arial"/>
          <w:b/>
          <w:caps/>
        </w:rPr>
        <w:t xml:space="preserve"> HASTA EL DÍA </w:t>
      </w:r>
      <w:r>
        <w:rPr>
          <w:rFonts w:eastAsia="Arial" w:cs="Arial" w:ascii="Arial" w:hAnsi="Arial"/>
          <w:b/>
          <w:caps/>
          <w:sz w:val="28"/>
          <w:szCs w:val="28"/>
        </w:rPr>
        <w:t>jueves 27/05/21</w:t>
      </w:r>
      <w:r>
        <w:rPr>
          <w:rFonts w:eastAsia="Arial" w:cs="Arial" w:ascii="Arial" w:hAnsi="Arial"/>
          <w:b/>
          <w:caps/>
        </w:rPr>
        <w:t xml:space="preserve"> A LAS </w:t>
      </w:r>
      <w:r>
        <w:rPr>
          <w:rFonts w:eastAsia="Arial" w:cs="Arial" w:ascii="Arial" w:hAnsi="Arial"/>
          <w:b/>
          <w:caps/>
          <w:sz w:val="28"/>
          <w:szCs w:val="28"/>
        </w:rPr>
        <w:t>10:00 HS</w:t>
      </w:r>
      <w:r>
        <w:rPr>
          <w:rFonts w:eastAsia="Arial" w:cs="Arial" w:ascii="Arial" w:hAnsi="Arial"/>
          <w:b/>
          <w:caps/>
        </w:rPr>
        <w:t>.</w:t>
      </w:r>
    </w:p>
    <w:p>
      <w:pPr>
        <w:pStyle w:val="Prrafodelista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</w:t>
      </w:r>
      <w:r>
        <w:rPr>
          <w:rFonts w:eastAsia="Arial" w:cs="Arial" w:ascii="Arial" w:hAnsi="Arial"/>
          <w:b/>
          <w:caps/>
        </w:rPr>
        <w:t>LISTADOS CONVOCADO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aps/>
        </w:rPr>
        <w:t>LISTADO FINES 1 (2020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aps/>
        </w:rPr>
        <w:t>LISTADO FINES 2 (2020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LISTADO FINES 3 (2021).</w:t>
      </w:r>
    </w:p>
    <w:p>
      <w:pPr>
        <w:pStyle w:val="Normal"/>
        <w:spacing w:lineRule="auto" w:line="360" w:before="0" w:after="0"/>
        <w:ind w:left="1500" w:hanging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spacing w:lineRule="auto" w:line="360" w:before="0" w:after="0"/>
        <w:ind w:left="1500" w:hanging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>Con relación a las designaciones, las mismas estarán determinadas por los Listados FINES 1 LISTADO 2020, FINES 2 LISTADO 2020 y FINES 3 LISTADO 2021 en el marco de la resolución 416/2021 y su modificatoria 1141/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Las postulaciones docentes se comenzarán a realizar a partir del día 21 de mayo y hasta el día 27 de mayo a las 10 hs. En las mismas, los docentes podrán visualizar los puntajes que corresponden a Listados FINES 1 (LISTADO 2020) y FINES 2 (LISTADO 2020). En el caso de los Listados FINES 3, los mismos serán verificados por cada SAD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instructivo de postulaciones a cargos docentes en los actos públicos digitales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hyperlink r:id="rId4">
        <w:r>
          <w:rPr>
            <w:rStyle w:val="InternetLink"/>
            <w:rFonts w:eastAsia="Arial" w:cs="Arial" w:ascii="Arial" w:hAnsi="Arial"/>
            <w:b/>
            <w:caps/>
            <w:sz w:val="18"/>
            <w:szCs w:val="18"/>
            <w:lang w:val="en-US"/>
          </w:rPr>
          <w:t>http://www.sadavellaneda.com.ar/index.php/repository/func-startdown/2842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aps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aps/>
          <w:sz w:val="32"/>
          <w:szCs w:val="32"/>
          <w:u w:val="single"/>
        </w:rPr>
      </w:pPr>
      <w:r>
        <w:rPr>
          <w:rFonts w:eastAsia="Arial" w:cs="Arial" w:ascii="Arial" w:hAnsi="Arial"/>
          <w:b/>
          <w:caps/>
          <w:sz w:val="32"/>
          <w:szCs w:val="32"/>
          <w:u w:val="single"/>
        </w:rPr>
        <w:t>DOMICILIOS DE SEDES DEL DISTRITO DE AVELLANED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  <w:u w:val="single"/>
        </w:rPr>
      </w:pPr>
      <w:r>
        <w:rPr>
          <w:rFonts w:eastAsia="Arial" w:cs="Arial" w:ascii="Arial" w:hAnsi="Arial"/>
          <w:b/>
          <w:caps/>
          <w:sz w:val="18"/>
          <w:szCs w:val="18"/>
          <w:u w:val="single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694"/>
        <w:gridCol w:w="1842"/>
        <w:gridCol w:w="1700"/>
        <w:gridCol w:w="163"/>
      </w:tblGrid>
      <w:tr>
        <w:trPr>
          <w:trHeight w:val="795" w:hRule="atLeast"/>
        </w:trPr>
        <w:tc>
          <w:tcPr>
            <w:tcW w:w="726" w:type="dxa"/>
            <w:tcBorders>
              <w:top w:val="single" w:sz="8" w:space="0" w:color="990000"/>
              <w:left w:val="single" w:sz="4" w:space="0" w:color="990000"/>
              <w:bottom w:val="single" w:sz="8" w:space="0" w:color="990000"/>
              <w:right w:val="single" w:sz="4" w:space="0" w:color="99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AR" w:eastAsia="es-AR"/>
              </w:rPr>
              <w:t>CENS</w:t>
            </w:r>
          </w:p>
        </w:tc>
        <w:tc>
          <w:tcPr>
            <w:tcW w:w="2694" w:type="dxa"/>
            <w:tcBorders>
              <w:top w:val="single" w:sz="8" w:space="0" w:color="990000"/>
              <w:bottom w:val="single" w:sz="8" w:space="0" w:color="990000"/>
              <w:right w:val="single" w:sz="4" w:space="0" w:color="99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AR" w:eastAsia="es-AR"/>
              </w:rPr>
              <w:t>SEDE</w:t>
            </w:r>
          </w:p>
        </w:tc>
        <w:tc>
          <w:tcPr>
            <w:tcW w:w="1842" w:type="dxa"/>
            <w:tcBorders>
              <w:top w:val="single" w:sz="8" w:space="0" w:color="990000"/>
              <w:right w:val="single" w:sz="4" w:space="0" w:color="99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AR" w:eastAsia="es-AR"/>
              </w:rPr>
              <w:t>DIRECCIÓN</w:t>
            </w:r>
          </w:p>
        </w:tc>
        <w:tc>
          <w:tcPr>
            <w:tcW w:w="1700" w:type="dxa"/>
            <w:tcBorders>
              <w:top w:val="single" w:sz="8" w:space="0" w:color="990000"/>
              <w:bottom w:val="single" w:sz="8" w:space="0" w:color="990000"/>
              <w:right w:val="single" w:sz="4" w:space="0" w:color="99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AR" w:eastAsia="es-AR"/>
              </w:rPr>
              <w:t>COMISIÓ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spacio de la Memoria</w:t>
            </w:r>
          </w:p>
        </w:tc>
        <w:tc>
          <w:tcPr>
            <w:tcW w:w="1842" w:type="dxa"/>
            <w:vMerge w:val="restart"/>
            <w:tcBorders>
              <w:top w:val="single" w:sz="8" w:space="0" w:color="990000"/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2 de Octubre 234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990000"/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990000"/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990000"/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990000"/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vellaneda centro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vellaneda centro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entro Cultural El Mercado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olon 445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entro de jubilados quinta gali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Ricardo gutierrez e Iguazú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entro de jubilados quinta gali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Ricardo gutierrez e Iguazú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Sarandi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Sarandi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ENTRO CULTURAL JUANA AZURDUY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Victoriano Montes 2020, Gerli Oeste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OMEDOR NUEVA ARGENTIN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Villegas 2202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sociación Civil Combatientes de Malvinas de Avellaneda.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Dorrego 2760 Sarandí. entre Salta e Independencia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PM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Mitre 3250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Lucha y esperanz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Pitágoras 2099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Lucha y esperanz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Pitágoras 2099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sociación Civil Combatientes de Malvinas de Avellaneda.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Dorrego 2760 Sarandí. entre Salta e Independencia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Biblioteca La Panch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v. Bartolomé Mitre 1839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Pico 1200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Pico 1198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SUM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v. Manuel Belgrano 1287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MORMONES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Iguazú 219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OMEDOR NUEVA ARGENTIN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Villegas 2202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OMEDOR NUEVA ARGENTIN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Villegas 2202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BARRIOS DE PIE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v. Debenedetti 1662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Combatientes de Malvinas 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Dorrego 2760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BRISAS DEL SUR 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stanislao del Campo 1660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BRISAS DEL SUR 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stanislao del Campo 1660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BRISAS DEL SUR 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stanislao del Campo 1660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AMAS 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Zarate 980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Biblioteca Alfredo Bravo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Dardo Rocha 179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Biblioteca Alfredo Bravo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Dardo Rocha 179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Biblioteca Azucena Villaflor (Consejo Deliberante)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milio Berisso 1383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Villa Dominico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Villa Dominico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Villa Dominico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Villa Dominico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Raimundo Villaflor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angallo 4415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renacer por la patri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san lorenzo 1800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Lis Mak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Posadas 1300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renacer por la patri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san lorenzo 1800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ENTRO CULTURAL JUANA AZURDUY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Victoriano Montes 2020, Gerli Oeste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lub reconquista de Suipach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SUIPACHA 1937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lub reconquista de Suipach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SUIPACHA 1937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Villa mercado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lizalde 1132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Polideportivo Gabino Alegre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Homero Manzi 4802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nvión VillaTranquil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Manuel Estévez 1120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nvión VillaTranquil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Manuel Estévez 1120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nvión Villa Luján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risólogo Larralde 2901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nvión Villa Luján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risólogo Larralde 2901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nvión Villa Luján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risólogo Larralde 2901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nvión Villa Corin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José Martín de la Serna 4710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9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nvión Villa Corin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José Martín de la Serna 4710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buela Elvir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arabelas 4617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buela Elvir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arabelas 4617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buela Elvir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arabelas 4617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lub El Progreso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Posadas y Lafuente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3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lub Carabelas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Gral. Pico 1638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lub Carabelas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Gral. Pico 1638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2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lub Carabelas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Gral. Pico 1638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Wilde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Wilde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Wilde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Wilde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scuela De Educación Primaria Nº8 "Nuestra Señora Del Carmen"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Martin fierro 58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Wilde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Wilde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asa de itali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risólogo Larralde 5809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Club Gonnet 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Gral. Heredia 6489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Club Gonnet 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Gral. Heredia 6489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Club Gonnet 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Gral. Heredia 6489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scuela De Educación Primaria Nº8 "Nuestra Señora Del Carmen"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Martin fierro 58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UTN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v. Ramón Franco 5052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704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Debenedetti 1338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704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Debenedetti 1338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cción Comunitaria 13 de julio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Defensa 1558 (esq. Quiroga)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EPJ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Martín Fierro 48 - Wilde 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Club Gonnet 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Gral. Heredia 6489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UTN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v. Ramón Franco 5052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UTN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Av. Ramón Franco 5052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Sum Relámpago - Villa Dominico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Bolívar 4288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Sum Relámpago - Villa Dominico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Bolívar 4288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lub Futuro JR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Martinto 627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lub Futuro JR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Martinto 627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lub Futuro JR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Martinto 627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Punto Cultural Municipal Islas Malvinas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Merlo 4406 - Wilde 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1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SACRA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ASELLA PIÑERO 36 1º PISO x escalera Dpto “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453</w:t>
            </w:r>
          </w:p>
        </w:tc>
        <w:tc>
          <w:tcPr>
            <w:tcW w:w="2694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CENS</w:t>
            </w:r>
          </w:p>
        </w:tc>
        <w:tc>
          <w:tcPr>
            <w:tcW w:w="1842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MERLO 5687</w:t>
            </w:r>
          </w:p>
        </w:tc>
        <w:tc>
          <w:tcPr>
            <w:tcW w:w="1700" w:type="dxa"/>
            <w:vMerge w:val="restart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  <w:t>14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64" w:hRule="atLeast"/>
        </w:trPr>
        <w:tc>
          <w:tcPr>
            <w:tcW w:w="726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990000"/>
              <w:bottom w:val="single" w:sz="8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left w:val="single" w:sz="4" w:space="0" w:color="0B5394"/>
        <w:bottom w:val="single" w:sz="12" w:space="0" w:color="0B5394"/>
        <w:right w:val="single" w:sz="4" w:space="0" w:color="0B5394"/>
      </w:pBdr>
      <w:shd w:fill="3D85C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B5394"/>
        <w:bottom w:val="single" w:sz="12" w:space="0" w:color="0B5394"/>
        <w:right w:val="single" w:sz="4" w:space="0" w:color="0B5394"/>
      </w:pBdr>
      <w:shd w:fill="9999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B5394"/>
        <w:right w:val="single" w:sz="4" w:space="0" w:color="0B5394"/>
      </w:pBdr>
      <w:shd w:fill="B7B7B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B5394"/>
        <w:bottom w:val="single" w:sz="8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B5394"/>
        <w:left w:val="single" w:sz="4" w:space="0" w:color="0B5394"/>
        <w:right w:val="single" w:sz="4" w:space="0" w:color="0B5394"/>
      </w:pBdr>
      <w:shd w:fill="B7B7B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B5394"/>
        <w:left w:val="single" w:sz="4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B5394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B5394"/>
        <w:bottom w:val="single" w:sz="8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sservicios.abc.gob.ar/actos.publicos.digitales/" TargetMode="External"/><Relationship Id="rId4" Type="http://schemas.openxmlformats.org/officeDocument/2006/relationships/hyperlink" Target="http://www.sadavellaneda.com.ar/index.php/repository/func-startdown/284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1:16:00Z</dcterms:created>
  <dc:creator>Jefatura</dc:creator>
  <dc:description/>
  <cp:keywords/>
  <dc:language>en-US</dc:language>
  <cp:lastModifiedBy>Vaio</cp:lastModifiedBy>
  <dcterms:modified xsi:type="dcterms:W3CDTF">2021-05-21T21:28:00Z</dcterms:modified>
  <cp:revision>9</cp:revision>
  <dc:subject/>
  <dc:title/>
</cp:coreProperties>
</file>